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 : </w:t>
      </w:r>
      <w:hyperlink r:id="rId2">
        <w:r>
          <w:rPr>
            <w:rStyle w:val="InternetLink"/>
          </w:rPr>
          <w:t>http://www.ian.cz/detart_fr.php?id=190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Temná energie neexistuje,“ tvrdí teoretici!</w:t>
      </w:r>
    </w:p>
    <w:p>
      <w:pPr>
        <w:pStyle w:val="Normal"/>
        <w:rPr/>
      </w:pPr>
      <w:r>
        <w:rPr/>
        <w:t xml:space="preserve">20. 08. 2006 | </w:t>
      </w:r>
      <w:r>
        <w:rPr>
          <w:b/>
          <w:bCs/>
        </w:rPr>
        <w:t xml:space="preserve">Zdroj: </w:t>
      </w:r>
      <w:r>
        <w:rPr/>
        <w:t>www.petrasek.info :: 628. vydání   </w:t>
      </w:r>
    </w:p>
    <w:p>
      <w:pPr>
        <w:pStyle w:val="NormlnsWWW"/>
        <w:rPr/>
      </w:pPr>
      <w:r>
        <w:rPr/>
        <w:t xml:space="preserve">V dnešní době se obecně předpokládá, že vesmíru dominuje „temná energie“ – mysteriózní forma energie, která vysvětluje proč se rozpínání vesmíru urychluje. Skupina teoretických fyziků však přišla s unikátním gravitačním modelem. V nich, jak tito vědci tvrdí, počítají s urychlující expanzí vesmíru, ale temnou energii nepotřebují. </w:t>
      </w:r>
    </w:p>
    <w:p>
      <w:pPr>
        <w:pStyle w:val="NormlnsWWW"/>
        <w:rPr/>
      </w:pPr>
      <w:r>
        <w:rPr/>
        <w:t xml:space="preserve">Zrychlené rozpínání vesmíru je způsobeno něčím co je silně repulzivní a tak by se zdálo, že pouze přitahující gravitační pole v něm nemůže hrát žádnou roli. Jako motor rozpínání si tak fyzici našli obecně přijímanou, </w:t>
      </w:r>
      <w:r>
        <w:rPr>
          <w:highlight w:val="yellow"/>
        </w:rPr>
        <w:t>ale stále hypotetickou „temnou energii“.</w:t>
      </w:r>
      <w:r>
        <w:rPr/>
        <w:t xml:space="preserve"> Ta má tvořit neuvěřitelné celé ¾ hmoty celého vesmíru. Možná řešení zahrnují nejčastěji tzv. kosmologickou konstantu anebo její bohatší podobu – pátý element. </w:t>
      </w:r>
      <w:r>
        <w:rPr>
          <w:highlight w:val="yellow"/>
        </w:rPr>
        <w:t>Stále jsou však tato vysvětlení na sužovány teoretickými a fenomenologickými problémy.</w:t>
      </w:r>
      <w:r>
        <w:rPr/>
        <w:t xml:space="preserve"> Vědci se tak dále snaží najít i alternativy k temné energii jako zdroje urychlování vesmíru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8185" cy="718185"/>
            <wp:effectExtent l="0" t="0" r="0" b="0"/>
            <wp:docPr id="1" name="110-h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0-h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Změnili gravitační zákony</w:t>
      </w:r>
    </w:p>
    <w:p>
      <w:pPr>
        <w:pStyle w:val="NormlnsWWW"/>
        <w:rPr/>
      </w:pPr>
      <w:r>
        <w:rPr/>
        <w:t xml:space="preserve">Olga Menaová a José Santiago z Fermilabu a Jochen Weller z University College London nyní dospěli k závěru, že urychlené rozpínání vesmíru je možno vysvětlit i bez potřeby temné energie a svůj závěr publikovali v časopise Physical Review Letters 96. A jak k závěru došli? </w:t>
      </w:r>
      <w:r>
        <w:rPr>
          <w:color w:val="FF00FF"/>
        </w:rPr>
        <w:t xml:space="preserve">Asi se stali paranoidními schizofreniky…pak jde všechno  </w:t>
      </w:r>
      <w:r>
        <w:rPr>
          <w:highlight w:val="green"/>
        </w:rPr>
        <w:t>Pozměnili gravitační zákony tak, že na krátkých vzdálenostech zůstal jejich tvar neměnný, ale zcela se změnily na rozměrech a vzdálenostech odpovídajících velikosti pozorovatelného vesmíru – tedy jen na rozměrech, kde je akcelerace vesmíru patrná.</w:t>
      </w:r>
      <w:r>
        <w:rPr/>
        <w:t xml:space="preserve"> </w:t>
      </w:r>
      <w:r>
        <w:rPr>
          <w:color w:val="FF00FF"/>
        </w:rPr>
        <w:t xml:space="preserve">No vida Petrásku, konečně…bez uzardění a bez dechu unisono tu souhlasíš s pány vědci, ale když totéž hlásám já, nazýváš mě drze, hrubě bláznem, vole ! </w:t>
      </w:r>
      <w:hyperlink r:id="rId4">
        <w:r>
          <w:rPr>
            <w:rStyle w:val="InternetLink"/>
          </w:rPr>
          <w:t>http://www.hypothesis-of-universe.com/docs/b/b_028.doc</w:t>
        </w:r>
      </w:hyperlink>
      <w:r>
        <w:rPr>
          <w:color w:val="FF00FF"/>
        </w:rPr>
        <w:t xml:space="preserve">  ; </w:t>
      </w:r>
      <w:hyperlink r:id="rId5">
        <w:r>
          <w:rPr>
            <w:rStyle w:val="InternetLink"/>
          </w:rPr>
          <w:t>http://www.hypothesis-of-universe.com/docs/aa/aa_017.doc</w:t>
        </w:r>
      </w:hyperlink>
      <w:r>
        <w:rPr>
          <w:color w:val="FF00FF"/>
        </w:rPr>
        <w:t xml:space="preserve">  ; </w:t>
      </w:r>
    </w:p>
    <w:p>
      <w:pPr>
        <w:pStyle w:val="Heading2"/>
        <w:rPr/>
      </w:pPr>
      <w:r>
        <w:rPr/>
        <w:t>Einsteinova teorie platí</w:t>
      </w:r>
    </w:p>
    <w:p>
      <w:pPr>
        <w:pStyle w:val="NormlnsWWW"/>
        <w:rPr/>
      </w:pPr>
      <w:r>
        <w:rPr/>
        <w:t xml:space="preserve">Pomocí numerických aproximací bylo možné porovnat teoretické předpovědi rozpínání vesmíru v novém modelu s naměřenými daty z supernov typu Ia. „Souhlas je výjimečně dobrý,“ říká jeden z autorů modelu, José Santiago. Model tedy umí vysvětlit temnou energii, přesto v něm ale zůstává potřeba temné hmoty, která tvoří dalších 25% vesmíru. </w:t>
      </w:r>
    </w:p>
    <w:p>
      <w:pPr>
        <w:pStyle w:val="NormlnsWWW"/>
        <w:rPr/>
      </w:pPr>
      <w:r>
        <w:rPr/>
        <w:t xml:space="preserve">Dobrou zprávou je, že Einsteinova teorie gravitace netratí a zůstává stále platná. „Všechny testy, kterými Einsteinova teorie gravitace do dnešního dne prošla jsou stále platné, protože byly prováděny na krátkých vzdálenostech,“ dodává Santiago. </w:t>
      </w:r>
    </w:p>
    <w:p>
      <w:pPr>
        <w:pStyle w:val="Heading2"/>
        <w:rPr/>
      </w:pPr>
      <w:r>
        <w:rPr/>
        <w:t>Chce to lepší mapy pozadí</w:t>
      </w:r>
    </w:p>
    <w:p>
      <w:pPr>
        <w:pStyle w:val="NormlnsWWW"/>
        <w:rPr/>
      </w:pPr>
      <w:r>
        <w:rPr/>
        <w:t xml:space="preserve">Před samotným modelem nyní stojí zásadní zkouška. Stále se zdokonalující způsoby sledování mikrovlnného kosmického pozadí dokáží odkrýt velké množství informací o velkoškálových strukturách ve vesmíru. Zpřesněním map mikrovlnného pozadí a průzkumem jeho anizotropie se tak zajisté dočkáme finální odpovědi na otázku, jestli tato teorie skutečně nepohřbí jinak velmi tajemnou a sympatickou temnou energii. </w:t>
      </w:r>
    </w:p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 xml:space="preserve">Původní článek je k dispozici na: </w:t>
      </w:r>
      <w:hyperlink r:id="rId6">
        <w:r>
          <w:rPr>
            <w:rStyle w:val="InternetLink"/>
          </w:rPr>
          <w:t>http://arxiv.org/abs/astro-ph/0510453</w:t>
        </w:r>
      </w:hyperlink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artin Petrásek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74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n.cz/detart_fr.php?id=190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ypothesis-of-universe.com/docs/b/b_028.doc" TargetMode="External"/><Relationship Id="rId5" Type="http://schemas.openxmlformats.org/officeDocument/2006/relationships/hyperlink" Target="http://www.hypothesis-of-universe.com/docs/aa/aa_017.doc" TargetMode="External"/><Relationship Id="rId6" Type="http://schemas.openxmlformats.org/officeDocument/2006/relationships/hyperlink" Target="http://arxiv.org/abs/astro-ph/0510453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18:00Z</dcterms:created>
  <dc:creator>Josef N</dc:creator>
  <dc:description/>
  <dc:language>en-US</dc:language>
  <cp:lastModifiedBy>Josef N</cp:lastModifiedBy>
  <dcterms:modified xsi:type="dcterms:W3CDTF">2013-02-21T17:26:00Z</dcterms:modified>
  <cp:revision>2</cp:revision>
  <dc:subject/>
  <dc:title>Zdroj : http://www</dc:title>
</cp:coreProperties>
</file>