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lnsWWW"/>
        <w:rPr/>
      </w:pPr>
      <w:r>
        <w:rPr>
          <w:rFonts w:cs="Arial" w:ascii="Arial" w:hAnsi="Arial"/>
          <w:b/>
          <w:bCs/>
          <w:color w:val="2F3ECD"/>
          <w:sz w:val="24"/>
          <w:szCs w:val="24"/>
        </w:rPr>
        <w:t>Einsteinovy rovnice a stroje času</w:t>
      </w:r>
      <w:r>
        <w:rPr>
          <w:rFonts w:cs="Arial" w:ascii="Arial" w:hAnsi="Arial"/>
        </w:rPr>
        <w:br/>
        <w:t>05.05.2005</w:t>
      </w:r>
    </w:p>
    <w:p>
      <w:pPr>
        <w:pStyle w:val="NormlnsWWW"/>
        <w:rPr/>
      </w:pPr>
      <w:r>
        <w:rPr/>
        <w:t>Einstein však zavedl pojem relativního času, takže jedna sekunda na Zemi již nebyla jednou sekundou na Měsíci. Čas byl najednou jako stará dobrá Mississippi – kroutil se na své pouti mezi planetami a hvězdami a zpomaloval, když procházel kolem nebeských těles. Otázka, již nyní vznesl matematik Kurt Gödel, zněla: může řeka času obsahovat víry a otáčet směr svého toku? Může se rozdělovat do dvou toků a vytvářet tak paralelní vesmír? Touto otázkou se Einstein musel zabývat v roce 1949, když Gödel, Einsteinův soused v ústavu a pravděpodobně největší matematický logik minulého století, ukázal, že Einsteinovy rovnice připouštějí cestování časem. Gödel vycházel z představy vesmíru, jenž je naplněný plynem a otáčí se. Pokud byste se vydali na cestu vesmírnou lodí a obletěli kolem celého vesmíru, mohli byste zpět na Zemi doletět dřív, než jste ji opustili. Jinými slovy, v Gödelově vesmíru bylo cestování časem přirozeným jevem – člověk by při cestě kolem vesmíru běžně cestoval zpět v čase.</w:t>
        <w:br/>
        <w:t>To Einsteina zarazilo. Zatím pokaždé, když se lidé snažili nalézt řešení Einsteinových rovnic, dospěli k výsledkům, jež – jak se zdálo – odpovídaly pozorováním. Stáčení perihelia Merkuru, rudý posuv, ohyb světla hvězd, gravitace hvězd a tak dále, to vše velmi dobře odpovídalo experimentálním datům. Nyní dávaly jeho rovnice řešení, jež zpochybňovalo veškeré naše představy o čase. Pokud by se běžně dalo cestovat časem, nedaly by se psát dějiny. Minulost by byla jako písek unášený větrem a bylo by ji možné změnit pokaždé, když by někdo vstoupil do svého stroje času. A co je ještě horší – kdyby člověk vytvořil časový paradox, mohl by zničit samotný vesmír.</w:t>
        <w:br/>
        <w:t>Stroje času narušují kauzalitu, což je uctívaný fyzikální princip. Z kvantové teorie nebyl Einstein příliš šťastný právě kvůli tomu, že nahradila kauzalitu pravděpodobnostmi. Gödel nyní kauzalitu zrušil úplně! Po zralé úvaze Einstein nakonec Gödelovo řešení zavrhnul, protože, jak upozornil, neodpovídá pozorovaným skutečnostem: vesmír se rozpíná a neotáčí se, takže cestování časem mohlo být odloženo – přinejmenším prozatím. Zůstávala tak ale otevřená eventualita, že pokud by se vesmír otáčel, místo aby se rozpínal, cestování časem by bylo běžnou záležitostí. Mělo ale trvat ještě dalších pět desítek let, než pojem cestování časem znovu ožil a stal se z něj důležitý výzkumný obor.</w:t>
        <w:br/>
        <w:b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vní řešení Einsteinových rovnic připouštějící cestování časem, které roku 1949 nalezl Gödel, bylo považováno za kuriozitu a osamocenou anomálii rovnic. Od té doby však byly objeveny tucty řešení Einsteinových rovnic, která cestování časem umožňují. Zjistilo se například, že takové je i jedno staré řešení, které roku 1936 objevil W. J. van Stockum. Toto van Stockumovo řešení obsahuje nekonečný válec, který se rychle otáčí kolem své osy podobně jako barevné reklamní tyče před starými holičskými krámky. Pokud byste kolem tohoto rotujícího válce cestovali dokola, mohlo by se vám podařit vrátit se do původního místa dřív, než jste jej opustili, což je hodně podobné Gödelovu řešení z roku 1949. I když je toto řešení fascinující, spočívá jeho problém v tom, že válec musí mít nekonečnou délku. Konečný otáčející se válec zřejmě nebude fungovat. V principu lze tedy jak Gödelovo, tak van Stockumovo řešení vyloučit z fyzikálních důvodů.</w:t>
      </w:r>
      <w:r>
        <w:rPr>
          <w:rFonts w:cs="Arial" w:ascii="Arial" w:hAnsi="Arial"/>
        </w:rPr>
        <w:br/>
      </w:r>
      <w:r>
        <w:rPr>
          <w:rFonts w:cs="Arial" w:ascii="Arial" w:hAnsi="Arial"/>
          <w:sz w:val="20"/>
          <w:szCs w:val="20"/>
        </w:rPr>
        <w:t>Roku 1988 nalezli Kip Thorne a jeho kolegové na Caltechu ještě jiné řešení Einsteinových rovnic, které připouští cestování časem pomocí červí díry. Problém jednosměrné cesty horizontem událostí se jim podařilo vyřešit tak, že ukázali, že jistý nový typ červí díry je zcela průchozí. Vypočítali dokonce, že cesta takovýmto strojem času může být stejně pohodlná jako cesta letadlem.</w:t>
      </w:r>
      <w:r>
        <w:rPr>
          <w:rFonts w:cs="Arial" w:ascii="Arial" w:hAnsi="Arial"/>
        </w:rPr>
        <w:br/>
      </w:r>
      <w:r>
        <w:rPr>
          <w:rFonts w:cs="Arial" w:ascii="Arial" w:hAnsi="Arial"/>
          <w:sz w:val="20"/>
          <w:szCs w:val="20"/>
        </w:rPr>
        <w:t>Klíčem ke všem těmto strojům času je hmota či energie, která zakřivuje prostoročas do sebe. Abyste čas stočili do preclíku, potřebujete neskutečné množství energie, které se zcela vymyká všemu, co moderní věda zná. Na Thorneův stroj času je zapotřebí záporná hmota nebo energie (hmota či energie se zápornou hustotou). Zápornou hmotu ale ještě nikdy nikdo neviděl. Kdybyste jí kousek drželi v ruce, nepadala by dolů, ale nahoru. Hledání záporné hmoty bylo bezvýsledné. Pokud by na Zemi před miliardami let nějaká existovala, už by dávno spadla do kosmu a byla by navždy ztracena. Záporná energie ovšem doopravdy existuje a jejím důsledkem je Casimirův jev. Vezmeme-li dvě neutrální rovnoběžné kovové desky, víme, že jsou nenabité a že se tudíž vzájemně ani nepřitahují, ani neodpuzují. Měly by tedy zůstat v klidu. Roku 1948 však Hendrik Casimir objevil neobvyklý kvantový jev. Ukázal, že tyto dvě rovnoběžné desky se budou ve skutečnosti vzájemně přitahovat malou, avšak nenulovou silou, jež byla později skutečně naměřena v laboratoři.</w:t>
      </w:r>
      <w:r>
        <w:rPr>
          <w:rFonts w:cs="Arial" w:ascii="Arial" w:hAnsi="Arial"/>
        </w:rPr>
        <w:br/>
      </w:r>
      <w:r>
        <w:rPr>
          <w:rFonts w:cs="Arial" w:ascii="Arial" w:hAnsi="Arial"/>
          <w:sz w:val="20"/>
          <w:szCs w:val="20"/>
        </w:rPr>
        <w:t>Thorneův stroj času lze tedy postavit takto: vezměte dvě sady rovnoběžných kovových desek. Díky Casimirovu jevu bude mít oblast mezi deskami zápornou energii. Záporná energie uvnitř této oblasti otevře podle Einsteinovy teorie drobné dírky či bublinky v prostoročasu (menší než subatomární částice). Nyní čistě teoreticky předpokládejte, že nějaká rozvinutá civilizace, která daleko předstihla tu naši, dokáže s těmito dírami manipulovat. Představte si, že obě sady desek vezme a vzdaluje je od sebe, dokud nebudou spojeny dlouhou trubicí neboli červí dírou. (Propojení tohoto páru rovnoběžných desek pomocí červí díry ovšem leží zcela mimo možnosti dnešní technologie.) Pak jeden pár desek pošlete na cestu raketou, jež se pohybuje téměř rychlostí světla, takže čas na palubě této raketové lodi je zpomalený. Jak jsme si říkali dříve, jdou hodiny v raketě pomaleji než hodiny na Zemi. Skočíte-li do mezery mezi deskami, které zůstaly na Zemi, budete protaženi červí dírou, jež obě sady desek propojuje, a octnete se v raketě v minulosti, v odlišném místě prostoru a času.</w:t>
      </w:r>
      <w:r>
        <w:rPr>
          <w:rFonts w:cs="Arial" w:ascii="Arial" w:hAnsi="Arial"/>
        </w:rPr>
        <w:br/>
      </w:r>
      <w:r>
        <w:rPr>
          <w:rFonts w:cs="Arial" w:ascii="Arial" w:hAnsi="Arial"/>
          <w:sz w:val="20"/>
          <w:szCs w:val="20"/>
        </w:rPr>
        <w:t>Od té doby se z výzkumu strojů času (neboli správněji „uzavřených časupodobných křivek“) stala živá oblast fyziky. Na toto téma vycházejí desítky článků popisujících různá schémata strojů času, které jsou ovšem vždy založeny na Einsteinově teorii. Ne všechny fyziky to ale těší. Například Stephena Hawkinga myšlenka cestování časem neuchvátila. Jednou poněkud ironicky řekl, že pokud by se dalo časem cestovat, byli bychom zaplaveni turisty z budoucnosti, ale přitom tu nikoho takového nevídáme. Kdyby stroje času byly běžné, nedaly by se zaznamenávat dějiny, protože by se změnily vždycky, když by někdo otočil ovládačem svého stroje času. Hawking prohlásil, že chce historikům zajistit bezpečný svět. Kniha T. H. Whitea nazvaná The Once and Future King popisuje mravenčí společenství, jež se řídí výrokem: „Vše, co není zakázáno, je povinné.“ Fyzikové si tento zákon berou k srdci, takže Hawking byl donucen postulovat „hypotézu o ochraně časového pořadí“, která stroje času úředně zapovídá. (Hawking mezitím pokusy o důkaz tohoto předpokladu vzdal. Dnes hájí názor, že stroje času jsou sice teoreticky možné, ale v praxi jsou nepoužitelné.)</w:t>
      </w:r>
      <w:r>
        <w:rPr>
          <w:rFonts w:cs="Arial" w:ascii="Arial" w:hAnsi="Arial"/>
        </w:rPr>
        <w:br/>
      </w:r>
      <w:r>
        <w:rPr>
          <w:rFonts w:cs="Arial" w:ascii="Arial" w:hAnsi="Arial"/>
          <w:sz w:val="20"/>
          <w:szCs w:val="20"/>
        </w:rPr>
        <w:t>Tyto stroje času se zřejmě řídí fyzikálními zákony, které již v současnosti známe. Vtip spočívá samozřejmě v tom, dostat se nějak ke zdroji této ohromné energie (kterou mají k dispozici pouze „dostatečně rozvinuté civilizace“) a ukázat, že tyto červí díry jsou skutečně stabilní vůči kvantovým korekcím a nevybuchnou ani se nezavřou, jakmile do některé z nich vstoupíte.</w:t>
      </w:r>
      <w:r>
        <w:rPr>
          <w:rFonts w:cs="Arial" w:ascii="Arial" w:hAnsi="Arial"/>
        </w:rPr>
        <w:br/>
      </w:r>
      <w:r>
        <w:rPr>
          <w:rFonts w:cs="Arial" w:ascii="Arial" w:hAnsi="Arial"/>
          <w:sz w:val="20"/>
          <w:szCs w:val="20"/>
        </w:rPr>
        <w:t>Měli bychom také poznamenat, že stroje času by mohly vyřešit časové paradoxy (například to, že zavraždíte své rodiče dříve, než se narodíte). Einsteinova teorie je založena na hladkých, zakřivených Riemannových plochách, takže když vstoupíme do minulosti a způsobíme časový paradox, nemůže se stát, že bychom jednoduše zmizeli. Paradoxy spojené s cestováním časem mají dvě možná řešení. Za prvé – můžou-li se v řece času tvořit víry, potom svou cestou ve stroji času minulost možná prostě jen naplníme. Znamená to, že cestování časem je možné, ale minulost nemůžeme změnit, pouze ji dovršíme. To, že jsme do stroje času vstoupili, se muselo stát. Tento názor zastává ruský kosmolog Igor Novikov, jenž říká: „Nemůžeme poslat cestovatele časem do zahrady rajské, aby vysvětlil Evě, že to jablko ze stromu nemá trhat.“ Za druhé – sama řeka času se může rozdělit na dvě řeky; to znamená, že se může otevřít paralelní vesmír. Pokud tedy zastřelíte své rodiče dřív, než se narodíte, zabili jste prostě osoby, které jsou sice geneticky totožné s vašimi rodiči, ale vašimi rodiči ve skutečnosti vůbec nejsou. Vaši vlastní rodiče vás skutečně porodili a umožnili existenci vašeho těla. Došlo k tomu, že jste přeskočili mezi naším a cizím vesmírem, takže všechny časové paradoxy jsou vyřešeny.</w:t>
      </w:r>
      <w:r>
        <w:rPr>
          <w:rFonts w:cs="Arial" w:ascii="Arial" w:hAnsi="Arial"/>
        </w:rPr>
        <w:br/>
        <w:br/>
      </w:r>
      <w:r>
        <w:rPr>
          <w:rFonts w:cs="Arial" w:ascii="Arial" w:hAnsi="Arial"/>
          <w:sz w:val="20"/>
          <w:szCs w:val="20"/>
        </w:rPr>
        <w:t>...</w:t>
      </w:r>
      <w:r>
        <w:rPr>
          <w:rFonts w:cs="Arial" w:ascii="Arial" w:hAnsi="Arial"/>
        </w:rPr>
        <w:br/>
        <w:br/>
      </w:r>
      <w:r>
        <w:rPr>
          <w:rFonts w:cs="Arial" w:ascii="Arial" w:hAnsi="Arial"/>
          <w:sz w:val="20"/>
          <w:szCs w:val="20"/>
        </w:rPr>
        <w:t>Roku 1955, se Einstein doslechl, že zemřel Michele Besso, jenž Einsteinovi pomáhal vybrušovat představy o speciální relativitě. V dojemném dopisu Bessovu synovi Einstein psal: „Na Michelem jsem nejvíce obdivoval to, že dokázal tolik let žít s jedinou ženou, a to nikoliv pouze ve shodě, ale také v trvalé jednotě, což je něco, v čem jsem já dvakrát politováníhodně selhal. … I v odchodu z tohoto podivného světa mě tedy opět o něco málo předešel. To však nic neznamená. Pro ty z nás, kdo věří ve fyziku, je rozlišování mezi minulostí, přítomností a budoucností pouhou, byť houževnatou, iluzí.“</w:t>
      </w:r>
      <w:r>
        <w:rPr>
          <w:rFonts w:cs="Arial" w:ascii="Arial" w:hAnsi="Arial"/>
        </w:rPr>
        <w:br/>
        <w:br/>
      </w:r>
      <w:r>
        <w:rPr>
          <w:rFonts w:cs="Arial" w:ascii="Arial" w:hAnsi="Arial"/>
          <w:sz w:val="20"/>
          <w:szCs w:val="20"/>
        </w:rPr>
        <w:t xml:space="preserve">Úryvek z knihy </w:t>
      </w:r>
      <w:r>
        <w:rPr>
          <w:rFonts w:cs="Arial" w:ascii="Arial" w:hAnsi="Arial"/>
        </w:rPr>
        <w:br/>
      </w:r>
      <w:r>
        <w:rPr>
          <w:rFonts w:cs="Arial" w:ascii="Arial" w:hAnsi="Arial"/>
          <w:b/>
          <w:bCs/>
          <w:sz w:val="20"/>
          <w:szCs w:val="20"/>
        </w:rPr>
        <w:t>Michio Kaku: Einsteinův vesmír</w:t>
      </w:r>
      <w:r>
        <w:rPr>
          <w:rFonts w:cs="Arial" w:ascii="Arial" w:hAnsi="Arial"/>
        </w:rPr>
        <w:br/>
      </w:r>
      <w:r>
        <w:rPr>
          <w:rFonts w:cs="Arial" w:ascii="Arial" w:hAnsi="Arial"/>
          <w:sz w:val="20"/>
          <w:szCs w:val="20"/>
        </w:rPr>
        <w:t>Jak vize Alberta Einsteina změnily naše chápání prostoru a času</w:t>
      </w:r>
      <w:r>
        <w:rPr>
          <w:rFonts w:cs="Arial" w:ascii="Arial" w:hAnsi="Arial"/>
        </w:rPr>
        <w:br/>
      </w:r>
      <w:r>
        <w:rPr>
          <w:rFonts w:cs="Arial" w:ascii="Arial" w:hAnsi="Arial"/>
          <w:sz w:val="20"/>
          <w:szCs w:val="20"/>
        </w:rPr>
        <w:t>Kniha právě vychází v nakladatelství Argo a Dokořán</w:t>
      </w:r>
      <w:r>
        <w:rPr>
          <w:rFonts w:cs="Arial" w:ascii="Arial" w:hAnsi="Arial"/>
        </w:rPr>
        <w:br/>
      </w:r>
      <w:r>
        <w:rPr>
          <w:rFonts w:cs="Arial" w:ascii="Arial" w:hAnsi="Arial"/>
          <w:sz w:val="20"/>
          <w:szCs w:val="20"/>
        </w:rPr>
        <w:t>Překlad Martin Žofka, váz. s přebalem, 256 stran, 269 Kč, ISBN 80-7363-015-X</w:t>
      </w:r>
      <w:r>
        <w:rPr>
          <w:rFonts w:cs="Arial" w:ascii="Arial" w:hAnsi="Arial"/>
        </w:rPr>
        <w:br/>
        <w:br/>
      </w:r>
      <w:r>
        <w:rPr>
          <w:rFonts w:cs="Arial" w:ascii="Arial" w:hAnsi="Arial"/>
          <w:b/>
          <w:bCs/>
          <w:sz w:val="20"/>
          <w:szCs w:val="20"/>
        </w:rPr>
        <w:t>Anotace vydavatele:</w:t>
      </w:r>
      <w:r>
        <w:rPr>
          <w:rFonts w:cs="Arial" w:ascii="Arial" w:hAnsi="Arial"/>
        </w:rPr>
        <w:br/>
      </w:r>
      <w:r>
        <w:rPr>
          <w:rFonts w:cs="Arial" w:ascii="Arial" w:hAnsi="Arial"/>
          <w:sz w:val="20"/>
          <w:szCs w:val="20"/>
        </w:rPr>
        <w:t>Rok 2005 je světovým rokem fyziky. Právě před sto lety totiž vyšly tři převratné články Alberta Einsteina. Podívejme se tedy společně na život a dílo tohoto velikána moderní vědy, jenž se nebál pochybovat o tom, co jiní měli za samozřejmé. Díky této knize pochopíme nejen hlavní fyzikální představy, jež Einsteina přivedly k velkolepým objevům, ale dozvíme se též řadu zajímavostí z jeho osobního života. Většina jeho myšlenek předběhla dobu o celá desetiletí a dodnes přinášejí fyzikům Nobelovy ceny. Einstein, jenž přes ohromující popularitu zůstal skromným a vlídným člověkem, může být i dnes vzorem každému z ná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5000" w:type="pct"/>
        <w:jc w:val="left"/>
        <w:tblInd w:w="-15" w:type="dxa"/>
        <w:tblLayout w:type="fixed"/>
        <w:tblCellMar>
          <w:top w:w="0" w:type="dxa"/>
          <w:left w:w="0" w:type="dxa"/>
          <w:bottom w:w="0" w:type="dxa"/>
          <w:right w:w="0" w:type="dxa"/>
        </w:tblCellMar>
      </w:tblPr>
      <w:tblGrid>
        <w:gridCol w:w="932"/>
        <w:gridCol w:w="1200"/>
        <w:gridCol w:w="7612"/>
        <w:gridCol w:w="339"/>
      </w:tblGrid>
      <w:tr>
        <w:trPr/>
        <w:tc>
          <w:tcPr>
            <w:tcW w:w="932"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1200" w:type="dxa"/>
            <w:tcBorders/>
            <w:shd w:fill="F7F7F7" w:val="clear"/>
            <w:vAlign w:val="center"/>
          </w:tcPr>
          <w:p>
            <w:pPr>
              <w:pStyle w:val="Normal"/>
              <w:rPr>
                <w:rFonts w:ascii="Arial" w:hAnsi="Arial" w:cs="Arial"/>
                <w:color w:val="000000"/>
                <w:sz w:val="22"/>
                <w:szCs w:val="18"/>
              </w:rPr>
            </w:pPr>
            <w:r>
              <w:rPr>
                <w:rFonts w:cs="Arial" w:ascii="Arial" w:hAnsi="Arial"/>
                <w:sz w:val="22"/>
                <w:szCs w:val="18"/>
              </w:rPr>
              <w:t>Kniha je k dostání na www.nva.cz</w:t>
            </w:r>
          </w:p>
        </w:tc>
        <w:tc>
          <w:tcPr>
            <w:tcW w:w="761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9.08.05 08:44</w:t>
            </w:r>
          </w:p>
        </w:tc>
        <w:tc>
          <w:tcPr>
            <w:tcW w:w="339" w:type="dxa"/>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c>
          <w:tcPr>
            <w:tcW w:w="932"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1200"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7612" w:type="dxa"/>
            <w:tcBorders/>
            <w:shd w:fill="F7F7F7" w:val="clear"/>
            <w:vAlign w:val="center"/>
          </w:tcPr>
          <w:p>
            <w:pPr>
              <w:pStyle w:val="Normal"/>
              <w:rPr>
                <w:rFonts w:ascii="Arial" w:hAnsi="Arial" w:cs="Arial"/>
                <w:color w:val="000000"/>
                <w:sz w:val="22"/>
                <w:szCs w:val="18"/>
              </w:rPr>
            </w:pPr>
            <w:hyperlink r:id="rId2">
              <w:r>
                <w:rPr>
                  <w:rStyle w:val="InternetLink"/>
                  <w:rFonts w:cs="Arial" w:ascii="Arial" w:hAnsi="Arial"/>
                  <w:sz w:val="22"/>
                  <w:szCs w:val="18"/>
                </w:rPr>
                <w:t>Hynek Olchava</w:t>
              </w:r>
            </w:hyperlink>
          </w:p>
        </w:tc>
        <w:tc>
          <w:tcPr>
            <w:tcW w:w="339"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932"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151" w:type="dxa"/>
            <w:gridSpan w:val="3"/>
            <w:tcBorders/>
            <w:vAlign w:val="center"/>
          </w:tcPr>
          <w:p>
            <w:pPr>
              <w:pStyle w:val="Normal"/>
              <w:rPr>
                <w:rFonts w:ascii="Arial" w:hAnsi="Arial" w:cs="Arial"/>
                <w:color w:val="000000"/>
                <w:sz w:val="22"/>
                <w:szCs w:val="18"/>
              </w:rPr>
            </w:pPr>
            <w:r>
              <w:rPr>
                <w:rFonts w:cs="Arial" w:ascii="Arial" w:hAnsi="Arial"/>
                <w:sz w:val="22"/>
                <w:szCs w:val="18"/>
              </w:rPr>
              <w:t>Kniha je k dostání ve specializovaném knihkupectví Aldebaran - http://www.nva.cz/knihy/astronomie/einsteinuv-vesmir.html</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574"/>
        <w:gridCol w:w="441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574" w:type="dxa"/>
            <w:tcBorders/>
            <w:shd w:fill="F7F7F7" w:val="clear"/>
            <w:vAlign w:val="center"/>
          </w:tcPr>
          <w:p>
            <w:pPr>
              <w:pStyle w:val="Normal"/>
              <w:rPr>
                <w:rFonts w:ascii="Arial" w:hAnsi="Arial" w:cs="Arial"/>
                <w:color w:val="000000"/>
                <w:sz w:val="22"/>
                <w:szCs w:val="18"/>
              </w:rPr>
            </w:pPr>
            <w:r>
              <w:rPr>
                <w:rFonts w:cs="Arial" w:ascii="Arial" w:hAnsi="Arial"/>
                <w:sz w:val="22"/>
                <w:szCs w:val="18"/>
              </w:rPr>
              <w:t>cesta casopriestorom</w:t>
            </w:r>
          </w:p>
        </w:tc>
        <w:tc>
          <w:tcPr>
            <w:tcW w:w="441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7.06.05 04:2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574" w:type="dxa"/>
            <w:tcBorders/>
            <w:shd w:fill="F7F7F7" w:val="clear"/>
            <w:vAlign w:val="center"/>
          </w:tcPr>
          <w:p>
            <w:pPr>
              <w:pStyle w:val="Normal"/>
              <w:rPr>
                <w:rFonts w:ascii="Arial" w:hAnsi="Arial" w:cs="Arial"/>
                <w:color w:val="000000"/>
                <w:sz w:val="22"/>
                <w:szCs w:val="18"/>
              </w:rPr>
            </w:pPr>
            <w:hyperlink r:id="rId3">
              <w:r>
                <w:rPr>
                  <w:rStyle w:val="InternetLink"/>
                  <w:rFonts w:cs="Arial" w:ascii="Arial" w:hAnsi="Arial"/>
                  <w:sz w:val="22"/>
                  <w:szCs w:val="18"/>
                </w:rPr>
                <w:t>cervik</w:t>
              </w:r>
            </w:hyperlink>
          </w:p>
        </w:tc>
        <w:tc>
          <w:tcPr>
            <w:tcW w:w="441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Aby som to podla seba uviedol na správnu mieru cestovanie casopriestorom je mozne!Vytvorenie a hladanie cervej diery na tento ucel je tak zdlhave ze je to prakticky nemozne... .Suvis medzi magnetizmom a casom je dost jasny.Ako posobi mesiac na zem a sposobuje vychylenie zemskej osi a tym dlzku dna by bolo mozne zmenit silu gravitacie zemy k mesiacu a vychylit zemsku os o inu hodnotu stupna od doterajsej. Prakticky je to Eisteinova teoria relativity...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254"/>
        <w:gridCol w:w="473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254" w:type="dxa"/>
            <w:tcBorders/>
            <w:shd w:fill="F7F7F7" w:val="clear"/>
            <w:vAlign w:val="center"/>
          </w:tcPr>
          <w:p>
            <w:pPr>
              <w:pStyle w:val="Normal"/>
              <w:rPr>
                <w:rFonts w:ascii="Arial" w:hAnsi="Arial" w:cs="Arial"/>
                <w:color w:val="000000"/>
                <w:sz w:val="22"/>
                <w:szCs w:val="18"/>
              </w:rPr>
            </w:pPr>
            <w:r>
              <w:rPr>
                <w:rFonts w:cs="Arial" w:ascii="Arial" w:hAnsi="Arial"/>
                <w:sz w:val="22"/>
                <w:szCs w:val="18"/>
              </w:rPr>
              <w:t>Čas, věda, vědění</w:t>
            </w:r>
          </w:p>
        </w:tc>
        <w:tc>
          <w:tcPr>
            <w:tcW w:w="473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4.06.05 15:1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254" w:type="dxa"/>
            <w:tcBorders/>
            <w:shd w:fill="F7F7F7" w:val="clear"/>
            <w:vAlign w:val="center"/>
          </w:tcPr>
          <w:p>
            <w:pPr>
              <w:pStyle w:val="Normal"/>
              <w:rPr>
                <w:rFonts w:ascii="Arial" w:hAnsi="Arial" w:cs="Arial"/>
                <w:color w:val="000000"/>
                <w:sz w:val="22"/>
                <w:szCs w:val="18"/>
              </w:rPr>
            </w:pPr>
            <w:hyperlink r:id="rId4">
              <w:r>
                <w:rPr>
                  <w:rStyle w:val="InternetLink"/>
                  <w:rFonts w:cs="Arial" w:ascii="Arial" w:hAnsi="Arial"/>
                  <w:sz w:val="22"/>
                  <w:szCs w:val="18"/>
                </w:rPr>
                <w:t>hledající a nalézající</w:t>
              </w:r>
            </w:hyperlink>
          </w:p>
        </w:tc>
        <w:tc>
          <w:tcPr>
            <w:tcW w:w="473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1. re Radiměřský(23.5.): čas stojí, my se pohybujeme SPOLU s celým hmotným vesmírem ve směru. NELZE cestovat v čase zpět. Kdo chce více diskutovat, můžeme. Dokonce vyšla kniha Ivana Novotného, kde je kapitola č.26 Problematika cestování časem.</w:t>
              <w:br/>
              <w:t xml:space="preserve">2. diskuse mezi Intagem a p. Radiměřským, </w:t>
              <w:br/>
              <w:t>a) p. Intago má zážitky jiné než pozemským zrakem a p. Ratiměřský NAOPAK uznává pouze SMYSLY zostřené přístroji. Kdyby měl Intago kromě svých vjemů také VĚDĚNÍ, mohl by p. Ratiměřskému říkat věci, které se za pár let či století objeví nebo SNADNO popsat např. vznik staveb dřívějších civilizací: Baalbecká terasa, černá pagoda: překlady 2000 tun. Mohu klidně prohlásit, že zostřením přístrojů objevíme další a další světy. I pouhou logikou p.Ratiměřský může přijmout. Kdo chce v době "neviditelné" elektřiny a mobilů tvrdit, že se už NIC neobjeví nebo, že Intago NIC neprožívá nezávisle na smyslech, nebo, že neexistuje "duše", je to tupý rozumář, ale může se hodit, protože VÍTÁM výsledky vědců. Mohou objevit jen to co existuje a to PRAVÉMU vědění nikdy nebude na překážku. Ale: pokud by se někdo spolehl na prožitky meditujících BEZ VĚDĚNÍ, tak se může ztratit ve fantaziích a dočasných světech, které jednou zkončí v rozkladu!</w:t>
              <w:br/>
              <w:t xml:space="preserve">Pro p. Ratiměřského: neodvažujte se říkat, že vše co TEĎ vidíte je objektivní realita, protože pak následujete inkvizici, která upaluje každého, kdo tvrdí, že Země se točí. Uznejte, že uznáváte jen to co vidíte a řekněte: uvidíme, co ještě objevíme. To by byl pokrok v myšlení. Sám by jste se jinak dobrovolně degradoval na přední mozek=uznávám jen to co vidím, ale pracujte dál. Jak říkám, výsledky se hodí. </w:t>
              <w:br/>
              <w:t xml:space="preserve">re: ratiměřský "To co vnímá člověk subjektivně je pro fyzika naprosto irelevatní a potažmo i pro všechny přírodní vědy" </w:t>
              <w:br/>
              <w:t xml:space="preserve">pro fyzika možná ano, ale Vy vidíte ty energie, které spolupůsobí při růstu rostin? </w:t>
              <w:br/>
              <w:t>Nebo ty energie NEJSOU? A obraz se sám nenamaluje, že: tak, tak rostliny však rostou samy!</w:t>
              <w:br/>
              <w:t>Co je to přírodní věda? Znáte příběhy, jak někdy vrcholní vědci objevují. (např. chem. vzorec benzenu?). Vidí OBRAZY-hmotné? bez těchto INSPIRACÍ i v dnešní vědě by toho moc nebylo. Jen počkejte na nějakou nemoc(jako komunisti-papaláši), potom se hodí takový léčitel. Nebo až si budete chtít pročistit tělo HOMEOPATIKY, kde přece NIC není a přesto jsou účinky ...............</w:t>
              <w:br/>
              <w:t>Vědci, nechť se drží toho co vidí, auto má také pouze jezdit a ne mi říkat o smyslu života.</w:t>
              <w:br/>
              <w:t xml:space="preserve">Pro Intaga: existuje nějaká kniha (něčí zpráva o životě po smrti), kde vědci PO SMRTI i nadále tvrdí, že žádný život po smrti NENÍ. </w:t>
              <w:br/>
              <w:t>Po x-té: ať bádají, použijme je jako NÁSTROJE pro to, abychom sami NEUJÍŽDĚLI ve fantaziích .</w:t>
              <w:br/>
              <w:t>Pro Intaga: Chce to více vědění. Např. nová kniha od p. Emila Páleše: Angeologie dějin(ČR 1. díl, SK komplet). Vrcholné závěry BIOLOGŮ, antropologů, psychologů a historiků se NAVZÁJEM popírají(strany cca 48až55?).</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238"/>
        <w:gridCol w:w="474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238"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474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15:1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238" w:type="dxa"/>
            <w:tcBorders/>
            <w:shd w:fill="F7F7F7" w:val="clear"/>
            <w:vAlign w:val="center"/>
          </w:tcPr>
          <w:p>
            <w:pPr>
              <w:pStyle w:val="Normal"/>
              <w:rPr>
                <w:rFonts w:ascii="Arial" w:hAnsi="Arial" w:cs="Arial"/>
                <w:color w:val="000000"/>
                <w:sz w:val="22"/>
                <w:szCs w:val="18"/>
              </w:rPr>
            </w:pPr>
            <w:hyperlink r:id="rId5">
              <w:r>
                <w:rPr>
                  <w:rStyle w:val="InternetLink"/>
                  <w:rFonts w:cs="Arial" w:ascii="Arial" w:hAnsi="Arial"/>
                  <w:sz w:val="22"/>
                  <w:szCs w:val="18"/>
                </w:rPr>
                <w:t>intago</w:t>
              </w:r>
            </w:hyperlink>
          </w:p>
        </w:tc>
        <w:tc>
          <w:tcPr>
            <w:tcW w:w="474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nechci. Nerozumím tomu. Jen vím, že když byste to v meditaci prožil, smích by Vás přešel. Zažil byste, nejlépe to nazvat ohromení. Popsat to nelze, pochopit pak už vůbec ne, a přitom to tak musí být. Pračlověk by měl z exkurze u nás menší problém. Když čtu záznamy z meditací Miloše, i svoje, jde mi hlava kolem, viz http://www.mujweb.cz/sport/romann/milos.htm</w:t>
              <w:br/>
              <w:t>Je tam i program jeho výstav obrazů a přednášek v Praze 1.</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302"/>
        <w:gridCol w:w="568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302" w:type="dxa"/>
            <w:tcBorders/>
            <w:shd w:fill="F7F7F7" w:val="clear"/>
            <w:vAlign w:val="center"/>
          </w:tcPr>
          <w:p>
            <w:pPr>
              <w:pStyle w:val="Normal"/>
              <w:rPr>
                <w:rFonts w:ascii="Arial" w:hAnsi="Arial" w:cs="Arial"/>
                <w:color w:val="000000"/>
                <w:sz w:val="22"/>
                <w:szCs w:val="18"/>
              </w:rPr>
            </w:pPr>
            <w:r>
              <w:rPr>
                <w:rFonts w:cs="Arial" w:ascii="Arial" w:hAnsi="Arial"/>
                <w:sz w:val="22"/>
                <w:szCs w:val="18"/>
              </w:rPr>
              <w:t>Vysvětlení</w:t>
            </w:r>
          </w:p>
        </w:tc>
        <w:tc>
          <w:tcPr>
            <w:tcW w:w="568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13:4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302" w:type="dxa"/>
            <w:tcBorders/>
            <w:shd w:fill="F7F7F7" w:val="clear"/>
            <w:vAlign w:val="center"/>
          </w:tcPr>
          <w:p>
            <w:pPr>
              <w:pStyle w:val="Normal"/>
              <w:rPr>
                <w:rFonts w:ascii="Arial" w:hAnsi="Arial" w:cs="Arial"/>
                <w:color w:val="000000"/>
                <w:sz w:val="22"/>
                <w:szCs w:val="18"/>
              </w:rPr>
            </w:pPr>
            <w:hyperlink r:id="rId6">
              <w:r>
                <w:rPr>
                  <w:rStyle w:val="InternetLink"/>
                  <w:rFonts w:cs="Arial" w:ascii="Arial" w:hAnsi="Arial"/>
                  <w:sz w:val="22"/>
                  <w:szCs w:val="18"/>
                </w:rPr>
                <w:t>Radiměřský</w:t>
              </w:r>
            </w:hyperlink>
          </w:p>
        </w:tc>
        <w:tc>
          <w:tcPr>
            <w:tcW w:w="568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Mezi morčetem a senzibilkou se otevřela hyperdimenzionální červí díra a fluktuace supervědomí nasměřovala informace ze čtvrtého rozměru trasmisí tachionů dimenzionální bránou. Chcete slyšet něco takového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23"/>
        <w:gridCol w:w="656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2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Streit</w:t>
            </w:r>
          </w:p>
        </w:tc>
        <w:tc>
          <w:tcPr>
            <w:tcW w:w="656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12:1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23" w:type="dxa"/>
            <w:tcBorders/>
            <w:shd w:fill="F7F7F7" w:val="clear"/>
            <w:vAlign w:val="center"/>
          </w:tcPr>
          <w:p>
            <w:pPr>
              <w:pStyle w:val="Normal"/>
              <w:rPr>
                <w:rFonts w:ascii="Arial" w:hAnsi="Arial" w:cs="Arial"/>
                <w:color w:val="000000"/>
                <w:sz w:val="22"/>
                <w:szCs w:val="18"/>
              </w:rPr>
            </w:pPr>
            <w:hyperlink r:id="rId7">
              <w:r>
                <w:rPr>
                  <w:rStyle w:val="InternetLink"/>
                  <w:rFonts w:cs="Arial" w:ascii="Arial" w:hAnsi="Arial"/>
                  <w:sz w:val="22"/>
                  <w:szCs w:val="18"/>
                </w:rPr>
                <w:t>intago</w:t>
              </w:r>
            </w:hyperlink>
          </w:p>
        </w:tc>
        <w:tc>
          <w:tcPr>
            <w:tcW w:w="656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Slepá víra mě nezajímá, jen zkušenosti. A z těch plyne, že vím jen to, že nic nevím. Svět se myšlením asi nedá pochopit. BTW- Když něco ztratím a nemohu najít, což se za posledních deset let stalo asi dvacetkrát, volám jednu senzibilku. Ta mi řekne, kde to je a nikdy se nesplete. Jednou mi dcera volala, že ji na zahradě uteklo morče. Pochyboval jsem, když jsem jí sděloval její odpověď, že je mezi něčím a domem, ale ukázalo se, že to "něco" byla psí bouda :-) Jak je to možné, to nevím.</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737"/>
        <w:gridCol w:w="624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737"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intago</w:t>
            </w:r>
          </w:p>
        </w:tc>
        <w:tc>
          <w:tcPr>
            <w:tcW w:w="624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10:5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737" w:type="dxa"/>
            <w:tcBorders/>
            <w:shd w:fill="F7F7F7" w:val="clear"/>
            <w:vAlign w:val="center"/>
          </w:tcPr>
          <w:p>
            <w:pPr>
              <w:pStyle w:val="Normal"/>
              <w:rPr>
                <w:rFonts w:ascii="Arial" w:hAnsi="Arial" w:cs="Arial"/>
                <w:color w:val="000000"/>
                <w:sz w:val="22"/>
                <w:szCs w:val="18"/>
              </w:rPr>
            </w:pPr>
            <w:hyperlink r:id="rId8">
              <w:r>
                <w:rPr>
                  <w:rStyle w:val="InternetLink"/>
                  <w:rFonts w:cs="Arial" w:ascii="Arial" w:hAnsi="Arial"/>
                  <w:sz w:val="22"/>
                  <w:szCs w:val="18"/>
                </w:rPr>
                <w:t>Streit</w:t>
              </w:r>
            </w:hyperlink>
          </w:p>
        </w:tc>
        <w:tc>
          <w:tcPr>
            <w:tcW w:w="624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o, co se v mozku odehrává ve stavu změněného vědomí, jsou jistě fyzikální procesy. Ne tak už navozené iluze, které nemají s realitou nic společného. Že některé věci ještě věda přesně nezná, neznamená to, že tuto mezeru musíme zaplňovat okultními jevy. Naše nepochopení také neznamená, že je nějaké Vyšší vědomí, které všechno chápe, nebo dokonce že tady je nějaká skrytá síla, která si s námi pohrává, či nějaký Stvořitel. Naše neznalost nemůže obhájit iracionální argumentaci. Smysl mají jen takové teze, které jsou z principu vyvratitelné, ne ty založené na nějaké slepé víř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721"/>
        <w:gridCol w:w="5264"/>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721"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5264"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10:1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721" w:type="dxa"/>
            <w:tcBorders/>
            <w:shd w:fill="F7F7F7" w:val="clear"/>
            <w:vAlign w:val="center"/>
          </w:tcPr>
          <w:p>
            <w:pPr>
              <w:pStyle w:val="Normal"/>
              <w:rPr>
                <w:rFonts w:ascii="Arial" w:hAnsi="Arial" w:cs="Arial"/>
                <w:color w:val="000000"/>
                <w:sz w:val="22"/>
                <w:szCs w:val="18"/>
              </w:rPr>
            </w:pPr>
            <w:hyperlink r:id="rId9">
              <w:r>
                <w:rPr>
                  <w:rStyle w:val="InternetLink"/>
                  <w:rFonts w:cs="Arial" w:ascii="Arial" w:hAnsi="Arial"/>
                  <w:sz w:val="22"/>
                  <w:szCs w:val="18"/>
                </w:rPr>
                <w:t>intago</w:t>
              </w:r>
            </w:hyperlink>
          </w:p>
        </w:tc>
        <w:tc>
          <w:tcPr>
            <w:tcW w:w="5264"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Problémem moderní fyziky a obecně přírodních věd je, že již jsou intuicí a představivostí málo postižitelné. Zkuste si představit svinutý prostor nebo částici co je vlastně vlnou a navíc nemá žádnou dráhu, ale jenom pravděpodobnost výskytu. Jsme vězni našeho měřítka a co je výrazně nad ním a pod ním, je již pro náš mozek těžko představitelné./</w:t>
              <w:br/>
              <w:t>Ano, problém vidím v tom, že naše myšlení je nedokonalé, ani IQ 140 nestačí. I když si rozšíříte vědomí do desetinásobku či stonásobku a chápete věci lidem dosud zcela neznámé, jakmile se vrátíte zpět, vše je pryč. Zbudou jen zlomky v paměti či zapsané. Takhle to Huxley dělal, ani diktafonem se to zachránit nedá, prostě se Tam nedostanete, nechápete To už. Přesto to má obrovskou cenu. Je to vstup za zrcadlo, do světů generátorů dějů, takže materialista z vás už nikdy nebude. Jak je to Tam s časem? Jako se vším, prostě Hyperinteligence si hraje, víří, tančí a vytváří nekonečně víc toho než známe. Není tak těžké to zažít, ale přijmout to. BTW - nedávno jsem se tu ptal, proč fyzikové nedovedou vysvětlit, proč Valíček a jiní nosí na své hrudi různé předměty včetně vlastního dítěte a ženy, proč vůlí může řídit sílu, ale odpovědi jsem se nedočkal. Věda je jen na začátku, to je ono. Je to tak správně.</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823"/>
        <w:gridCol w:w="516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82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516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08:5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823" w:type="dxa"/>
            <w:tcBorders/>
            <w:shd w:fill="F7F7F7" w:val="clear"/>
            <w:vAlign w:val="center"/>
          </w:tcPr>
          <w:p>
            <w:pPr>
              <w:pStyle w:val="Normal"/>
              <w:rPr>
                <w:rFonts w:ascii="Arial" w:hAnsi="Arial" w:cs="Arial"/>
                <w:color w:val="000000"/>
                <w:sz w:val="22"/>
                <w:szCs w:val="18"/>
              </w:rPr>
            </w:pPr>
            <w:hyperlink r:id="rId10">
              <w:r>
                <w:rPr>
                  <w:rStyle w:val="InternetLink"/>
                  <w:rFonts w:cs="Arial" w:ascii="Arial" w:hAnsi="Arial"/>
                  <w:sz w:val="22"/>
                  <w:szCs w:val="18"/>
                </w:rPr>
                <w:t>Streit</w:t>
              </w:r>
            </w:hyperlink>
          </w:p>
        </w:tc>
        <w:tc>
          <w:tcPr>
            <w:tcW w:w="516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ento okamžik však chvátá z budoucnosti do minulosti tak rychle, že netrvá ani chvilku./</w:t>
              <w:br/>
              <w:br/>
              <w:t>Okamžik se opravdu "propadá" do minulosti, jak čas ubíhá směrem k budoucnosti. Ale informace o "přítomných" příčinách zůstávají v minulosti, nepřenáší se do budoucnosti, jak roste entropie. Směr v tomto citátu považuji za správný, i když bych napsal, že přítomný okamžik chvátá do minulosti, a tím uvolňuje místo budoucnosti (ovšem i ta, než jsem to dopsal, už patří minulosti).</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102"/>
        <w:gridCol w:w="488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102"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Intago, Re: Ef</w:t>
            </w:r>
          </w:p>
        </w:tc>
        <w:tc>
          <w:tcPr>
            <w:tcW w:w="488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08:2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102" w:type="dxa"/>
            <w:tcBorders/>
            <w:shd w:fill="F7F7F7" w:val="clear"/>
            <w:vAlign w:val="center"/>
          </w:tcPr>
          <w:p>
            <w:pPr>
              <w:pStyle w:val="Normal"/>
              <w:rPr>
                <w:rFonts w:ascii="Arial" w:hAnsi="Arial" w:cs="Arial"/>
                <w:color w:val="000000"/>
                <w:sz w:val="22"/>
                <w:szCs w:val="18"/>
              </w:rPr>
            </w:pPr>
            <w:hyperlink r:id="rId11">
              <w:r>
                <w:rPr>
                  <w:rStyle w:val="InternetLink"/>
                  <w:rFonts w:cs="Arial" w:ascii="Arial" w:hAnsi="Arial"/>
                  <w:sz w:val="22"/>
                  <w:szCs w:val="18"/>
                </w:rPr>
                <w:t>Radiměřský</w:t>
              </w:r>
            </w:hyperlink>
          </w:p>
        </w:tc>
        <w:tc>
          <w:tcPr>
            <w:tcW w:w="488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Re: intago</w:t>
              <w:br/>
              <w:br/>
              <w:t>"Proč však mluvíte do oblastí, s kterými nemáte žádnou osobní zkušenost?"</w:t>
              <w:br/>
              <w:br/>
              <w:t>No, to bych zase netvrdil. Kdo se někdy mořil s počítáním vodíkového atomu mi jistě dá pravdu, že dopočítat se nějakého rozumného výsledku se dá považovat za osobní zkušenost. Jinak vám dávám za pravdu, že tato diskuze se nese trochu v technokratickém stylu. Trochu těch humanitních věd by neškodilo. Problémem moderní fyziky a obecně přírodních věd je, že již jsou intuicí a představivostí málo postižitelné. Zkuste si představit svinutý prostor nebo částici co je vlastně vlnou a navíc nemá žádnou dráhu, ale jenom pravděpodobnost výskytu. Jsme vězni našeho měřítka a co je výrazně nad ním a pod ním, je již pro náš mozek těžko představitelné. Výjimku tvoří čas, který jakoby se proplétal všemi měřítky a jeho důsledky jsou pozorovatelné všude. Proto se o něm dá uvažovat jako o dalším rozměru vesmíru. Díval jsem se na vaše odkazy a neshledal jsem na nich bohužel nic přínosného. Fylosofie je hezká věc, ale neměla by se plést do cesty rigorózním vědám. Také by mě zajímal nějaký váš závěr z vašich výletů do nadvědomí či čeho ohledně času a jeho vnímání.</w:t>
              <w:br/>
              <w:br/>
              <w:t>Re: Ef</w:t>
              <w:br/>
              <w:br/>
              <w:t>"..Tento okamžik však chvátá z budoucnosti do minulosti tak rychle, že netrvá ani chvilku.."</w:t>
              <w:br/>
              <w:br/>
              <w:t xml:space="preserve">Nechci být hnidopich, ale nemá tam být s minulosti do budoucnosti. Stejný názor jsem tu již zmiňoval, totiž že žijeme v derivaci času. Na to mám takový hezký příklad. Vezmeme těleso a vyhodíme ho směrem vzhůru. Těleso bude zpomalovat a najednou se obrátí a bude zase padat dolů. Otázka zní: "Jestliže těleso obrátilo svůj směr, muselo se zákonitě zastavit a pak obrátit svůj směr. Na jak dlouho?". Podle mě odpověď zní "Na nekonečně malý okamžik". Zastavilo se tedy, nebo ne? To je právě ta derivace času, kterou sice vidíme, ale těžko si ji umíme představit.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073"/>
        <w:gridCol w:w="691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07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eF</w:t>
            </w:r>
          </w:p>
        </w:tc>
        <w:tc>
          <w:tcPr>
            <w:tcW w:w="691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07:5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073" w:type="dxa"/>
            <w:tcBorders/>
            <w:shd w:fill="F7F7F7" w:val="clear"/>
            <w:vAlign w:val="center"/>
          </w:tcPr>
          <w:p>
            <w:pPr>
              <w:pStyle w:val="Normal"/>
              <w:rPr>
                <w:rFonts w:ascii="Arial" w:hAnsi="Arial" w:cs="Arial"/>
                <w:color w:val="000000"/>
                <w:sz w:val="22"/>
                <w:szCs w:val="18"/>
              </w:rPr>
            </w:pPr>
            <w:hyperlink r:id="rId12">
              <w:r>
                <w:rPr>
                  <w:rStyle w:val="InternetLink"/>
                  <w:rFonts w:cs="Arial" w:ascii="Arial" w:hAnsi="Arial"/>
                  <w:sz w:val="22"/>
                  <w:szCs w:val="18"/>
                </w:rPr>
                <w:t>intago</w:t>
              </w:r>
            </w:hyperlink>
          </w:p>
        </w:tc>
        <w:tc>
          <w:tcPr>
            <w:tcW w:w="691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Čas je jistě pozadím pro jakoukoliv změnu. Ta poznámka svatého, že je jen přítomnost mi připomíná slova intuice, že čas, jak ho vnímáme my, je přizpůsoben našim schopnostem. Ona ho vnímá jako věčnou přítomnost, kde je vše zároveň. A současně se vše neustále mění. Když se jí ptáme proč to všechno, odpovídá - máš v ruce ničím neomezenou dokonalost, co s ní uděláš?- O tom by měla být nějaká nová věda. To bude nobelovek! Už o tom tu někdo dole psal, spojení vědy a náboženství, jednou to bud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419"/>
        <w:gridCol w:w="556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419" w:type="dxa"/>
            <w:tcBorders/>
            <w:shd w:fill="F7F7F7" w:val="clear"/>
            <w:vAlign w:val="center"/>
          </w:tcPr>
          <w:p>
            <w:pPr>
              <w:pStyle w:val="Normal"/>
              <w:rPr>
                <w:rFonts w:ascii="Arial" w:hAnsi="Arial" w:cs="Arial"/>
                <w:color w:val="000000"/>
                <w:sz w:val="22"/>
                <w:szCs w:val="18"/>
              </w:rPr>
            </w:pPr>
            <w:r>
              <w:rPr>
                <w:rFonts w:cs="Arial" w:ascii="Arial" w:hAnsi="Arial"/>
                <w:sz w:val="22"/>
                <w:szCs w:val="18"/>
              </w:rPr>
              <w:t>Ale pánové ...</w:t>
            </w:r>
          </w:p>
        </w:tc>
        <w:tc>
          <w:tcPr>
            <w:tcW w:w="556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5.05.05 01:2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419" w:type="dxa"/>
            <w:tcBorders/>
            <w:shd w:fill="F7F7F7" w:val="clear"/>
            <w:vAlign w:val="center"/>
          </w:tcPr>
          <w:p>
            <w:pPr>
              <w:pStyle w:val="Normal"/>
              <w:rPr>
                <w:rFonts w:ascii="Arial" w:hAnsi="Arial" w:cs="Arial"/>
                <w:color w:val="000000"/>
                <w:sz w:val="22"/>
                <w:szCs w:val="18"/>
              </w:rPr>
            </w:pPr>
            <w:hyperlink r:id="rId13">
              <w:r>
                <w:rPr>
                  <w:rStyle w:val="InternetLink"/>
                  <w:rFonts w:cs="Arial" w:ascii="Arial" w:hAnsi="Arial"/>
                  <w:sz w:val="22"/>
                  <w:szCs w:val="18"/>
                </w:rPr>
                <w:t>eF</w:t>
              </w:r>
            </w:hyperlink>
          </w:p>
        </w:tc>
        <w:tc>
          <w:tcPr>
            <w:tcW w:w="556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Přece se nebudete hádat. Nezapomeňte, že názory je třeba sdělovat a ne prosazovat. Důležité je, že nás nějak záhadně dráždí ČAS. Někteří to vědecky počítáte (trochu skromnosti by neškodilo) a někteří to intuitivně cítíte (ale raději stůjte na zemi). K názorům na intuici přikládám citát:</w:t>
              <w:br/>
              <w:t>"Naučme se snít, pak nalezneme pravdu. Vyvarujme se však uveřejnit sny dokud jsme je neprozkoušeli bdělým rozumem. August Kekule"</w:t>
              <w:br/>
              <w:t>Velmi doporučuji si přečíst nádherné rozjímání Augistina o čase (nar. roku 354 n.l.!!) což určitě jeho společníci hodnotili jako bláboly. Možná už tehdy se slovně pokusil vyjádřit myšlenky , které se dnes snažíme vyjádřit matematicky. Na ukázku citáty z Augustina: "Přítomným může se tedy nazvat jen ten okamžik času, který již nemůže být rozdělen v žádné, ani v ty nejmenší části. Tento okamžik však chvátá z budoucnosti do minulosti tak rychle, že netrvá ani chvilku. Neboť kdyby trval, nutně by se rozdělil na minulý a budoucí." Nebo:</w:t>
              <w:br/>
              <w:t>"Jestliže je budoucí a minulý čas, chci vědět, kde je. Nemohu-li to dosud pochopit, přece jen vím, že ať jsou kdekoliv, nejsou tam jako budoucí nebo minulý, nýbrž jako přítomný."</w:t>
              <w:br/>
              <w:t>Ahoj</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993"/>
        <w:gridCol w:w="499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99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499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4:4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993" w:type="dxa"/>
            <w:tcBorders/>
            <w:shd w:fill="F7F7F7" w:val="clear"/>
            <w:vAlign w:val="center"/>
          </w:tcPr>
          <w:p>
            <w:pPr>
              <w:pStyle w:val="Normal"/>
              <w:rPr>
                <w:rFonts w:ascii="Arial" w:hAnsi="Arial" w:cs="Arial"/>
                <w:color w:val="000000"/>
                <w:sz w:val="22"/>
                <w:szCs w:val="18"/>
              </w:rPr>
            </w:pPr>
            <w:hyperlink r:id="rId14">
              <w:r>
                <w:rPr>
                  <w:rStyle w:val="InternetLink"/>
                  <w:rFonts w:cs="Arial" w:ascii="Arial" w:hAnsi="Arial"/>
                  <w:sz w:val="22"/>
                  <w:szCs w:val="18"/>
                </w:rPr>
                <w:t>intago</w:t>
              </w:r>
            </w:hyperlink>
          </w:p>
        </w:tc>
        <w:tc>
          <w:tcPr>
            <w:tcW w:w="499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Vaše teoretické rozbory kvantové mechaniky jsou velmi zajímavé. Proč však mluvíte do oblastí, s kterými nemáte žádnou osobní zkušenost? Já se o kvantové mechanice nijak nevyjadřuji, vím, že o ní nic nevím, jen to, co si přečtu. Jinak bych totiž mohl snadno říci nesmysl.</w:t>
              <w:br/>
              <w:t xml:space="preserve">Píšete -Určitě "nadvědomí" není fyzikální kategorií. Určitě tato cesta nevede do reality (či dokonce nad ni), ale úplně mimo mísu... </w:t>
              <w:br/>
              <w:t>- Co víte o intuici a jejích vlastnostech? Jistě ho nemůžete popřít, jako nemůžete popřít své myšlení. A právě ta je součást hierarchické struktury lidské psychiky. Nepopřete své emoce, nad nimi je vaše myšlení a nad ním intuice. Jaký je v tom problém tohle pochopit? Když vaše myšlení vede do reality, proč ne vaše intuice? Ale chápu, ve škole nám o tom nic neřekli, protože nic sami nevěděli a vlastní zkušenost nemáte. Možnost má každý, jen si s tím trochu pohrát, vědomí je trochu jako PC…</w:t>
              <w:br/>
              <w:t>Ani LSD nepotřebujete, učebnic hypnozy je dost..</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984"/>
        <w:gridCol w:w="500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984"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Radiměřský</w:t>
            </w:r>
          </w:p>
        </w:tc>
        <w:tc>
          <w:tcPr>
            <w:tcW w:w="500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3:1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984" w:type="dxa"/>
            <w:tcBorders/>
            <w:shd w:fill="F7F7F7" w:val="clear"/>
            <w:vAlign w:val="center"/>
          </w:tcPr>
          <w:p>
            <w:pPr>
              <w:pStyle w:val="Normal"/>
              <w:rPr>
                <w:rFonts w:ascii="Arial" w:hAnsi="Arial" w:cs="Arial"/>
                <w:color w:val="000000"/>
                <w:sz w:val="22"/>
                <w:szCs w:val="18"/>
              </w:rPr>
            </w:pPr>
            <w:hyperlink r:id="rId15">
              <w:r>
                <w:rPr>
                  <w:rStyle w:val="InternetLink"/>
                  <w:rFonts w:cs="Arial" w:ascii="Arial" w:hAnsi="Arial"/>
                  <w:sz w:val="22"/>
                  <w:szCs w:val="18"/>
                </w:rPr>
                <w:t>Streit</w:t>
              </w:r>
            </w:hyperlink>
          </w:p>
        </w:tc>
        <w:tc>
          <w:tcPr>
            <w:tcW w:w="500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Na oplátku, že jste nezpochybnil mou tezi plochého času, i já pochválím Váš závěr, že v čase cestovat je nemožné. Souhlasím i s tím, že k objektivnímu posouzení reality by nám pomohl odstup z vyššího rozměru. Proto podle mě neexistuje objektivní matematika, protože ideální řešení se skrývá rekurentně vždy ve vyšší dimenzi; na nás pak padá z této vyšší dimenze nerčitost. Jinak řečeno, to, co vnímáme jako náhodu, by mohlo být rozhodnutelné v prostoru vyššího řádu.</w:t>
              <w:br/>
              <w:br/>
              <w:t>Plochý - nezacyklovaný - čas si však přece jen představuji tak, že je "kudrnatý". Totiž pravě v kvantových měřítcích si myslím, že na této minimální škále vytváří smyčky. Jevy uvnitř této smyčky jsou deterministické, protože vratné. Jak to, že se tedy v naší realitě projevují kvantové důsledky s neurčitostí? Vysvětlení jsem našel v tom, že dokud je čas v malém rozměru zacyklený, zásadní je, že neuniká z kvantové oblasti žádná informace. Jakmile se však vlna zhroutí do konkrétního kvantového stavu, informace "unikne do entropie" a časová smyčka je nepředvídatelně přeťata. Řečeno metaforou, globálně plochý čas má kvantová poutka (jako froté osuška.</w:t>
              <w:br/>
              <w:br/>
              <w:t>k itago:</w:t>
              <w:br/>
              <w:t xml:space="preserve">Souhladsím s p. Radiměřským. Psychologie je o tolik vrstev nad fyzikou, že těžko k Vašim fantaziím může fyzika cokoliv racionálního sdělit. Určitě "nadvědomí" není fyzikální kategorií, ať je způsobeno LSD, sebeexcitací či hypnózou. Určitě tato cesta nevede do reality (či dokonce nad ni), ale úplně mimo mísu...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146"/>
        <w:gridCol w:w="4839"/>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146"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4839"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2:3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146" w:type="dxa"/>
            <w:tcBorders/>
            <w:shd w:fill="F7F7F7" w:val="clear"/>
            <w:vAlign w:val="center"/>
          </w:tcPr>
          <w:p>
            <w:pPr>
              <w:pStyle w:val="Normal"/>
              <w:rPr>
                <w:rFonts w:ascii="Arial" w:hAnsi="Arial" w:cs="Arial"/>
                <w:color w:val="000000"/>
                <w:sz w:val="22"/>
                <w:szCs w:val="18"/>
              </w:rPr>
            </w:pPr>
            <w:hyperlink r:id="rId16">
              <w:r>
                <w:rPr>
                  <w:rStyle w:val="InternetLink"/>
                  <w:rFonts w:cs="Arial" w:ascii="Arial" w:hAnsi="Arial"/>
                  <w:sz w:val="22"/>
                  <w:szCs w:val="18"/>
                </w:rPr>
                <w:t>intago</w:t>
              </w:r>
            </w:hyperlink>
          </w:p>
        </w:tc>
        <w:tc>
          <w:tcPr>
            <w:tcW w:w="4839"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Do prohledávače http://morfeo.centrum.cz/ dát hesla - LSD kybernetické - a vyjde např:</w:t>
              <w:br/>
              <w:t>http://entheogeny.jinak.cz/ketamin2.htm z ní např:</w:t>
              <w:br/>
              <w:t xml:space="preserve">V knize Gelernter popisuje "Turingwarovou síť", což je VR prostředí, kde se mohou promísit lidé se softwarovým vybavením. Nezpracované údaje proudí na dno sítě, a jak ji zaplňují, stávají se smysluplné. Přibližně u vrcholu se začínají objevovat lidské tváře - jednotlivci ponořující své hlavy do virtuálního prostoru. Diagram v knize ukazuje množství obličejů vznášejících se vysoko mezi hradbou údajů přiváděných ode dna. Náhle mne napadlo, že moje "Muzeum" je přesně jako "Turingwarová síť". </w:t>
              <w:br/>
              <w:t>Nebo http://blog.lide.cz/kalioglou/dr._timothy_leary,_ph.d./</w:t>
              <w:br/>
              <w:t>Huxley se pořádným filozofem stal jen díky tomu, je to prastará šamanská technika, viz článek v časopisu 21.století č.6/05</w:t>
              <w:br/>
              <w:t>Ohrazuji se oproti nařčení, zjevně považujete výzkum nevědomí, konkrétně nadvědomí (intuici) za halucinace. Přitom spousta písniček, které máte rád, by bez tohoto postupu vůbec nevznikly! Využít se to dá samozřejmě i jinak, záleží na naprogramování, tj. settingu. Je to jen hypnóza, rozšíření vědomí. Ostatně je známo, že spousta vědců intuici silně využívá, ale málokdo se specializuje na to, jak se to nejlépe udělá. Psychologie je také věda! BTW- jsem silně proti tomu směšovat tuto vědu s feťáky!!</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373"/>
        <w:gridCol w:w="561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37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intago</w:t>
            </w:r>
          </w:p>
        </w:tc>
        <w:tc>
          <w:tcPr>
            <w:tcW w:w="561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1:3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373" w:type="dxa"/>
            <w:tcBorders/>
            <w:shd w:fill="F7F7F7" w:val="clear"/>
            <w:vAlign w:val="center"/>
          </w:tcPr>
          <w:p>
            <w:pPr>
              <w:pStyle w:val="Normal"/>
              <w:rPr>
                <w:rFonts w:ascii="Arial" w:hAnsi="Arial" w:cs="Arial"/>
                <w:color w:val="000000"/>
                <w:sz w:val="22"/>
                <w:szCs w:val="18"/>
              </w:rPr>
            </w:pPr>
            <w:hyperlink r:id="rId17">
              <w:r>
                <w:rPr>
                  <w:rStyle w:val="InternetLink"/>
                  <w:rFonts w:cs="Arial" w:ascii="Arial" w:hAnsi="Arial"/>
                  <w:sz w:val="22"/>
                  <w:szCs w:val="18"/>
                </w:rPr>
                <w:t>Radiměřský</w:t>
              </w:r>
            </w:hyperlink>
          </w:p>
        </w:tc>
        <w:tc>
          <w:tcPr>
            <w:tcW w:w="561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To co vnímá člověk subjektivně je pro fyzika naprosto irelevatní a potažmo i pro všechny přírodní vědy. Tady jde o objektivní realitu a o objektivní poznávání přírodních jevů. Vaše halucinační meditace nemají pro kvantovou mechaniku vůbec žádný význam. Je to možná tvrdé, ale věda byla vybudována jako ochrana před všemožnými bláboly. Také si vysnívám všemožné světy s obskurními vlastnosmi a zákonitosmi, ale to ještě neznamená, ža takové světy existují. Ale abych vám nekřivdil, ty odkazy by mě docela zajímaly. </w:t>
              <w:br/>
              <w:t xml:space="preserve">P.S: Jestli se vám zdá kvantová mechanika podivná, zkuste teorii superstrun a uvidíte, že KM je vlastně docela normální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049"/>
        <w:gridCol w:w="493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049" w:type="dxa"/>
            <w:tcBorders/>
            <w:shd w:fill="F7F7F7" w:val="clear"/>
            <w:vAlign w:val="center"/>
          </w:tcPr>
          <w:p>
            <w:pPr>
              <w:pStyle w:val="Normal"/>
              <w:rPr>
                <w:rFonts w:ascii="Arial" w:hAnsi="Arial" w:cs="Arial"/>
                <w:color w:val="000000"/>
                <w:sz w:val="22"/>
                <w:szCs w:val="18"/>
              </w:rPr>
            </w:pPr>
            <w:r>
              <w:rPr>
                <w:rFonts w:cs="Arial" w:ascii="Arial" w:hAnsi="Arial"/>
                <w:sz w:val="22"/>
                <w:szCs w:val="18"/>
              </w:rPr>
              <w:t>Paralelní vesmíry</w:t>
            </w:r>
          </w:p>
        </w:tc>
        <w:tc>
          <w:tcPr>
            <w:tcW w:w="493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1:2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049" w:type="dxa"/>
            <w:tcBorders/>
            <w:shd w:fill="F7F7F7" w:val="clear"/>
            <w:vAlign w:val="center"/>
          </w:tcPr>
          <w:p>
            <w:pPr>
              <w:pStyle w:val="Normal"/>
              <w:rPr>
                <w:rFonts w:ascii="Arial" w:hAnsi="Arial" w:cs="Arial"/>
                <w:color w:val="000000"/>
                <w:sz w:val="22"/>
                <w:szCs w:val="18"/>
              </w:rPr>
            </w:pPr>
            <w:hyperlink r:id="rId18">
              <w:r>
                <w:rPr>
                  <w:rStyle w:val="InternetLink"/>
                  <w:rFonts w:cs="Arial" w:ascii="Arial" w:hAnsi="Arial"/>
                  <w:sz w:val="22"/>
                  <w:szCs w:val="18"/>
                </w:rPr>
                <w:t>Radiměřský</w:t>
              </w:r>
            </w:hyperlink>
          </w:p>
        </w:tc>
        <w:tc>
          <w:tcPr>
            <w:tcW w:w="493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Problémem jiných dimenzí je, že namáme srovnávací bod, nemáme žádnou univerzální realitu. S kvantové mechaniky by se například dalo vyčíst (konkrétně dráhové integrály myslím, tedy počítání nejpravděpodobnější dráhy částice), že svět se každou interakcí roštěpí na nekonečně mnoho alternativních realit. Jestli tomu tak je, nebo ne se nemůžeme nikdy dozvědět, jelikož můžeme existovat pouze v jedné dimenzi s konkrétní realitou. Podobných "zajímavých" závěrů je věda plná a přemýšlet nad nimy nemá smysl.</w:t>
              <w:br/>
              <w:br/>
              <w:t>K plochosti času. Nejdříve jeden ze závěrů obecné teorie dynamických systémů:</w:t>
              <w:br/>
              <w:br/>
              <w:t>"Jestliže je objekt součástí dynamického systému s vlastním n-dimenzionálním atraktorem, tak sledování tohoto systému s pohledu tohoto objektu je popsatelné n atraktory o n-1 dimenzích."</w:t>
              <w:br/>
              <w:br/>
              <w:t>Moc to na první přečtení nedává smysl, ale v podstatě to říká, že když jsme součástí nějakého systému, strácíme jednu dimenzi k pozorování. Co jsem tím chtěl říci? Že jestliže je čas LOKÁLNĚ plochý , nebo zakřivený nelze určit, jelikož se pohybujeme (nebo expandujeme, chcete-li) v jeho derivaci a všechny jevy pozorujeme jako součást jeho toku. Jestli se zrychluje, nebo zpomaluje (tedy expanduje lineárně, nebo nelineárně) nelze určit, jelikož by jsme museli stát jaksi mimo čas a to nejde. S globálním zakřivením je to ještě horší, jelikož na jeho určení by jsme museli stát nejen mimo čas, ale i mimo celí vesmír. Globálně plochý ale pravděpodobně bude, jelikož žádně zacyklení času není sledováno.</w:t>
              <w:br/>
              <w:t>K otázce cestování časem mě teď napadlo, že jestli je vesmír deterministický a hlavně kauzální, po vrácení časem by jsme nic nepoznaly, jelikož by se všechno muselo vrátit do původní polohy a to včetně našeho vědomí. Cestovat časem by ale znamenalo použít k pozorování reality ještě jednu dimenzi a tím "uvidět" jeho tok a určit naší polohu v něm. Jestli je ale svět deterministický, nebo ne a zda asymetrie kauzality (nějak jsem si to oblíbil :-) je nepřekonatelná se stejně nikdy nedozvíme. Říkám tedy, že cestovat časem je nemožné.</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625"/>
        <w:gridCol w:w="5360"/>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625"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Zephir, Streit</w:t>
            </w:r>
          </w:p>
        </w:tc>
        <w:tc>
          <w:tcPr>
            <w:tcW w:w="5360"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10:3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625" w:type="dxa"/>
            <w:tcBorders/>
            <w:shd w:fill="F7F7F7" w:val="clear"/>
            <w:vAlign w:val="center"/>
          </w:tcPr>
          <w:p>
            <w:pPr>
              <w:pStyle w:val="Normal"/>
              <w:rPr>
                <w:rFonts w:ascii="Arial" w:hAnsi="Arial" w:cs="Arial"/>
                <w:color w:val="000000"/>
                <w:sz w:val="22"/>
                <w:szCs w:val="18"/>
              </w:rPr>
            </w:pPr>
            <w:hyperlink r:id="rId19">
              <w:r>
                <w:rPr>
                  <w:rStyle w:val="InternetLink"/>
                  <w:rFonts w:cs="Arial" w:ascii="Arial" w:hAnsi="Arial"/>
                  <w:sz w:val="22"/>
                  <w:szCs w:val="18"/>
                </w:rPr>
                <w:t>intago</w:t>
              </w:r>
            </w:hyperlink>
          </w:p>
        </w:tc>
        <w:tc>
          <w:tcPr>
            <w:tcW w:w="5360"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bohužel nejsem matematik ani fyzik, ale strojař. Už nevím, kde jsem ten článek četl, jen v meditacích vidím, že je v nich něco jako superpodivnost kvantové mechaniky. Třeba čas, ten je v nich úplně jiný, není to prostá Věčnost, ale jiné formy času za časem. Světy příčin a příčín příčin. Všude fraktály, to je velmi časté. Hierarchické struktury, koule archetypů...</w:t>
              <w:br/>
              <w:t>Proto se ptám vědců. BTW - asi lépe schopní matematici popisují v obdobných meditacích, mohu dát odkaz, je-li zájem, na jakési kybernetické informační prostory, dějové procesy atd. Fyzikové by se vyřádili, kdyby měli odvahu jít do toho.</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014"/>
        <w:gridCol w:w="497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014"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Zephir (intago)</w:t>
            </w:r>
          </w:p>
        </w:tc>
        <w:tc>
          <w:tcPr>
            <w:tcW w:w="497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4.05.05 09:2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014" w:type="dxa"/>
            <w:tcBorders/>
            <w:shd w:fill="F7F7F7" w:val="clear"/>
            <w:vAlign w:val="center"/>
          </w:tcPr>
          <w:p>
            <w:pPr>
              <w:pStyle w:val="Normal"/>
              <w:rPr>
                <w:rFonts w:ascii="Arial" w:hAnsi="Arial" w:cs="Arial"/>
                <w:color w:val="000000"/>
                <w:sz w:val="22"/>
                <w:szCs w:val="18"/>
              </w:rPr>
            </w:pPr>
            <w:hyperlink r:id="rId20">
              <w:r>
                <w:rPr>
                  <w:rStyle w:val="InternetLink"/>
                  <w:rFonts w:cs="Arial" w:ascii="Arial" w:hAnsi="Arial"/>
                  <w:sz w:val="22"/>
                  <w:szCs w:val="18"/>
                </w:rPr>
                <w:t>Streit</w:t>
              </w:r>
            </w:hyperlink>
          </w:p>
        </w:tc>
        <w:tc>
          <w:tcPr>
            <w:tcW w:w="497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K takovým tragikomickým důsledkům vede laškování s alternativními historiemi a je jedno, jestli jim budeme říkat "součty přes historie" (Feynman), dráhové integrály, "teorie mnohočetných světů" (Everett), či "imaginární čas" (Hawking).</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603"/>
        <w:gridCol w:w="638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60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intago</w:t>
            </w:r>
          </w:p>
        </w:tc>
        <w:tc>
          <w:tcPr>
            <w:tcW w:w="638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3.05.05 17:46</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603" w:type="dxa"/>
            <w:tcBorders/>
            <w:shd w:fill="F7F7F7" w:val="clear"/>
            <w:vAlign w:val="center"/>
          </w:tcPr>
          <w:p>
            <w:pPr>
              <w:pStyle w:val="Normal"/>
              <w:rPr>
                <w:rFonts w:ascii="Arial" w:hAnsi="Arial" w:cs="Arial"/>
                <w:color w:val="000000"/>
                <w:sz w:val="22"/>
                <w:szCs w:val="18"/>
              </w:rPr>
            </w:pPr>
            <w:hyperlink r:id="rId21">
              <w:r>
                <w:rPr>
                  <w:rStyle w:val="InternetLink"/>
                  <w:rFonts w:cs="Arial" w:ascii="Arial" w:hAnsi="Arial"/>
                  <w:sz w:val="22"/>
                  <w:szCs w:val="18"/>
                </w:rPr>
                <w:t>Zephir</w:t>
              </w:r>
            </w:hyperlink>
          </w:p>
        </w:tc>
        <w:tc>
          <w:tcPr>
            <w:tcW w:w="638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le já si ten článek nevymyslel</w:t>
              <w:br/>
              <w:br/>
              <w:t>Jaký článek? Vaše citace z článku na mě působí dost zjednodušeně...</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23"/>
        <w:gridCol w:w="656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2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Streit</w:t>
            </w:r>
          </w:p>
        </w:tc>
        <w:tc>
          <w:tcPr>
            <w:tcW w:w="656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3.05.05 13:3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23" w:type="dxa"/>
            <w:tcBorders/>
            <w:shd w:fill="F7F7F7" w:val="clear"/>
            <w:vAlign w:val="center"/>
          </w:tcPr>
          <w:p>
            <w:pPr>
              <w:pStyle w:val="Normal"/>
              <w:rPr>
                <w:rFonts w:ascii="Arial" w:hAnsi="Arial" w:cs="Arial"/>
                <w:color w:val="000000"/>
                <w:sz w:val="22"/>
                <w:szCs w:val="18"/>
              </w:rPr>
            </w:pPr>
            <w:hyperlink r:id="rId22">
              <w:r>
                <w:rPr>
                  <w:rStyle w:val="InternetLink"/>
                  <w:rFonts w:cs="Arial" w:ascii="Arial" w:hAnsi="Arial"/>
                  <w:sz w:val="22"/>
                  <w:szCs w:val="18"/>
                </w:rPr>
                <w:t>intago</w:t>
              </w:r>
            </w:hyperlink>
          </w:p>
        </w:tc>
        <w:tc>
          <w:tcPr>
            <w:tcW w:w="656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le já si ten článek nevymyslel. Myslel jsem si, že jako znalci kvantové mechaniky se k němu vyjádříte. BTW- v téhle mechanice přece žádná lidská racionalita není. Jak jsem tu již napsal, snažíme se pochopit a popsat Něco, co stvořila Inteligence zhruba tisícinásobná naší a to se nám nemůže povést. Ostatně sám (a nejen já, každý kdo má tu odvahu do nich) v meditacím ohromeně zažívám, že Bůh je pro Boha (pro ateisty doporučuji slovo Absolutno) věčná otázka jež nemá řešení... jen ve věčném řešení j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790"/>
        <w:gridCol w:w="519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790"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519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3.05.05 11:1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790" w:type="dxa"/>
            <w:tcBorders/>
            <w:shd w:fill="F7F7F7" w:val="clear"/>
            <w:vAlign w:val="center"/>
          </w:tcPr>
          <w:p>
            <w:pPr>
              <w:pStyle w:val="Normal"/>
              <w:rPr>
                <w:rFonts w:ascii="Arial" w:hAnsi="Arial" w:cs="Arial"/>
                <w:color w:val="000000"/>
                <w:sz w:val="22"/>
                <w:szCs w:val="18"/>
              </w:rPr>
            </w:pPr>
            <w:hyperlink r:id="rId23">
              <w:r>
                <w:rPr>
                  <w:rStyle w:val="InternetLink"/>
                  <w:rFonts w:cs="Arial" w:ascii="Arial" w:hAnsi="Arial"/>
                  <w:sz w:val="22"/>
                  <w:szCs w:val="18"/>
                </w:rPr>
                <w:t>Streit</w:t>
              </w:r>
            </w:hyperlink>
          </w:p>
        </w:tc>
        <w:tc>
          <w:tcPr>
            <w:tcW w:w="519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Pohybem? Pohybem v čem? Podle čeho ale chcete čas derivovat (nebo integrovat)?/</w:t>
              <w:br/>
              <w:br/>
              <w:t>Lépe než "pohybem" je říci, že čas "expanduje" (od přítomnosti k budocnosti). To, co se "hýbe" je únik informací (viz poslední odstavec mého minulého komentáře).</w:t>
              <w:br/>
              <w:t>Čas pochopitelně derivovat nechci, tečna ani limita nemá vzhledem k plochosti a spojitosti času fyzikální význam. Derivace či intergrály nejsou žádnými opěrnými body reality, ale lidskou aproximací pro její znázornění.</w:t>
              <w:br/>
              <w:br/>
              <w:t>/Plochý? S čeho tak usuzujete?/</w:t>
              <w:br/>
              <w:br/>
              <w:t>Kdyby nebyl čas globálně plochý, ale třeba kladně zakřivený, byl by uzavřený do sebe, a tedy periodický (jakkoliv by perioda mohla být subjektivně dlouhá, vše by se po čase opakovalo).</w:t>
              <w:br/>
              <w:t>Jinak souhlasím s tím, že v prostoru, jak Vy uvádíte v nižších dimenzích, se nám jako na obrazovce televizoru zobrazuje námi postižitelná realita, která má svůj původ v časovém toku informací, jež zachycují všechny interakce v časoprostoru.</w:t>
              <w:br/>
              <w:br/>
              <w:t>/Intago: Např. existuje svět, kde jsme vyhráli všechny olympijské medaile. Je to tak?/</w:t>
              <w:br/>
              <w:br/>
              <w:t>Rád bych žil v paralelním vesmíru, kde by nikoho nenapadaly takové neracionální myšlenky.</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642"/>
        <w:gridCol w:w="634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642" w:type="dxa"/>
            <w:tcBorders/>
            <w:shd w:fill="F7F7F7" w:val="clear"/>
            <w:vAlign w:val="center"/>
          </w:tcPr>
          <w:p>
            <w:pPr>
              <w:pStyle w:val="Normal"/>
              <w:rPr>
                <w:rFonts w:ascii="Arial" w:hAnsi="Arial" w:cs="Arial"/>
                <w:color w:val="000000"/>
                <w:sz w:val="22"/>
                <w:szCs w:val="18"/>
              </w:rPr>
            </w:pPr>
            <w:r>
              <w:rPr>
                <w:rFonts w:cs="Arial" w:ascii="Arial" w:hAnsi="Arial"/>
                <w:sz w:val="22"/>
                <w:szCs w:val="18"/>
              </w:rPr>
              <w:t>četl jsem,</w:t>
            </w:r>
          </w:p>
        </w:tc>
        <w:tc>
          <w:tcPr>
            <w:tcW w:w="634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3.05.05 08:04</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642" w:type="dxa"/>
            <w:tcBorders/>
            <w:shd w:fill="F7F7F7" w:val="clear"/>
            <w:vAlign w:val="center"/>
          </w:tcPr>
          <w:p>
            <w:pPr>
              <w:pStyle w:val="Normal"/>
              <w:rPr>
                <w:rFonts w:ascii="Arial" w:hAnsi="Arial" w:cs="Arial"/>
                <w:color w:val="000000"/>
                <w:sz w:val="22"/>
                <w:szCs w:val="18"/>
              </w:rPr>
            </w:pPr>
            <w:hyperlink r:id="rId24">
              <w:r>
                <w:rPr>
                  <w:rStyle w:val="InternetLink"/>
                  <w:rFonts w:cs="Arial" w:ascii="Arial" w:hAnsi="Arial"/>
                  <w:sz w:val="22"/>
                  <w:szCs w:val="18"/>
                </w:rPr>
                <w:t>intago</w:t>
              </w:r>
            </w:hyperlink>
          </w:p>
        </w:tc>
        <w:tc>
          <w:tcPr>
            <w:tcW w:w="634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že z kvantové teorie vyplývá, že existují světy od našeho posunuté. Např. existuje svět, kde jsme vyhráli všechny olympijské medaile. Je to tak?</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374"/>
        <w:gridCol w:w="561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374"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Streit</w:t>
            </w:r>
          </w:p>
        </w:tc>
        <w:tc>
          <w:tcPr>
            <w:tcW w:w="561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3.05.05 08:0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374" w:type="dxa"/>
            <w:tcBorders/>
            <w:shd w:fill="F7F7F7" w:val="clear"/>
            <w:vAlign w:val="center"/>
          </w:tcPr>
          <w:p>
            <w:pPr>
              <w:pStyle w:val="Normal"/>
              <w:rPr>
                <w:rFonts w:ascii="Arial" w:hAnsi="Arial" w:cs="Arial"/>
                <w:color w:val="000000"/>
                <w:sz w:val="22"/>
                <w:szCs w:val="18"/>
              </w:rPr>
            </w:pPr>
            <w:hyperlink r:id="rId25">
              <w:r>
                <w:rPr>
                  <w:rStyle w:val="InternetLink"/>
                  <w:rFonts w:cs="Arial" w:ascii="Arial" w:hAnsi="Arial"/>
                  <w:sz w:val="22"/>
                  <w:szCs w:val="18"/>
                </w:rPr>
                <w:t>Radiměřský</w:t>
              </w:r>
            </w:hyperlink>
          </w:p>
        </w:tc>
        <w:tc>
          <w:tcPr>
            <w:tcW w:w="561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Omlouvám se za přisuzování výroků Zephirovy. </w:t>
              <w:br/>
              <w:br/>
              <w:t>"Čas je takovým pohybem, který už nedokážeme kvantovat"</w:t>
              <w:br/>
              <w:br/>
              <w:t>Pohybem? Pohybem v čem. Ve čtvrtém rozměru? Jestliže je čas pohybem, pak musí mít svúj hemiltonián. Podle čeho ale chcete čas derivovat (nebo integrovat)? Podle X?</w:t>
              <w:br/>
              <w:br/>
              <w:t>"A pak by se nejednalo o paralelní vesmíry, ale o nějaký fraktál subvesmírů."</w:t>
              <w:br/>
              <w:br/>
              <w:t>Podobná myšlenka již vznikla. Jmenuje se "bublinový vesmír". Jen jsem chtěl nadhodit možnost existence hypotetického vesmíru, kde se všechny objekty pohybují nadsvětelnou rychlostí, možná je to blbost.</w:t>
              <w:br/>
              <w:br/>
              <w:t>"Ne, čas považuji za onen plochý hyperprostor"</w:t>
              <w:br/>
              <w:br/>
              <w:t>Plochý? S čeho tak usuzujete. Zakřivení časoprostoru je již dokázaná věc, možná jsem vás špatně pochopil. Já mám takovou představu , že všechno co vidíme je průmětem čtyřrozměrných objektů do třídimenzionálního vesmíru. Čas je jen deformace (tedy expanze, kontrakce nebo zakřivení) tohoto čtvrtého rozměru (nebo hyperprostoru, chcete-li). Tato deformace je ovšem jednosměrná, tedy nelze získat dva stejné stavy tohoto hyperprostoru, jelikož při každé deformaci dochází k přelívání energie přes nižší dimenze z jakéhoko-li bodu do dalšího libovolného bodu (nebo plochy, uvažujeme-li čtyřdimenzionálně). Jaký bod to bude, záleží na momentální entropii (čti rozložení hmoty) v nižších dimezích (tedy v třídimenzionálním prostoru). V tomto hyperprostoru tedy dochází k neustálému toku energie přes všechny dimenze (proto je například možné, že elektron z druhé galaxie se najednou objeví v galaxii naší, není tedy nulová pravděpodobnost toho kvantového přeskoku). To má za příčinu asymetrii kauzality, nelze tedy změnit tento hyperprosotor bez zapříčinění změny v nižších dimenzích. Je to trochu složitější, říkám tomu adiabatickodisipativní tok energie.</w:t>
              <w:br/>
              <w:br/>
              <w:t>Re: Nalézající.</w:t>
              <w:br/>
              <w:br/>
              <w:t xml:space="preserve">Hmmmm... aha. A čím je tedy zapříčiněn ten pohyb? Je to jako říci, že kámen nebyl vhozen do vody, ale že voda obklopila kámen. Obojí říká totéž, ale z dvou různých hledisek.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5017"/>
        <w:gridCol w:w="396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5017" w:type="dxa"/>
            <w:tcBorders/>
            <w:shd w:fill="F7F7F7" w:val="clear"/>
            <w:vAlign w:val="center"/>
          </w:tcPr>
          <w:p>
            <w:pPr>
              <w:pStyle w:val="Normal"/>
              <w:rPr>
                <w:rFonts w:ascii="Arial" w:hAnsi="Arial" w:cs="Arial"/>
                <w:color w:val="000000"/>
                <w:sz w:val="22"/>
                <w:szCs w:val="18"/>
              </w:rPr>
            </w:pPr>
            <w:r>
              <w:rPr>
                <w:rFonts w:cs="Arial" w:ascii="Arial" w:hAnsi="Arial"/>
                <w:sz w:val="22"/>
                <w:szCs w:val="18"/>
              </w:rPr>
              <w:t>Čas stojí, my se pohybujeme</w:t>
            </w:r>
          </w:p>
        </w:tc>
        <w:tc>
          <w:tcPr>
            <w:tcW w:w="396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1.05.05 20:1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5017" w:type="dxa"/>
            <w:tcBorders/>
            <w:shd w:fill="F7F7F7" w:val="clear"/>
            <w:vAlign w:val="center"/>
          </w:tcPr>
          <w:p>
            <w:pPr>
              <w:pStyle w:val="Normal"/>
              <w:rPr>
                <w:rFonts w:ascii="Arial" w:hAnsi="Arial" w:cs="Arial"/>
                <w:color w:val="000000"/>
                <w:sz w:val="22"/>
                <w:szCs w:val="18"/>
              </w:rPr>
            </w:pPr>
            <w:hyperlink r:id="rId26">
              <w:r>
                <w:rPr>
                  <w:rStyle w:val="InternetLink"/>
                  <w:rFonts w:cs="Arial" w:ascii="Arial" w:hAnsi="Arial"/>
                  <w:sz w:val="22"/>
                  <w:szCs w:val="18"/>
                </w:rPr>
                <w:t>nalézající</w:t>
              </w:r>
            </w:hyperlink>
          </w:p>
        </w:tc>
        <w:tc>
          <w:tcPr>
            <w:tcW w:w="396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Čas stojí, to my se pohybujeme v čase a prostoru. Černé díry v tomto časoprostoru neexistují, hmota tam "dostává vyšší vibraci a mizí z tohoto časoprostoru". Tímto způsobem jednou zanikne hrubá hmota(pozemskému oku viditelná atd...), je to opačný proces než při vznikání hrubé hmoty=ochlazování záření a až na určité hranici vznikají první stavební částice hrubé hmoty. (věřící mají v Bibli: nebe a země pominou). Hledejme, ať už konečně máme JEDNO vědění a poznání a ne DVĚ odnože jednoho: vědu a náboženství. Toto je jen ve zkratce, můžeme diskutovat viz mail....</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607"/>
        <w:gridCol w:w="437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607" w:type="dxa"/>
            <w:tcBorders/>
            <w:shd w:fill="F7F7F7" w:val="clear"/>
            <w:vAlign w:val="center"/>
          </w:tcPr>
          <w:p>
            <w:pPr>
              <w:pStyle w:val="Normal"/>
              <w:rPr>
                <w:rFonts w:ascii="Arial" w:hAnsi="Arial" w:cs="Arial"/>
                <w:color w:val="000000"/>
                <w:sz w:val="22"/>
                <w:szCs w:val="18"/>
              </w:rPr>
            </w:pPr>
            <w:r>
              <w:rPr>
                <w:rFonts w:cs="Arial" w:ascii="Arial" w:hAnsi="Arial"/>
                <w:sz w:val="22"/>
                <w:szCs w:val="18"/>
              </w:rPr>
              <w:t>Kauzalita časoprostoru</w:t>
            </w:r>
          </w:p>
        </w:tc>
        <w:tc>
          <w:tcPr>
            <w:tcW w:w="437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0.05.05 12:57</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607" w:type="dxa"/>
            <w:tcBorders/>
            <w:shd w:fill="F7F7F7" w:val="clear"/>
            <w:vAlign w:val="center"/>
          </w:tcPr>
          <w:p>
            <w:pPr>
              <w:pStyle w:val="Normal"/>
              <w:rPr>
                <w:rFonts w:ascii="Arial" w:hAnsi="Arial" w:cs="Arial"/>
                <w:color w:val="000000"/>
                <w:sz w:val="22"/>
                <w:szCs w:val="18"/>
              </w:rPr>
            </w:pPr>
            <w:hyperlink r:id="rId27">
              <w:r>
                <w:rPr>
                  <w:rStyle w:val="InternetLink"/>
                  <w:rFonts w:cs="Arial" w:ascii="Arial" w:hAnsi="Arial"/>
                  <w:sz w:val="22"/>
                  <w:szCs w:val="18"/>
                </w:rPr>
                <w:t>Zephir</w:t>
              </w:r>
            </w:hyperlink>
          </w:p>
        </w:tc>
        <w:tc>
          <w:tcPr>
            <w:tcW w:w="437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V této diskusi stále postrádám explicitní rozlišování mezi časem / kauzalitou, která se uplatňuje v rozměrech, ve kterých se šířit EMG interakce oproti prostorům, ve kterých se EMG šířit nemůže. Opět názorný příklad - je-li náš časoprostor tvořen vlněním na vodní hladině, jaký je vztah mezi jeho kauzalitou a kauzalitou vůči šíření energie (zvuku) pod vodní hladinou? Jde o dva, z hlediska naší kauzality pouze jednosměrně propojené světy, v každém z nich plyne vlastní čas, protože jedinou interakcí, kterou se zatím v prostoru a čase orientujeme je to vlnění na hladině.</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895"/>
        <w:gridCol w:w="5090"/>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895"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Radiměřský</w:t>
            </w:r>
          </w:p>
        </w:tc>
        <w:tc>
          <w:tcPr>
            <w:tcW w:w="5090"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20.05.05 11:2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895" w:type="dxa"/>
            <w:tcBorders/>
            <w:shd w:fill="F7F7F7" w:val="clear"/>
            <w:vAlign w:val="center"/>
          </w:tcPr>
          <w:p>
            <w:pPr>
              <w:pStyle w:val="Normal"/>
              <w:rPr>
                <w:rFonts w:ascii="Arial" w:hAnsi="Arial" w:cs="Arial"/>
                <w:color w:val="000000"/>
                <w:sz w:val="22"/>
                <w:szCs w:val="18"/>
              </w:rPr>
            </w:pPr>
            <w:hyperlink r:id="rId28">
              <w:r>
                <w:rPr>
                  <w:rStyle w:val="InternetLink"/>
                  <w:rFonts w:cs="Arial" w:ascii="Arial" w:hAnsi="Arial"/>
                  <w:sz w:val="22"/>
                  <w:szCs w:val="18"/>
                </w:rPr>
                <w:t>Streit</w:t>
              </w:r>
            </w:hyperlink>
          </w:p>
        </w:tc>
        <w:tc>
          <w:tcPr>
            <w:tcW w:w="5090"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S tou asymetrií kauzality, kterou jste přisoudil Zephirovi, jsem operoval já.</w:t>
              <w:br/>
              <w:br/>
              <w:t>/..je čas příčinou pohybu, nebo pohyb příčinou času?/</w:t>
              <w:br/>
              <w:t>Čas je takovým pohybem, který už nedokážeme kvantovat, protože na něj nemáme dost jemný (čti energetický) cejch.</w:t>
              <w:br/>
              <w:br/>
              <w:t>/ Kdyby se zastavil veškerý pohyb a veškeré dění (absolutní energetická rovnováha), zastavil by se i čas/</w:t>
              <w:br/>
              <w:t>Absolutní entropie nelze dosáhnout. Proto jsou ve vesmíru černé díry, jako generátory nehomogenit. Považuji je za jakýsi makro-fraktál stavby vesmíru.</w:t>
              <w:br/>
              <w:br/>
              <w:t>/ Kdyby se zastavil veškerý pohyb a veškeré dění (absolutní energetická rovnováha), zastavil by se i čas/</w:t>
              <w:br/>
              <w:t>Souhlasím. Červí díry by předpokládaly vyšší dimenzi, ze které bychom si zkracovali cestu, ale pozor, v tomto vícerozměrném prostoru zase neexistuje nic kratšího než geodetika. Úvahy o exotických materiálech červích děr jsou k smíchu.</w:t>
              <w:br/>
              <w:br/>
              <w:t>/Paralelní vesmír by pak například mohl být od našeho oddělen právě touto hranicí, totiž hranicí rychlosti světla./</w:t>
              <w:br/>
              <w:t>Kdyby se jednalo skutečně o paralelní vesmír, nemohli bychom žádné fyzikální procesy porovnávat, ani rychlost světla. K tomu bychom potřebovali nějaký hyperprostor, ve kterém jsou paralelní vesmíry vnořeny. A pak by se nejednalo o paralelní vesmíry, ale o nějaký fraktál subvesmírů.</w:t>
              <w:br/>
              <w:br/>
              <w:t>/..aby naše rovnice dávaly smysl, se musí zapojit aspekt vývoje v nějakém směru. Pro nás je to čas, pro jinou civilizaci třeba osmý rozměr./</w:t>
              <w:br/>
              <w:t>Ne, čas považuji za onen plochý hyperprostor, ve které je vše vnořeno, a jehož expanze je totožná s únikem informací o příčinách a s růstem entropie. Rychlost expanze času od přítomnosti k budoucí přítomnosti není nějakou dráhou za jednotku času, což by byla tautologie, ale taková frekvence (podle Zephira počet překročených příček), která umožňuje nejvyšší kapacitu a přenosovou rychlost pro informace "o stavu vesmíru", která je kvazispojitá, protože dále nedělitelná, a tím je zajištěna kauzální konzistence reality.</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448"/>
        <w:gridCol w:w="453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448" w:type="dxa"/>
            <w:tcBorders/>
            <w:shd w:fill="F7F7F7" w:val="clear"/>
            <w:vAlign w:val="center"/>
          </w:tcPr>
          <w:p>
            <w:pPr>
              <w:pStyle w:val="Normal"/>
              <w:rPr>
                <w:rFonts w:ascii="Arial" w:hAnsi="Arial" w:cs="Arial"/>
                <w:color w:val="000000"/>
                <w:sz w:val="22"/>
                <w:szCs w:val="18"/>
              </w:rPr>
            </w:pPr>
            <w:r>
              <w:rPr>
                <w:rFonts w:cs="Arial" w:ascii="Arial" w:hAnsi="Arial"/>
                <w:sz w:val="22"/>
                <w:szCs w:val="18"/>
              </w:rPr>
              <w:t>Čas, pohyb, kauzalita</w:t>
            </w:r>
          </w:p>
        </w:tc>
        <w:tc>
          <w:tcPr>
            <w:tcW w:w="453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9.05.05 10:2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448" w:type="dxa"/>
            <w:tcBorders/>
            <w:shd w:fill="F7F7F7" w:val="clear"/>
            <w:vAlign w:val="center"/>
          </w:tcPr>
          <w:p>
            <w:pPr>
              <w:pStyle w:val="Normal"/>
              <w:rPr>
                <w:rFonts w:ascii="Arial" w:hAnsi="Arial" w:cs="Arial"/>
                <w:color w:val="000000"/>
                <w:sz w:val="22"/>
                <w:szCs w:val="18"/>
              </w:rPr>
            </w:pPr>
            <w:hyperlink r:id="rId29">
              <w:r>
                <w:rPr>
                  <w:rStyle w:val="InternetLink"/>
                  <w:rFonts w:cs="Arial" w:ascii="Arial" w:hAnsi="Arial"/>
                  <w:sz w:val="22"/>
                  <w:szCs w:val="18"/>
                </w:rPr>
                <w:t>Radiměřský</w:t>
              </w:r>
            </w:hyperlink>
          </w:p>
        </w:tc>
        <w:tc>
          <w:tcPr>
            <w:tcW w:w="453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Je velice zajímavé, že se tady nikdo nezmiňuje vůbec o tom, že vlastně minulost, přítomnost a budoucnost je takto vnímána pouze člověkem. Vesmír nic takového nezná a člověka vůbec nepotřebuje k tomu aby fungoval. Také bych chtěl vyvrátit názor, že vesmír potřebuje ke svému fungování jakýsi vnitřní výpočetní výkon, nebo že snad přemýšlí. Žádná superinteligence neexistuje a existovat ani nebude. Vesmír prostě je a tím to hasne (otázku boha nechám raději stranou). Naše teorie jsou pouze obrazem reality, nikoli naopak. Červí díry jsou hypotetická možnost odvozená z rovnic, které popisují zakřivení prostoru a dopad tohoto zakřivení na běh času. Umíte si někdo představit zakřivení prostoru? Pochybuji. Jak si pak ale můžeme být jisti, že něco takového skutečně existuje. Nikdo tady třeba ani nezmínil, že i kdyby někdo získal tolik energie, že by vytvořil červí díru, v žádném případě by cestu takto vytvořenou červí dírou nemohl přežít (slapové síly by ho roztrhaly na atomy), takže žádné cestování časem by se stejně nekonalo. Teď mě tak napadlo. Kdyby se zastavil veškerý pohyb a veškeré dění (absolutní energetická rovnováha), zastavil by se i čas, totiž je čas příčinou pohybu, nebo pohyb příčinou času? Podlě mě čas vůbec neexistuje. Jak se již zmínil Zephir, existuje pouze asymetrie kauzality (tedy že platí pouze přechod příčina-důsledek, nikoli důsledek-příčina), avšak pro to, aby naše rovnice dávaly smysl, se musí zapojit aspekt vývoje v nějakém směru. Pro nás je to čas, pro jinou civilizaci třeba osmý rozměr. Pak otázka cestování v něčem, co sami vlastně neumíme pořádně definovat a co jsme si na konec i sami vymyseli nedává moc smysl. Na konec bych ještě chtěl říci, že Einsteinovy rovnice v sobě skrývají i další možnost paralelních světů. Einstein totiž nikdy netvrdil, že rychlost světla nemůže být překonána, on jenom tvrdil, že v jednom vesmíru nemohou existovat částice pohybující se menší rychlostí než je rychlost světla a zároveň částice tuto rychlost překračující. Paralelní vesmír by pak například mohl být od našeho oddělen právě touto hranicí, totiž hranicí rychlosti světl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329"/>
        <w:gridCol w:w="465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329" w:type="dxa"/>
            <w:tcBorders/>
            <w:shd w:fill="F7F7F7" w:val="clear"/>
            <w:vAlign w:val="center"/>
          </w:tcPr>
          <w:p>
            <w:pPr>
              <w:pStyle w:val="Normal"/>
              <w:rPr>
                <w:rFonts w:ascii="Arial" w:hAnsi="Arial" w:cs="Arial"/>
                <w:color w:val="000000"/>
                <w:sz w:val="22"/>
                <w:szCs w:val="18"/>
              </w:rPr>
            </w:pPr>
            <w:r>
              <w:rPr>
                <w:rFonts w:cs="Arial" w:ascii="Arial" w:hAnsi="Arial"/>
                <w:sz w:val="22"/>
                <w:szCs w:val="18"/>
              </w:rPr>
              <w:t>este jeden dodatok :)</w:t>
            </w:r>
          </w:p>
        </w:tc>
        <w:tc>
          <w:tcPr>
            <w:tcW w:w="465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7.05.05 15:44</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329" w:type="dxa"/>
            <w:tcBorders/>
            <w:shd w:fill="F7F7F7" w:val="clear"/>
            <w:vAlign w:val="center"/>
          </w:tcPr>
          <w:p>
            <w:pPr>
              <w:pStyle w:val="Normal"/>
              <w:rPr>
                <w:rFonts w:ascii="Arial" w:hAnsi="Arial" w:cs="Arial"/>
                <w:color w:val="000000"/>
                <w:sz w:val="22"/>
                <w:szCs w:val="18"/>
              </w:rPr>
            </w:pPr>
            <w:hyperlink r:id="rId30">
              <w:r>
                <w:rPr>
                  <w:rStyle w:val="InternetLink"/>
                  <w:rFonts w:cs="Arial" w:ascii="Arial" w:hAnsi="Arial"/>
                  <w:sz w:val="22"/>
                  <w:szCs w:val="18"/>
                </w:rPr>
                <w:t>DENWER</w:t>
              </w:r>
            </w:hyperlink>
          </w:p>
        </w:tc>
        <w:tc>
          <w:tcPr>
            <w:tcW w:w="465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Rozmýšlam a rozmýšlam nad tým , čo by sa stalo , keby sme vynašli stroj času , nie nad tým , ako ho vynájsť , lebo niesom nieaký fyzik alebo génius.</w:t>
              <w:br/>
              <w:br/>
              <w:t>Ak ho raz vynájdeme , čo sa stane ? Ako ho budeme využívať ? Toto bude možno vyzerať ako zo sci-fi seriálu , ale čo ak v tom paralernom svete bude existovať civilizácia vyspelejšia ako my a zničý nás ? Maly by sme byť spokojný s našou zemou ( prípadne slnečnou sústavou), Chrániť si ju a zveľadovať ju .</w:t>
              <w:br/>
              <w:br/>
              <w:t>Kto chce veľmy veľa , nemusí to dostať a kto zas nechce nič , tomu vezmú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673"/>
        <w:gridCol w:w="631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673" w:type="dxa"/>
            <w:tcBorders/>
            <w:shd w:fill="F7F7F7" w:val="clear"/>
            <w:vAlign w:val="center"/>
          </w:tcPr>
          <w:p>
            <w:pPr>
              <w:pStyle w:val="Normal"/>
              <w:rPr>
                <w:rFonts w:ascii="Arial" w:hAnsi="Arial" w:cs="Arial"/>
                <w:color w:val="000000"/>
                <w:sz w:val="22"/>
                <w:szCs w:val="18"/>
              </w:rPr>
            </w:pPr>
            <w:r>
              <w:rPr>
                <w:rFonts w:cs="Arial" w:ascii="Arial" w:hAnsi="Arial"/>
                <w:sz w:val="22"/>
                <w:szCs w:val="18"/>
              </w:rPr>
              <w:t>Dodatok</w:t>
            </w:r>
          </w:p>
        </w:tc>
        <w:tc>
          <w:tcPr>
            <w:tcW w:w="631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7.05.05 15:2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673" w:type="dxa"/>
            <w:tcBorders/>
            <w:shd w:fill="F7F7F7" w:val="clear"/>
            <w:vAlign w:val="center"/>
          </w:tcPr>
          <w:p>
            <w:pPr>
              <w:pStyle w:val="Normal"/>
              <w:rPr>
                <w:rFonts w:ascii="Arial" w:hAnsi="Arial" w:cs="Arial"/>
                <w:color w:val="000000"/>
                <w:sz w:val="22"/>
                <w:szCs w:val="18"/>
              </w:rPr>
            </w:pPr>
            <w:hyperlink r:id="rId31">
              <w:r>
                <w:rPr>
                  <w:rStyle w:val="InternetLink"/>
                  <w:rFonts w:cs="Arial" w:ascii="Arial" w:hAnsi="Arial"/>
                  <w:sz w:val="22"/>
                  <w:szCs w:val="18"/>
                </w:rPr>
                <w:t>DENWER</w:t>
              </w:r>
            </w:hyperlink>
          </w:p>
        </w:tc>
        <w:tc>
          <w:tcPr>
            <w:tcW w:w="631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A vlastňe keď sa to tak vezme , všetko je nebezpečné .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220"/>
        <w:gridCol w:w="476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220" w:type="dxa"/>
            <w:tcBorders/>
            <w:shd w:fill="F7F7F7" w:val="clear"/>
            <w:vAlign w:val="center"/>
          </w:tcPr>
          <w:p>
            <w:pPr>
              <w:pStyle w:val="Normal"/>
              <w:rPr>
                <w:rFonts w:ascii="Arial" w:hAnsi="Arial" w:cs="Arial"/>
                <w:color w:val="000000"/>
                <w:sz w:val="22"/>
                <w:szCs w:val="18"/>
              </w:rPr>
            </w:pPr>
            <w:r>
              <w:rPr>
                <w:rFonts w:cs="Arial" w:ascii="Arial" w:hAnsi="Arial"/>
                <w:sz w:val="22"/>
                <w:szCs w:val="18"/>
              </w:rPr>
              <w:t>Netreba sa zahrávať</w:t>
            </w:r>
          </w:p>
        </w:tc>
        <w:tc>
          <w:tcPr>
            <w:tcW w:w="476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7.05.05 15:1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220" w:type="dxa"/>
            <w:tcBorders/>
            <w:shd w:fill="F7F7F7" w:val="clear"/>
            <w:vAlign w:val="center"/>
          </w:tcPr>
          <w:p>
            <w:pPr>
              <w:pStyle w:val="Normal"/>
              <w:rPr>
                <w:rFonts w:ascii="Arial" w:hAnsi="Arial" w:cs="Arial"/>
                <w:color w:val="000000"/>
                <w:sz w:val="22"/>
                <w:szCs w:val="18"/>
              </w:rPr>
            </w:pPr>
            <w:hyperlink r:id="rId32">
              <w:r>
                <w:rPr>
                  <w:rStyle w:val="InternetLink"/>
                  <w:rFonts w:cs="Arial" w:ascii="Arial" w:hAnsi="Arial"/>
                  <w:sz w:val="22"/>
                  <w:szCs w:val="18"/>
                </w:rPr>
                <w:t>Denwer</w:t>
              </w:r>
            </w:hyperlink>
          </w:p>
        </w:tc>
        <w:tc>
          <w:tcPr>
            <w:tcW w:w="476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j keby raz bolo možné zostrojiť stroj času , bolo by veľmy nebezpečné cestovať v čase , lebo nikdy nevieme , či sa nestane niečo , čo sa nemá podľa naších predstáv stať.</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558"/>
        <w:gridCol w:w="542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558" w:type="dxa"/>
            <w:tcBorders/>
            <w:shd w:fill="F7F7F7" w:val="clear"/>
            <w:vAlign w:val="center"/>
          </w:tcPr>
          <w:p>
            <w:pPr>
              <w:pStyle w:val="Normal"/>
              <w:rPr>
                <w:rFonts w:ascii="Arial" w:hAnsi="Arial" w:cs="Arial"/>
                <w:color w:val="000000"/>
                <w:sz w:val="22"/>
                <w:szCs w:val="18"/>
              </w:rPr>
            </w:pPr>
            <w:r>
              <w:rPr>
                <w:rFonts w:cs="Arial" w:ascii="Arial" w:hAnsi="Arial"/>
                <w:sz w:val="22"/>
                <w:szCs w:val="18"/>
              </w:rPr>
              <w:t>co na to intuice</w:t>
            </w:r>
          </w:p>
        </w:tc>
        <w:tc>
          <w:tcPr>
            <w:tcW w:w="542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6.05.05 08:37</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558" w:type="dxa"/>
            <w:tcBorders/>
            <w:shd w:fill="F7F7F7" w:val="clear"/>
            <w:vAlign w:val="center"/>
          </w:tcPr>
          <w:p>
            <w:pPr>
              <w:pStyle w:val="Normal"/>
              <w:rPr>
                <w:rFonts w:ascii="Arial" w:hAnsi="Arial" w:cs="Arial"/>
                <w:color w:val="000000"/>
                <w:sz w:val="22"/>
                <w:szCs w:val="18"/>
              </w:rPr>
            </w:pPr>
            <w:hyperlink r:id="rId33">
              <w:r>
                <w:rPr>
                  <w:rStyle w:val="InternetLink"/>
                  <w:rFonts w:cs="Arial" w:ascii="Arial" w:hAnsi="Arial"/>
                  <w:sz w:val="22"/>
                  <w:szCs w:val="18"/>
                </w:rPr>
                <w:t>intago</w:t>
              </w:r>
            </w:hyperlink>
          </w:p>
        </w:tc>
        <w:tc>
          <w:tcPr>
            <w:tcW w:w="542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Když nevím, zeptám se někoho chytřejšího, tedy své intuice. Intuice, ty můžeš cestovat libovolně v čase? Intuice vyšší úrovně to dělá běžně. A jak to děláš? Prostě se přepnu. Myšlenkou? Můžeš tomu tak říkat. A proč to děláš? Abych se poučila, napravila či něco udělala. V mém osudu? Ano. Takže ho stále měníš? Vše je ve stálé změně. - Kdybyste měli další otázky, zeptejte se sami. Nic to není, jen trocha změněného stavu vědomí, tj.autohypnozy je potřeb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645"/>
        <w:gridCol w:w="5340"/>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645" w:type="dxa"/>
            <w:tcBorders/>
            <w:shd w:fill="F7F7F7" w:val="clear"/>
            <w:vAlign w:val="center"/>
          </w:tcPr>
          <w:p>
            <w:pPr>
              <w:pStyle w:val="Normal"/>
              <w:rPr>
                <w:rFonts w:ascii="Arial" w:hAnsi="Arial" w:cs="Arial"/>
                <w:color w:val="000000"/>
                <w:sz w:val="22"/>
                <w:szCs w:val="18"/>
              </w:rPr>
            </w:pPr>
            <w:r>
              <w:rPr>
                <w:rFonts w:cs="Arial" w:ascii="Arial" w:hAnsi="Arial"/>
                <w:sz w:val="22"/>
                <w:szCs w:val="18"/>
              </w:rPr>
              <w:t>jsme jen jeden?</w:t>
            </w:r>
          </w:p>
        </w:tc>
        <w:tc>
          <w:tcPr>
            <w:tcW w:w="5340"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11.05.05 22:3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645" w:type="dxa"/>
            <w:tcBorders/>
            <w:shd w:fill="F7F7F7" w:val="clear"/>
            <w:vAlign w:val="center"/>
          </w:tcPr>
          <w:p>
            <w:pPr>
              <w:pStyle w:val="Normal"/>
              <w:rPr>
                <w:rFonts w:ascii="Arial" w:hAnsi="Arial" w:cs="Arial"/>
                <w:color w:val="000000"/>
                <w:sz w:val="22"/>
                <w:szCs w:val="18"/>
              </w:rPr>
            </w:pPr>
            <w:hyperlink r:id="rId34">
              <w:r>
                <w:rPr>
                  <w:rStyle w:val="InternetLink"/>
                  <w:rFonts w:cs="Arial" w:ascii="Arial" w:hAnsi="Arial"/>
                  <w:sz w:val="22"/>
                  <w:szCs w:val="18"/>
                </w:rPr>
                <w:t>eF</w:t>
              </w:r>
            </w:hyperlink>
          </w:p>
        </w:tc>
        <w:tc>
          <w:tcPr>
            <w:tcW w:w="5340"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 co když je to tak: 21letý mladík skočí do stroje času a jde se podívat o 20 let nazpět na jednoroční miminko - na sebe sama. Vrátit se již nemůže. Až miminko dosáhne mladického věku 21let, má vedle sebe dobrého přítele, kterému je 41 let. Tedy sebe sama, ale to oni neví. Stejně tak jako nikdo z nás neví, že jsme vlastně všichni takové "časové klony". Po této úvaze už chápeme, proč máme "milovat bližního svého jako sama sebe". A proč máme milovat i naše nepřátele. A proč si můžeme pomoci sami sobě tím, že pomáháme druhým. A co když se takto namnožilo vše ostatní: kvarky, elementární částice atd. Ptáme se zda cestování časem je možné a třeba je to uplně ten nejzákladnější princip jak se z jednoho stalo více, či jak z ničeho vznikl celý vesmír. Ahoj.</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5127"/>
        <w:gridCol w:w="385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5127" w:type="dxa"/>
            <w:tcBorders/>
            <w:shd w:fill="F7F7F7" w:val="clear"/>
            <w:vAlign w:val="center"/>
          </w:tcPr>
          <w:p>
            <w:pPr>
              <w:pStyle w:val="Normal"/>
              <w:rPr>
                <w:rFonts w:ascii="Arial" w:hAnsi="Arial" w:cs="Arial"/>
                <w:color w:val="000000"/>
                <w:sz w:val="22"/>
                <w:szCs w:val="18"/>
              </w:rPr>
            </w:pPr>
            <w:r>
              <w:rPr>
                <w:rFonts w:cs="Arial" w:ascii="Arial" w:hAnsi="Arial"/>
                <w:sz w:val="22"/>
                <w:szCs w:val="18"/>
              </w:rPr>
              <w:t>Méně hypotéz více matematiky</w:t>
            </w:r>
          </w:p>
        </w:tc>
        <w:tc>
          <w:tcPr>
            <w:tcW w:w="385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9.05.05 09:3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5127" w:type="dxa"/>
            <w:tcBorders/>
            <w:shd w:fill="F7F7F7" w:val="clear"/>
            <w:vAlign w:val="center"/>
          </w:tcPr>
          <w:p>
            <w:pPr>
              <w:pStyle w:val="Normal"/>
              <w:rPr>
                <w:rFonts w:ascii="Arial" w:hAnsi="Arial" w:cs="Arial"/>
                <w:color w:val="000000"/>
                <w:sz w:val="22"/>
                <w:szCs w:val="18"/>
              </w:rPr>
            </w:pPr>
            <w:hyperlink r:id="rId35">
              <w:r>
                <w:rPr>
                  <w:rStyle w:val="InternetLink"/>
                  <w:rFonts w:cs="Arial" w:ascii="Arial" w:hAnsi="Arial"/>
                  <w:sz w:val="22"/>
                  <w:szCs w:val="18"/>
                </w:rPr>
                <w:t>qwert</w:t>
              </w:r>
            </w:hyperlink>
          </w:p>
        </w:tc>
        <w:tc>
          <w:tcPr>
            <w:tcW w:w="385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Milí přispěvovatelé!!!</w:t>
              <w:br/>
              <w:br/>
              <w:t>Než se pustíte do generovaní zajímavýcg hypotéz, zamyslete se nad tím zda Einsteinovy rovny platí univerzálně. Nemám tím na mysli nějaké "paralelní vesmíry", ale jednoduchou matematickou definici intervalu.</w:t>
              <w:br/>
              <w:br/>
              <w:t>Tudíž: pokud Einsteinovy rovnice neplatí na UZAVŘENÉM INTERVALU &lt;-nekonečno, +nekonečno&gt; není třeba se jimi dále zabývat s výjimkou jejich opravy. Jakékoli zmenšení či omezení intervalu z nich dělá maximálně rovnice pro lokální "anomálii", kterážto rozhodně nemůže být základem teorie všeho. :o)))</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539"/>
        <w:gridCol w:w="644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539"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blawo</w:t>
            </w:r>
          </w:p>
        </w:tc>
        <w:tc>
          <w:tcPr>
            <w:tcW w:w="644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9.05.05 07:5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539" w:type="dxa"/>
            <w:tcBorders/>
            <w:shd w:fill="F7F7F7" w:val="clear"/>
            <w:vAlign w:val="center"/>
          </w:tcPr>
          <w:p>
            <w:pPr>
              <w:pStyle w:val="Normal"/>
              <w:rPr>
                <w:rFonts w:ascii="Arial" w:hAnsi="Arial" w:cs="Arial"/>
                <w:color w:val="000000"/>
                <w:sz w:val="22"/>
                <w:szCs w:val="18"/>
              </w:rPr>
            </w:pPr>
            <w:hyperlink r:id="rId36">
              <w:r>
                <w:rPr>
                  <w:rStyle w:val="InternetLink"/>
                  <w:rFonts w:cs="Arial" w:ascii="Arial" w:hAnsi="Arial"/>
                  <w:sz w:val="22"/>
                  <w:szCs w:val="18"/>
                </w:rPr>
                <w:t>intago</w:t>
              </w:r>
            </w:hyperlink>
          </w:p>
        </w:tc>
        <w:tc>
          <w:tcPr>
            <w:tcW w:w="644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o co píšeš je moc zajímavé. Zkrátka svět je daleko složitější než si dovedeme představit a věda bude mít ještě dlouho co dělat. Vezměme si podobnost mezi snem a denním životem. Co vlastně sen je, věda neví. Nezná ani podstatu hypnozy. Pár filozofů říká, že žijeme vygenerovanou virtuální realitu, jejímž Procesorem i programátorem je Absolutno, věřícími nazvané Bůh. Má hierarchickou strukturu, čím je entita výš, tím víc má schopností. Tak jde vysvětlit nejen vůlí řízený biomagnetismus, ale i věštění, telepatii a teleportaci. Prostě někdo má cosi propůjčeno. Proč to vše? Hra bezmezné Dokonalosti, Indy nazývaná Líl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6854"/>
        <w:gridCol w:w="213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6854"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pokud by se dalo časem cestovat, byli bychom zaplaveni turisty z budoucnosti</w:t>
            </w:r>
          </w:p>
        </w:tc>
        <w:tc>
          <w:tcPr>
            <w:tcW w:w="213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8.05.05 23:0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6854" w:type="dxa"/>
            <w:tcBorders/>
            <w:shd w:fill="F7F7F7" w:val="clear"/>
            <w:vAlign w:val="center"/>
          </w:tcPr>
          <w:p>
            <w:pPr>
              <w:pStyle w:val="Normal"/>
              <w:rPr>
                <w:rFonts w:ascii="Arial" w:hAnsi="Arial" w:cs="Arial"/>
                <w:color w:val="000000"/>
                <w:sz w:val="22"/>
                <w:szCs w:val="18"/>
              </w:rPr>
            </w:pPr>
            <w:hyperlink r:id="rId37">
              <w:r>
                <w:rPr>
                  <w:rStyle w:val="InternetLink"/>
                  <w:rFonts w:cs="Arial" w:ascii="Arial" w:hAnsi="Arial"/>
                  <w:sz w:val="22"/>
                  <w:szCs w:val="18"/>
                </w:rPr>
                <w:t>pavel pelc</w:t>
              </w:r>
            </w:hyperlink>
          </w:p>
        </w:tc>
        <w:tc>
          <w:tcPr>
            <w:tcW w:w="213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re:pokud by se dalo časem cestovat, byli bychom zaplaveni turisty z budoucnosti</w:t>
              <w:br/>
              <w:br/>
              <w:t xml:space="preserve">- vzhledem k tomu, ze vetsina stroju casu predpoklada nejdriv sestrojeni observatore, do ktere se cestovatel "vraci", nemusi byt tento argument nutne platny.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910"/>
        <w:gridCol w:w="407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910" w:type="dxa"/>
            <w:tcBorders/>
            <w:shd w:fill="F7F7F7" w:val="clear"/>
            <w:vAlign w:val="center"/>
          </w:tcPr>
          <w:p>
            <w:pPr>
              <w:pStyle w:val="Normal"/>
              <w:rPr>
                <w:rFonts w:ascii="Arial" w:hAnsi="Arial" w:cs="Arial"/>
                <w:color w:val="000000"/>
                <w:sz w:val="22"/>
                <w:szCs w:val="18"/>
              </w:rPr>
            </w:pPr>
            <w:r>
              <w:rPr>
                <w:rFonts w:cs="Arial" w:ascii="Arial" w:hAnsi="Arial"/>
                <w:sz w:val="22"/>
                <w:szCs w:val="18"/>
              </w:rPr>
              <w:t>Nejdokonalejší přítomnost</w:t>
            </w:r>
          </w:p>
        </w:tc>
        <w:tc>
          <w:tcPr>
            <w:tcW w:w="407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8.05.05 01:0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910" w:type="dxa"/>
            <w:tcBorders/>
            <w:shd w:fill="F7F7F7" w:val="clear"/>
            <w:vAlign w:val="center"/>
          </w:tcPr>
          <w:p>
            <w:pPr>
              <w:pStyle w:val="Normal"/>
              <w:rPr>
                <w:rFonts w:ascii="Arial" w:hAnsi="Arial" w:cs="Arial"/>
                <w:color w:val="000000"/>
                <w:sz w:val="22"/>
                <w:szCs w:val="18"/>
              </w:rPr>
            </w:pPr>
            <w:hyperlink r:id="rId38">
              <w:r>
                <w:rPr>
                  <w:rStyle w:val="InternetLink"/>
                  <w:rFonts w:cs="Arial" w:ascii="Arial" w:hAnsi="Arial"/>
                  <w:sz w:val="22"/>
                  <w:szCs w:val="18"/>
                </w:rPr>
                <w:t>David</w:t>
              </w:r>
            </w:hyperlink>
          </w:p>
        </w:tc>
        <w:tc>
          <w:tcPr>
            <w:tcW w:w="407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Zdravím Katku :-) Trošku z jiného soudku k odlehčení tématu. Není to má úvaha, ale jednoho autora sci-fi, jehož jméno si již nepamatuji. Vědecké poznání neustále roste. Proto se domnívám, že poroste i v budoucnu. Nakonec musí nastat doba, kdy lidé, pochopí zákonitosti spojené s ovlivňováním času a budou umět sestrojit stroj času. Existence stroje času určitě podnítí cesty časem. Tyto cesty mohou mít dva aspekty: a.) Pozorování, b.) ovlivnění minulosti ke zkvalitnění vlastní budoucnosti. Protože jsme doposud žádné ovlivnění naší minulosti nebo přítomnosti nepozorovali, je opět několik možností proč. 1) Stroje času neexistují protože to skutečně není možné. 2) stroje času existují, ale zároveň existují nám neznámé zákony, které neumožňují provádět zásahy v minulosti za účelem vylepšení vlastní budoucnosti. 3) stroje času existují, cesty časem se dějí, ale tak rafinovaně, že nejsme schopni zachytit změny. 4) Stroje času existují, cesty časem se dějí, ale pouze k pozorování, jelikož naši potomci mají za to, že minulost je vlastně dokonalá. Takže pokud platí body 3 a 4 žijeme v každém okamžiku tu nejdokonalejší přítomnost, kterou již není třeba upravovat :-)) Zdravím všechny příznivce vědy a záhad. David.</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080"/>
        <w:gridCol w:w="690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080"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ka</w:t>
            </w:r>
          </w:p>
        </w:tc>
        <w:tc>
          <w:tcPr>
            <w:tcW w:w="690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7.05.05 19:3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080" w:type="dxa"/>
            <w:tcBorders/>
            <w:shd w:fill="F7F7F7" w:val="clear"/>
            <w:vAlign w:val="center"/>
          </w:tcPr>
          <w:p>
            <w:pPr>
              <w:pStyle w:val="Normal"/>
              <w:rPr>
                <w:rFonts w:ascii="Arial" w:hAnsi="Arial" w:cs="Arial"/>
                <w:color w:val="000000"/>
                <w:sz w:val="22"/>
                <w:szCs w:val="18"/>
              </w:rPr>
            </w:pPr>
            <w:hyperlink r:id="rId39">
              <w:r>
                <w:rPr>
                  <w:rStyle w:val="InternetLink"/>
                  <w:rFonts w:cs="Arial" w:ascii="Arial" w:hAnsi="Arial"/>
                  <w:sz w:val="22"/>
                  <w:szCs w:val="18"/>
                </w:rPr>
                <w:t>@(!$$</w:t>
              </w:r>
            </w:hyperlink>
          </w:p>
        </w:tc>
        <w:tc>
          <w:tcPr>
            <w:tcW w:w="690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jenom jsem zahledl nazor, ze reka netece do kopce...dovolim si nesouhlasit, u nas na Sumave mame mlyn a nahon do mlyna tvori koryto zhruba 50m dlouhe, jelikoz je ale mlyn v nizine a voda v potoce tam neni prudka, musel nas prapradeda vodu "nasmerovat" do koryta, ktere se postupne zvedalo a bylo zakonceno prudkym spadem na mlynske kolo...tot vs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845"/>
        <w:gridCol w:w="6140"/>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845"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Blawo</w:t>
            </w:r>
          </w:p>
        </w:tc>
        <w:tc>
          <w:tcPr>
            <w:tcW w:w="6140"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7.05.05 10:0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845" w:type="dxa"/>
            <w:tcBorders/>
            <w:shd w:fill="F7F7F7" w:val="clear"/>
            <w:vAlign w:val="center"/>
          </w:tcPr>
          <w:p>
            <w:pPr>
              <w:pStyle w:val="Normal"/>
              <w:rPr>
                <w:rFonts w:ascii="Arial" w:hAnsi="Arial" w:cs="Arial"/>
                <w:color w:val="000000"/>
                <w:sz w:val="22"/>
                <w:szCs w:val="18"/>
              </w:rPr>
            </w:pPr>
            <w:hyperlink r:id="rId40">
              <w:r>
                <w:rPr>
                  <w:rStyle w:val="InternetLink"/>
                  <w:rFonts w:cs="Arial" w:ascii="Arial" w:hAnsi="Arial"/>
                  <w:sz w:val="22"/>
                  <w:szCs w:val="18"/>
                </w:rPr>
                <w:t>Katka</w:t>
              </w:r>
            </w:hyperlink>
          </w:p>
        </w:tc>
        <w:tc>
          <w:tcPr>
            <w:tcW w:w="6140"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ak to pisal uz L.W. ze "Die Welt ist die</w:t>
              <w:br/>
              <w:t>//Gesamtheit der Tatsachen, nicht der Dinge".</w:t>
              <w:br/>
              <w:t>//Svet je subor vztahov, informacii. Ale ako</w:t>
              <w:br/>
              <w:t>//existuju tieto informacie o vonkajsom</w:t>
              <w:br/>
              <w:t>//(hypotetickom) svete? Ako struktura,</w:t>
              <w:br/>
              <w:t>//mozaika stavov vedomia. Su stavy vedomia</w:t>
              <w:br/>
              <w:t>//opat struktura cohosi, teda informacie?</w:t>
              <w:br/>
              <w:t>//Vyberte si.</w:t>
              <w:br/>
              <w:br/>
              <w:t>Jednodimenzionální pole..jako v důsledku vždy.</w:t>
              <w:br/>
              <w:br/>
              <w:t>//Ak je to struktura, potom je beznadejne</w:t>
              <w:br/>
              <w:t>//pokusat sa "odosobnit" a vnimat svet a jeho</w:t>
              <w:br/>
              <w:t>//existenciu bezprostredne.</w:t>
              <w:br/>
              <w:br/>
              <w:t>Je to velmi jednoduché musí přestat interpretace dat. Jedno z drastických řešení je přestat tuto činnost provozovat a jediný zatím známý způsob je zemřít.</w:t>
              <w:br/>
              <w:br/>
              <w:t>//Vsetko je len kod, ako farby, pocity atd.,</w:t>
              <w:br/>
              <w:t>//a kod sa da vzdy substituovat inym kodom.</w:t>
              <w:br/>
              <w:br/>
              <w:t>Pokud kód pro vás znamená něco na způsob zdrojového kodu programovacích jazyků, tak vás musím zklamat, ale jde prostě o souhrn neinterpretovaných informací (rozdílů).</w:t>
              <w:br/>
              <w:br/>
              <w:t>//K pocitom druhych, ak vobec existuju,</w:t>
              <w:br/>
              <w:t>//nemame pristup. Solipsizmus je takto</w:t>
              <w:br/>
              <w:t>//logicke, nijak nevyvratitelne vychodisko.</w:t>
              <w:br/>
              <w:br/>
              <w:t>Ano, určitě je to logická reakce na pozorované jevy, stejně jako cesta vědy, ale jak jste napsal později..vyvrátit se dá pokud budeme schopni porovnat informační množinu dvou nezávislých vjemů dvou lidí. Což zatím možné není.</w:t>
              <w:br/>
              <w:br/>
              <w:t>//Alebo trebars vychodisko typu "vsetko je</w:t>
              <w:br/>
              <w:t>//len simulacia".</w:t>
              <w:br/>
              <w:br/>
              <w:t>Je to jedno z možných řešení..ale můj pojem realita zahrnuje i případné entity, které nás vědomě či nevědomě simulují, neboť se musí řídit stejným principem jako naše realita (jsou pouze informace). Tudíž můj pohled vylučuje simulaci reality, ale nikoliv simulaci v rámci reality. Z určitého pohledu jsme potom vlastně ve stejné situaci jako naši případní bohové. Jsme omezeni faktem, že informace - tedy právě jeden rozdíl je nejnižším elementem, který může existovat.</w:t>
              <w:br/>
              <w:br/>
              <w:t>//Ale je tu aj ina moznost. Vedomie nie je</w:t>
              <w:br/>
              <w:t>//informacia, vedomie je fyzikalne.</w:t>
              <w:br/>
              <w:br/>
              <w:t>Podstate mé myšlenky ale tkví právě v tom, že nazvat fyzickým můžeme jakoukoliv informaci, ale zjistit cokoliv o vědomí (a o čemkoliv jiném) se dá zase pouze intepretací okolních dat, což nás dostává zpět k otázce ovlivnění samotné intpretace.</w:t>
              <w:br/>
              <w:br/>
              <w:t>//Panpsychizmus resp. panexperientalizmus,</w:t>
              <w:br/>
              <w:t>//priradenie zakladnych stavov vedomia</w:t>
              <w:br/>
              <w:t>//vsetkej hmote (resp. logicky comukolvek, s</w:t>
              <w:br/>
              <w:t>//cim sa da nadviazat kauzalny vztah). A</w:t>
              <w:br/>
              <w:t>//dosledky: ak je vedomie fyzika, a teda</w:t>
              <w:br/>
              <w:t>//napr. existencia vlastnej integrity vedomia</w:t>
              <w:br/>
              <w:t xml:space="preserve">//je spojena s vyskytom urciteho specifickeho </w:t>
              <w:br/>
              <w:t>//(meratelneho resp. preukazatelneho)</w:t>
              <w:br/>
              <w:t>//fyzikalneho stavu v mozgu, potom mame dobry</w:t>
              <w:br/>
              <w:t>//dovod verit ze vyskyt tohto stavu v inych</w:t>
              <w:br/>
              <w:t>//mozgoch inych ludi indikuje pritomnost</w:t>
              <w:br/>
              <w:t xml:space="preserve">//vedomia. </w:t>
              <w:br/>
              <w:br/>
              <w:t>Opět, jak jste dokonce sám napsal, se jedná o něco měřitelného, ale měřením získáme zase pouze informace. A moje polemika právě zahrnuje fakt, že pokud je něco změřeno nemusí to prokazatelné, jelikož to musí být námi intpretováno a znovu nastává dilema s dezinterpretací.</w:t>
              <w:br/>
              <w:br/>
              <w:t>//Dalej, nie je nemyslitelne manipulovat</w:t>
              <w:br/>
              <w:t>//tento stav tak, aby bolo mozne vytvorit</w:t>
              <w:br/>
              <w:t>//integralne vedomie vlastne dvom mozgom, a v</w:t>
              <w:br/>
              <w:t>//ramci tejto integrity potom porovnavat</w:t>
              <w:br/>
              <w:t>//fenomenalne kvality vedomia medzi dvoma</w:t>
              <w:br/>
              <w:t>//jedincami (tak ako mozete bezprostredne</w:t>
              <w:br/>
              <w:t>//porovnavat kvality napr. dvoch farebnych</w:t>
              <w:br/>
              <w:t xml:space="preserve">//skvrn vo vlastnom vedomi). </w:t>
              <w:br/>
              <w:br/>
              <w:t>Zatím, ale stejně by šlo opět (a už mě to trochu nudí opakovat) o porovnávaní souborů naměřených informací (v tomto případě celkových detekcí - vjemů - dvou lidí)</w:t>
              <w:br/>
              <w:br/>
              <w:t xml:space="preserve">//To je predsa logicka moznost uniku z </w:t>
              <w:br/>
              <w:t xml:space="preserve">//"informacnej" slepej ulicky, moznost </w:t>
              <w:br/>
              <w:t>//skutocneho dokazu (poukazania) vedomia</w:t>
              <w:br/>
              <w:t xml:space="preserve">//inych ludi. </w:t>
              <w:br/>
              <w:br/>
              <w:t>Neobhajuji a nepropaguji zde gnosticismus, ale pouze fakt, že nejsme schopni získat nic "fyzického" protože realita je tvořena pouze z informací - rozdílů, které sami o sobě mají informační hodnotu pouze pokud jsou interpretovány a mohou být interpretovány různě.</w:t>
              <w:br/>
              <w:br/>
              <w:t>//Napokon je tu este perspektiva</w:t>
              <w:br/>
              <w:t>//transempirizmu, premostenia</w:t>
              <w:br/>
              <w:t>//sprostredkovatelskych clankov medzi</w:t>
              <w:br/>
              <w:t>//fyzikalnym objektom a jeho pozorovatelom,</w:t>
              <w:br/>
              <w:t>//napojenim protovedomia tohto objektu s</w:t>
              <w:br/>
              <w:t>//vedomim experimentatora...</w:t>
              <w:br/>
              <w:br/>
              <w:t>Vědomí člověka vzniká spojením alternačního procesu reality do kontinuální seqvence. Tímto způsobem vzniká i iluze o plynutí času, jelikož je to z evolučního pohledu evidentně výhodné - zatím, třeba.</w:t>
              <w:br/>
              <w:br/>
              <w:t>//Co je, v tomto pripade, opat crtajuca sa</w:t>
              <w:br/>
              <w:t>//moznost rigorozneho dokazu objektivnej</w:t>
              <w:br/>
              <w:t>//existencie okoliteho (teda na vedomi</w:t>
              <w:br/>
              <w:t>//pozorovatela predtym nezavisleho) sveta.</w:t>
              <w:br/>
              <w:br/>
              <w:t xml:space="preserve">Důkazem, že realita existuje je možnost detekovat rozdíly, nezávisle na faktu, že jsou automaticky subjektivní, ale existují a to je princip reality. Představte si, že máte velký datový soubor, ale nevíte zda se jedná o obrázek, hudbu či datový soubor. Začnete hledat a vytvářet nástroje, které vám pomůžou ze souboru dostat pro vás intepretovatelná data, ale někdo jiný v tomto souboru může najít elementy jiné, jelikož bude používat jiné nástroje a hledat jinou interpretace. Výsledkem tedy může být, že hudebník bude chtít podvědomě najít hudbu a úředník centrální registr obyvatelstva. Pokud si realitu přestavíte jako tento soubor, s jedním rozdílem..neznáme začátek,velikost a seqvenci. </w:t>
              <w:br/>
              <w:br/>
              <w:t>//Toto vsetko by mohli vediet aj filozofi</w:t>
              <w:br/>
              <w:t>//pred 100 rokmi, len ich asi nebavilo</w:t>
              <w:br/>
              <w:t>//tlachanie o nejakom fyzikalnom stave, ktory</w:t>
              <w:br/>
              <w:t>//by nebol strukturou ci nemohol byt ako</w:t>
              <w:br/>
              <w:t>//struktura zobrazeny.</w:t>
              <w:br/>
              <w:br/>
              <w:t>Tohle může vědět kdokoliv a kdykoliv..není to nic nového, ale já nepotřebuji splnit podmínku, že pouze něco nového může být to správné. Toto je omezují podmínka.</w:t>
              <w:br/>
              <w:br/>
              <w:t>//Ale stalo sa. Kvantove stavy nie je mozne</w:t>
              <w:br/>
              <w:t>//predavat klasickou informaciou, teda ako</w:t>
              <w:br/>
              <w:t>//strukturu, retazec nul a jednotiek. (Mam</w:t>
              <w:br/>
              <w:t>//dobry dovod sa domnievat ze je tu X ludi</w:t>
              <w:br/>
              <w:t>//ktori si myslia opak, tak ich prosim aby sa</w:t>
              <w:br/>
              <w:t>//aspon chvilu povrchne zaujimali o teoriu</w:t>
              <w:br/>
              <w:t>//kvantovej informacie, vdaka.) Mozog -</w:t>
              <w:br/>
              <w:t>//zrejme, ved ako inak! - pracuje na</w:t>
              <w:br/>
              <w:t xml:space="preserve">//kvantovej urovni. </w:t>
              <w:br/>
              <w:br/>
              <w:t>To víte pouze proto, že intpretujete informace a ty vytvářeli lidé, kteří zase pouze intpretovali informace.Že kvantové stavy nelze zapsat binárně, defakto nevíte.Pokud mi vysvětlíte, že to tak je, aniž byste použil jakýchkoliv interpretovaných informací (asi začnu psát II už mě to nebaví) potom vám věřím, že toto je možné.Bohužel věda bez detekce,intpretace a publikace informací je o ničem.</w:t>
              <w:br/>
              <w:br/>
              <w:t>//Integrita vedomia je dosahovana kvantovym</w:t>
              <w:br/>
              <w:t>//previazanim, zatialco samotne body mozaiky</w:t>
              <w:br/>
              <w:t>//su generovane nejakym inym, este hlbsim</w:t>
              <w:br/>
              <w:t>//fyzikalnym procesom - to prirodzene</w:t>
              <w:br/>
              <w:t>//vysvetluje nase vlastne skusenosti s</w:t>
              <w:br/>
              <w:t>//nedelitelnym a inym analyzam dost</w:t>
              <w:br/>
              <w:t>//nedostupnym "ja".</w:t>
              <w:br/>
              <w:br/>
              <w:t>Veškeré informace o kvantových stavech a vlastně i o všem ostatním. Museli být námi (lidmy) interpretovány a zde došlo k subjektivizaci těchto dat. A to se dá dělat mnoha způsoby. Tedy důležité je přijít na to, jak intpretace funguje a zde není možné jí zabránit - pokud to ovšem vůbec lze zaživa.</w:t>
              <w:br/>
              <w:br/>
              <w:t>//Zhrnute, predstava fyzikalneho vedomia</w:t>
              <w:br/>
              <w:t>//otvara moznost nielen pre uchopenie</w:t>
              <w:br/>
              <w:t>//problemu fenomenalnych kvalit vedomia,</w:t>
              <w:br/>
              <w:t>//integrity a osobnej identity, vedomia inych</w:t>
              <w:br/>
              <w:t>//jedincov atd., zaroven aj otvara, aspon v</w:t>
              <w:br/>
              <w:t>//logickej rovine, moznost</w:t>
              <w:br/>
              <w:t>//nesprostredkovaneho poznania teda</w:t>
              <w:br/>
              <w:t>//transempirizmu, a tak naplna zmysel pojmu</w:t>
              <w:br/>
              <w:t>//"objektivna realita", kedze slubuje moznost</w:t>
              <w:br/>
              <w:t>//jej priameho, nesprostredkovaneho spolu-</w:t>
              <w:br/>
              <w:t>//prezivania.</w:t>
              <w:br/>
              <w:br/>
              <w:t>S tím souhlasím, představa reality jako fyzikální entity je jedna z dobrých pomůcek ostatně i jako většina vědeckých postupů, ale já pouze podotýkám, že jde pořád jenom o pomůcky a ne o vlastní formu v jaké realita existuje. Jinak bychom byli ještě v pravěku. :)</w:t>
              <w:br/>
              <w:br/>
              <w:t>Katk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503"/>
        <w:gridCol w:w="648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503"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Katka</w:t>
            </w:r>
          </w:p>
        </w:tc>
        <w:tc>
          <w:tcPr>
            <w:tcW w:w="648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7.05.05 00:3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503" w:type="dxa"/>
            <w:tcBorders/>
            <w:shd w:fill="F7F7F7" w:val="clear"/>
            <w:vAlign w:val="center"/>
          </w:tcPr>
          <w:p>
            <w:pPr>
              <w:pStyle w:val="Normal"/>
              <w:rPr>
                <w:rFonts w:ascii="Arial" w:hAnsi="Arial" w:cs="Arial"/>
                <w:color w:val="000000"/>
                <w:sz w:val="22"/>
                <w:szCs w:val="18"/>
              </w:rPr>
            </w:pPr>
            <w:hyperlink r:id="rId41">
              <w:r>
                <w:rPr>
                  <w:rStyle w:val="InternetLink"/>
                  <w:rFonts w:cs="Arial" w:ascii="Arial" w:hAnsi="Arial"/>
                  <w:sz w:val="22"/>
                  <w:szCs w:val="18"/>
                </w:rPr>
                <w:t>blawo</w:t>
              </w:r>
            </w:hyperlink>
          </w:p>
        </w:tc>
        <w:tc>
          <w:tcPr>
            <w:tcW w:w="648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gt; jediné co jsme zatím o realitě zjistili jsou informace</w:t>
              <w:br/>
              <w:br/>
              <w:t>Tak to pisal uz L.W. ze "Die Welt ist die Gesamtheit der Tatsachen, nicht der Dinge". Svet je subor vztahov, informacii. Ale ako existuju tieto informacie o vonkajsom (hypotetickom) svete? Ako struktura, mozaika stavov vedomia. Su stavy vedomia opat struktura cohosi, teda informacie? Vyberte si. Ak je to struktura, potom je beznadejne pokusat sa "odosobnit" a vnimat svet a jeho existenciu bezprostredne. Vsetko je len kod, ako farby, pocity atd., a kod sa da vzdy substituovat inym kodom. K pocitom druhych, ak vobec existuju, nemame pristup. Solipsizmus je takto logicke, nijak nevyvratitelne vychodisko. Alebo trebars vychodisko typu "vsetko je len simulacia".</w:t>
              <w:br/>
              <w:br/>
              <w:t>Ale je tu aj ina moznost. Vedomie nie je informacia, vedomie je fyzikalne. Panpsychizmus resp. panexperientalizmus, priradenie zakladnych stavov vedomia vsetkej hmote (resp. logicky comukolvek, s cim sa da nadviazat kauzalny vztah). A dosledky: ak je vedomie fyzika, a teda napr. existencia vlastnej integrity vedomia je spojena s vyskytom urciteho specifickeho (meratelneho resp. preukazatelneho) fyzikalneho stavu v mozgu, potom mame dobry dovod verit ze vyskyt tohto stavu v inych mozgoch inych ludi indikuje pritomnost vedomia. Dalej, nie je nemyslitelne manipulovat tento stav tak, aby bolo mozne vytvorit integralne vedomie vlastne dvom mozgom, a v ramci tejto integrity potom porovnavat fenomenalne kvality vedomia medzi dvoma jedincami (tak ako mozete bezprostredne porovnavat kvality napr. dvoch farebnych skvrn vo vlastnom vedomi). To je predsa logicka moznost uniku z "informacnej" slepej ulicky, moznost skutocneho dokazu (poukazania) vedomia inych ludi. Napokon je tu este perspektiva transempirizmu, premostenia sprostredkovatelskych clankov medzi fyzikalnym objektom a jeho pozorovatelom, napojenim protovedomia tohto objektu s vedomim experimentatora... Co je, v tomto pripade, opat crtajuca sa moznost rigorozneho dokazu objektivnej existencie okoliteho (teda na vedomi pozorovatela predtym nezavisleho) sveta.</w:t>
              <w:br/>
              <w:br/>
              <w:t>Toto vsetko by mohli vediet aj filozofi pred 100 rokmi, len ich asi nebavilo tlachanie o nejakom fyzikalnom stave, ktory by nebol strukturou ci nemohol byt ako struktura zobrazeny. Ale stalo sa. Kvantove stavy nie je mozne predavat klasickou informaciou, teda ako strukturu, retazec nul a jednotiek. (Mam dobry dovod sa domnievat ze je tu X ludi ktori si myslia opak, tak ich prosim aby sa aspon chvilu povrchne zaujimali o teoriu kvantovej informacie, vdaka.) Mozog - zrejme, ved ako inak! - pracuje na kvantovej urovni. Integrita vedomia je dosahovana kvantovym previazanim, zatialco samotne body mozaiky su generovane nejakym inym, este hlbsim fyzikalnym procesom - to prirodzene vysvetluje nase vlastne skusenosti s nedelitelnym a inym analyzam dost nedostupnym "ja".</w:t>
              <w:br/>
              <w:br/>
              <w:t xml:space="preserve">Zhrnute, predstava fyzikalneho vedomia otvara moznost nielen pre uchopenie problemu fenomenalnych kvalit vedomia, integrity a osobnej identity, vedomia inych jedincov atd., zaroven aj otvara, aspon v logickej rovine, moznost nesprostredkovaneho poznania teda transempirizmu, a tak naplna zmysel pojmu "objektivna realita", kedze slubuje moznost jej priameho, nesprostredkovaneho spolu-prezivani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722"/>
        <w:gridCol w:w="626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722" w:type="dxa"/>
            <w:tcBorders/>
            <w:shd w:fill="F7F7F7" w:val="clear"/>
            <w:vAlign w:val="center"/>
          </w:tcPr>
          <w:p>
            <w:pPr>
              <w:pStyle w:val="Normal"/>
              <w:rPr>
                <w:rFonts w:ascii="Arial" w:hAnsi="Arial" w:cs="Arial"/>
                <w:color w:val="000000"/>
                <w:sz w:val="22"/>
                <w:szCs w:val="18"/>
              </w:rPr>
            </w:pPr>
            <w:r>
              <w:rPr>
                <w:rFonts w:cs="Arial" w:ascii="Arial" w:hAnsi="Arial"/>
                <w:sz w:val="22"/>
                <w:szCs w:val="18"/>
              </w:rPr>
              <w:t>To: Zephir</w:t>
            </w:r>
          </w:p>
        </w:tc>
        <w:tc>
          <w:tcPr>
            <w:tcW w:w="626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23:06</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722" w:type="dxa"/>
            <w:tcBorders/>
            <w:shd w:fill="F7F7F7" w:val="clear"/>
            <w:vAlign w:val="center"/>
          </w:tcPr>
          <w:p>
            <w:pPr>
              <w:pStyle w:val="Normal"/>
              <w:rPr>
                <w:rFonts w:ascii="Arial" w:hAnsi="Arial" w:cs="Arial"/>
                <w:color w:val="000000"/>
                <w:sz w:val="22"/>
                <w:szCs w:val="18"/>
              </w:rPr>
            </w:pPr>
            <w:hyperlink r:id="rId42">
              <w:r>
                <w:rPr>
                  <w:rStyle w:val="InternetLink"/>
                  <w:rFonts w:cs="Arial" w:ascii="Arial" w:hAnsi="Arial"/>
                  <w:sz w:val="22"/>
                  <w:szCs w:val="18"/>
                </w:rPr>
                <w:t>Katka</w:t>
              </w:r>
            </w:hyperlink>
          </w:p>
        </w:tc>
        <w:tc>
          <w:tcPr>
            <w:tcW w:w="626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 to není důkaz :(</w:t>
              <w:br/>
              <w:t>b) to je moje věc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580"/>
        <w:gridCol w:w="640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580"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katka</w:t>
            </w:r>
          </w:p>
        </w:tc>
        <w:tc>
          <w:tcPr>
            <w:tcW w:w="640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22:5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580" w:type="dxa"/>
            <w:tcBorders/>
            <w:shd w:fill="F7F7F7" w:val="clear"/>
            <w:vAlign w:val="center"/>
          </w:tcPr>
          <w:p>
            <w:pPr>
              <w:pStyle w:val="Normal"/>
              <w:rPr>
                <w:rFonts w:ascii="Arial" w:hAnsi="Arial" w:cs="Arial"/>
                <w:color w:val="000000"/>
                <w:sz w:val="22"/>
                <w:szCs w:val="18"/>
              </w:rPr>
            </w:pPr>
            <w:hyperlink r:id="rId43">
              <w:r>
                <w:rPr>
                  <w:rStyle w:val="InternetLink"/>
                  <w:rFonts w:cs="Arial" w:ascii="Arial" w:hAnsi="Arial"/>
                  <w:sz w:val="22"/>
                  <w:szCs w:val="18"/>
                </w:rPr>
                <w:t>Zephir</w:t>
              </w:r>
            </w:hyperlink>
          </w:p>
        </w:tc>
        <w:tc>
          <w:tcPr>
            <w:tcW w:w="640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Dejte jediný důkaz, že minulost existuje a pokloním se čelem k zemi....</w:t>
              <w:br/>
              <w:br/>
              <w:br/>
              <w:t>Pokud není minulost, není ani budoucnost a otázka je, na co tu teda vlastně čekát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801"/>
        <w:gridCol w:w="6184"/>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801" w:type="dxa"/>
            <w:tcBorders/>
            <w:shd w:fill="F7F7F7" w:val="clear"/>
            <w:vAlign w:val="center"/>
          </w:tcPr>
          <w:p>
            <w:pPr>
              <w:pStyle w:val="Normal"/>
              <w:rPr>
                <w:rFonts w:ascii="Arial" w:hAnsi="Arial" w:cs="Arial"/>
                <w:color w:val="000000"/>
                <w:sz w:val="22"/>
                <w:szCs w:val="18"/>
              </w:rPr>
            </w:pPr>
            <w:r>
              <w:rPr>
                <w:rFonts w:cs="Arial" w:ascii="Arial" w:hAnsi="Arial"/>
                <w:sz w:val="22"/>
                <w:szCs w:val="18"/>
              </w:rPr>
              <w:t>To: Blawo</w:t>
            </w:r>
          </w:p>
        </w:tc>
        <w:tc>
          <w:tcPr>
            <w:tcW w:w="6184"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21:2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801" w:type="dxa"/>
            <w:tcBorders/>
            <w:shd w:fill="F7F7F7" w:val="clear"/>
            <w:vAlign w:val="center"/>
          </w:tcPr>
          <w:p>
            <w:pPr>
              <w:pStyle w:val="Normal"/>
              <w:rPr>
                <w:rFonts w:ascii="Arial" w:hAnsi="Arial" w:cs="Arial"/>
                <w:color w:val="000000"/>
                <w:sz w:val="22"/>
                <w:szCs w:val="18"/>
              </w:rPr>
            </w:pPr>
            <w:hyperlink r:id="rId44">
              <w:r>
                <w:rPr>
                  <w:rStyle w:val="InternetLink"/>
                  <w:rFonts w:cs="Arial" w:ascii="Arial" w:hAnsi="Arial"/>
                  <w:sz w:val="22"/>
                  <w:szCs w:val="18"/>
                </w:rPr>
                <w:t>Katka</w:t>
              </w:r>
            </w:hyperlink>
          </w:p>
        </w:tc>
        <w:tc>
          <w:tcPr>
            <w:tcW w:w="6184"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Whatever..Myslím, že dříve než se lidstvo začne alespoň batolit v pochopení reality, mělo by přestat házet stále nové pojmy pro stále prapodivnější teorie a začít se zabývat tím nejdůležitějším v poznání reality vůbec - vlivem vlastní interpretace na celkové chápání všeho kolem nás. Chápaní reality se v uvažování lidí změnilo již nespočetněkrát a stále je to stará dobrá existence "něčeho". Dokud lidem, kteří o tom hodlají hlouběji přemýšlet nedojde základní věc, že jediné co jsme zatím o realitě zjistili jsou informace. Je těžké s někým polemizovat, že toto je i základ této reality. Ohýbat informacemi lze jakkoliv, ale tím se nemění podstata toho co tvrdím, že to jsou stále pouze informace. Až se více lidí bude schopno podívat na svou interpretaci (nebo spíše deformaci informací) s odstupem a uvědomí si, že nezáleží na tom jak tuto realitu v nímá právě on, poté začne teprve dlouhá cesta k pokusu měnit tyto informace na nejnižší úrovni. Vše "neživé" je v tomto daleko před námi. Teprve tím, že se zbavíme své subjektivity a budeme schopni neintrepretovat tuto realitu a realita sama bude lépe pochopitelná, jelikož bude zachycena ve svém originálním stavu - neintepretovaných informací. Pokud vám to připadá divné (třeba jako teorie o "Gaie") potom se zamyslete, co vlastně není informace ? Výsledky z urychlovače částic ? Vlnové délky ? Spiny a náboje částic ? Zkuste mě překvapit :))</w:t>
              <w:br/>
              <w:br/>
              <w:t>Katk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09"/>
        <w:gridCol w:w="657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09"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Streit</w:t>
            </w:r>
          </w:p>
        </w:tc>
        <w:tc>
          <w:tcPr>
            <w:tcW w:w="657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20:2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09" w:type="dxa"/>
            <w:tcBorders/>
            <w:shd w:fill="F7F7F7" w:val="clear"/>
            <w:vAlign w:val="center"/>
          </w:tcPr>
          <w:p>
            <w:pPr>
              <w:pStyle w:val="Normal"/>
              <w:rPr>
                <w:rFonts w:ascii="Arial" w:hAnsi="Arial" w:cs="Arial"/>
                <w:color w:val="000000"/>
                <w:sz w:val="22"/>
                <w:szCs w:val="18"/>
              </w:rPr>
            </w:pPr>
            <w:hyperlink r:id="rId45">
              <w:r>
                <w:rPr>
                  <w:rStyle w:val="InternetLink"/>
                  <w:rFonts w:cs="Arial" w:ascii="Arial" w:hAnsi="Arial"/>
                  <w:sz w:val="22"/>
                  <w:szCs w:val="18"/>
                </w:rPr>
                <w:t>blawo</w:t>
              </w:r>
            </w:hyperlink>
          </w:p>
        </w:tc>
        <w:tc>
          <w:tcPr>
            <w:tcW w:w="657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Predsa neexistuje nic mimo hranic sveta, nie? Tak aj cas a priestor su konstrukty, uvaznene v jeho hraniciach. Su *nejak* vytvorene resp. vytvarane. Maju svoju jemnu strukturu. Mechanizmus. Ak sa mame bavit o existencii sveta ako celku, vzdy sa teda musime bavit o niecom mimo priestoru a casu. Ak existuje nieco ako vedecka demiurgia, veda o stvoreni sveta, potom nevyhnutne musi hovorit o vztahoch (interakciach, posobeni, komunikacii) mimo priestor a cas. </w:t>
              <w:br/>
              <w:br/>
              <w:t xml:space="preserve">Takze je logicke a aj pravdepodobne ocakavat, ze vesmir ako celok zahrnuje mimocasove vztahy, teda inymi slovami prenos informacii proti prudu casu. Uz len preto, ze je casopriestorovo konecny a hranicne oblasti nie je ani pri najlepsej voli mozne popisat klasicky, linearne, deterministicky atd. Ale zaroven preto, ze nadcasovy prenos informacii umoznuje zavratny vypoctovy vykon systemu pri zanedbatelnej strukturalnej komplexite: riesenie NP problemov v jednom kroku, t.j. napr. pre nas zahadne nastavenie fundamentalnych fyzikalnych konstant je pre nadcasovy rekurentny system uloha menej nez trivialna... Samozrejme, pri jednom nezanedbatelnom predpoklade existencie ucelovej funkcie s maximom v stave vesmiru, pri ktorom existuje zivot, inteligencia a technologicky rozvoj. Ale ani to nie poblem, v pripade, ze by vysledky technologickej civilizacie boli podstatne prave pre obsah sprav, ktore sa siria nadcasovymi kanalmi do oblasti "pred" velkym treskom. A to je rekurentna hypoteza: Vesmir stvoril inteligentne bytosti prave preto, aby sam mohol existovat. </w:t>
              <w:br/>
              <w:br/>
              <w:t>OK, mozno skutocne ziadna nadludska inteligencia "tam vonku" neexistuje. Potom ale, s pomocou nadcasovych sluciek, je mozno vsetka inteligencia potrebna na stvorenie sveta rozptylena v biosfere jednej zavratne dynamickej planety...</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44"/>
        <w:gridCol w:w="6541"/>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44" w:type="dxa"/>
            <w:tcBorders/>
            <w:shd w:fill="F7F7F7" w:val="clear"/>
            <w:vAlign w:val="center"/>
          </w:tcPr>
          <w:p>
            <w:pPr>
              <w:pStyle w:val="Normal"/>
              <w:rPr>
                <w:rFonts w:ascii="Arial" w:hAnsi="Arial" w:cs="Arial"/>
                <w:color w:val="000000"/>
                <w:sz w:val="22"/>
                <w:szCs w:val="18"/>
              </w:rPr>
            </w:pPr>
            <w:r>
              <w:rPr>
                <w:rFonts w:cs="Arial" w:ascii="Arial" w:hAnsi="Arial"/>
                <w:sz w:val="22"/>
                <w:szCs w:val="18"/>
              </w:rPr>
              <w:t>No tak</w:t>
            </w:r>
          </w:p>
        </w:tc>
        <w:tc>
          <w:tcPr>
            <w:tcW w:w="6541"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8:17</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44" w:type="dxa"/>
            <w:tcBorders/>
            <w:shd w:fill="F7F7F7" w:val="clear"/>
            <w:vAlign w:val="center"/>
          </w:tcPr>
          <w:p>
            <w:pPr>
              <w:pStyle w:val="Normal"/>
              <w:rPr>
                <w:rFonts w:ascii="Arial" w:hAnsi="Arial" w:cs="Arial"/>
                <w:color w:val="000000"/>
                <w:sz w:val="22"/>
                <w:szCs w:val="18"/>
              </w:rPr>
            </w:pPr>
            <w:hyperlink r:id="rId46">
              <w:r>
                <w:rPr>
                  <w:rStyle w:val="InternetLink"/>
                  <w:rFonts w:cs="Arial" w:ascii="Arial" w:hAnsi="Arial"/>
                  <w:sz w:val="22"/>
                  <w:szCs w:val="18"/>
                </w:rPr>
                <w:t>Katka</w:t>
              </w:r>
            </w:hyperlink>
          </w:p>
        </w:tc>
        <w:tc>
          <w:tcPr>
            <w:tcW w:w="6541"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Entropie,čas,pravděpodobnost,multiverzum,velký třesk atd. jsou pouze nepodložené výmysly lidstva. Většinou jsou to pomůcky, které pomáhají určitému stavu mysli v určité fázi duševního vývoje pochopit a stabilizovat smysl bytí. Na pro něj chápatelné úrovni. Bohužel věda postupuje systémem vyvracení teorií. Tudíž říkám, pro někoho možná kacířskou myšlenku, vyvraťte, že neexistuje časová dimenze a fyzická minulost jako taková. Dejte jediný důkaz, že minulost existuje a pokloním se čelem k zemi. :)))</w:t>
              <w:br/>
              <w:br/>
              <w:t>Katk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439"/>
        <w:gridCol w:w="4546"/>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439" w:type="dxa"/>
            <w:tcBorders/>
            <w:shd w:fill="F7F7F7" w:val="clear"/>
            <w:vAlign w:val="center"/>
          </w:tcPr>
          <w:p>
            <w:pPr>
              <w:pStyle w:val="Normal"/>
              <w:rPr>
                <w:rFonts w:ascii="Arial" w:hAnsi="Arial" w:cs="Arial"/>
                <w:color w:val="000000"/>
                <w:sz w:val="22"/>
                <w:szCs w:val="18"/>
              </w:rPr>
            </w:pPr>
            <w:r>
              <w:rPr>
                <w:rFonts w:cs="Arial" w:ascii="Arial" w:hAnsi="Arial"/>
                <w:sz w:val="22"/>
                <w:szCs w:val="18"/>
              </w:rPr>
              <w:t>Expanze času? (Streit)</w:t>
            </w:r>
          </w:p>
        </w:tc>
        <w:tc>
          <w:tcPr>
            <w:tcW w:w="4546"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6:2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439" w:type="dxa"/>
            <w:tcBorders/>
            <w:shd w:fill="F7F7F7" w:val="clear"/>
            <w:vAlign w:val="center"/>
          </w:tcPr>
          <w:p>
            <w:pPr>
              <w:pStyle w:val="Normal"/>
              <w:rPr>
                <w:rFonts w:ascii="Arial" w:hAnsi="Arial" w:cs="Arial"/>
                <w:color w:val="000000"/>
                <w:sz w:val="22"/>
                <w:szCs w:val="18"/>
              </w:rPr>
            </w:pPr>
            <w:hyperlink r:id="rId47">
              <w:r>
                <w:rPr>
                  <w:rStyle w:val="InternetLink"/>
                  <w:rFonts w:cs="Arial" w:ascii="Arial" w:hAnsi="Arial"/>
                  <w:sz w:val="22"/>
                  <w:szCs w:val="18"/>
                </w:rPr>
                <w:t>Cerveny</w:t>
              </w:r>
            </w:hyperlink>
          </w:p>
        </w:tc>
        <w:tc>
          <w:tcPr>
            <w:tcW w:w="4546"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Expanze času je myslím nevydařený výraz. Pokud něco expanduje tak je to hmota a ještě lépe než expanduje - nemění se myslím její fyzikální vlastnosti - narůstá. Buď krystalizuje/kondenzuje a nebo se planckovy buňky nějak dělí. V každém případě vzlínáme (hmota) jako poruchy vakua formou nových planckových vrstviček do "budoucnosti"...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571"/>
        <w:gridCol w:w="6414"/>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571"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j</w:t>
            </w:r>
          </w:p>
        </w:tc>
        <w:tc>
          <w:tcPr>
            <w:tcW w:w="6414"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4:59</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571" w:type="dxa"/>
            <w:tcBorders/>
            <w:shd w:fill="F7F7F7" w:val="clear"/>
            <w:vAlign w:val="center"/>
          </w:tcPr>
          <w:p>
            <w:pPr>
              <w:pStyle w:val="Normal"/>
              <w:rPr>
                <w:rFonts w:ascii="Arial" w:hAnsi="Arial" w:cs="Arial"/>
                <w:color w:val="000000"/>
                <w:sz w:val="22"/>
                <w:szCs w:val="18"/>
              </w:rPr>
            </w:pPr>
            <w:hyperlink r:id="rId48">
              <w:r>
                <w:rPr>
                  <w:rStyle w:val="InternetLink"/>
                  <w:rFonts w:cs="Arial" w:ascii="Arial" w:hAnsi="Arial"/>
                  <w:sz w:val="22"/>
                  <w:szCs w:val="18"/>
                </w:rPr>
                <w:t>intago</w:t>
              </w:r>
            </w:hyperlink>
          </w:p>
        </w:tc>
        <w:tc>
          <w:tcPr>
            <w:tcW w:w="6414"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le kdež :-) probíhá to i spontánně. Jsou ale i látky přírodní, navíc spousta lidí (1/3-1/2) je ani nepotřebuje, jak silně jsou hypnabilní. Takový novoplatonik Plotinos (předtím i Platon aj.) si musel pár měsíců léčit nervy, než se s tím trochu srovnal. Já s tím mám problém už léta, ale mám to mírné. Jeden známý, je i na webu, se poté odstěhoval do lesa a rok tam pobyl. Napsal o tom i knihu. Líbilo se mi, jak řekl - než jsem to poznal, bylo mi líp. Je to jako lézt na K2, ne všichni to snášejí :-)</w:t>
              <w:br/>
              <w:t>http://www.sweb.cz/intago/meditace.htm</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31"/>
        <w:gridCol w:w="6554"/>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31"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intago</w:t>
            </w:r>
          </w:p>
        </w:tc>
        <w:tc>
          <w:tcPr>
            <w:tcW w:w="6554"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4:3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31" w:type="dxa"/>
            <w:tcBorders/>
            <w:shd w:fill="F7F7F7" w:val="clear"/>
            <w:vAlign w:val="center"/>
          </w:tcPr>
          <w:p>
            <w:pPr>
              <w:pStyle w:val="Normal"/>
              <w:rPr>
                <w:rFonts w:ascii="Arial" w:hAnsi="Arial" w:cs="Arial"/>
                <w:color w:val="000000"/>
                <w:sz w:val="22"/>
                <w:szCs w:val="18"/>
              </w:rPr>
            </w:pPr>
            <w:hyperlink r:id="rId49">
              <w:r>
                <w:rPr>
                  <w:rStyle w:val="InternetLink"/>
                  <w:rFonts w:cs="Arial" w:ascii="Arial" w:hAnsi="Arial"/>
                  <w:sz w:val="22"/>
                  <w:szCs w:val="18"/>
                </w:rPr>
                <w:t>j</w:t>
              </w:r>
            </w:hyperlink>
          </w:p>
        </w:tc>
        <w:tc>
          <w:tcPr>
            <w:tcW w:w="6554"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ha ... takže než Hofmann objevil LSD, tak jsme jako nemohli poznat podstatu vesmíru?</w:t>
              <w:br/>
              <w:t>:-)</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688"/>
        <w:gridCol w:w="629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688"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Blawo</w:t>
            </w:r>
          </w:p>
        </w:tc>
        <w:tc>
          <w:tcPr>
            <w:tcW w:w="629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3:3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688" w:type="dxa"/>
            <w:tcBorders/>
            <w:shd w:fill="F7F7F7" w:val="clear"/>
            <w:vAlign w:val="center"/>
          </w:tcPr>
          <w:p>
            <w:pPr>
              <w:pStyle w:val="Normal"/>
              <w:rPr>
                <w:rFonts w:ascii="Arial" w:hAnsi="Arial" w:cs="Arial"/>
                <w:color w:val="000000"/>
                <w:sz w:val="22"/>
                <w:szCs w:val="18"/>
              </w:rPr>
            </w:pPr>
            <w:hyperlink r:id="rId50">
              <w:r>
                <w:rPr>
                  <w:rStyle w:val="InternetLink"/>
                  <w:rFonts w:cs="Arial" w:ascii="Arial" w:hAnsi="Arial"/>
                  <w:sz w:val="22"/>
                  <w:szCs w:val="18"/>
                </w:rPr>
                <w:t>Streit</w:t>
              </w:r>
            </w:hyperlink>
          </w:p>
        </w:tc>
        <w:tc>
          <w:tcPr>
            <w:tcW w:w="629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a Vaše "kvantovka" je v podstatě vlnová. Jakmile ji vytáhnete do reality, zhroutí se do jednoho stavu a žádné paralelní vesmíry nejenže neodhalíme, ale ani nepotřebujem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617"/>
        <w:gridCol w:w="536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617" w:type="dxa"/>
            <w:tcBorders/>
            <w:shd w:fill="F7F7F7" w:val="clear"/>
            <w:vAlign w:val="center"/>
          </w:tcPr>
          <w:p>
            <w:pPr>
              <w:pStyle w:val="Normal"/>
              <w:rPr>
                <w:rFonts w:ascii="Arial" w:hAnsi="Arial" w:cs="Arial"/>
                <w:color w:val="000000"/>
                <w:sz w:val="22"/>
                <w:szCs w:val="18"/>
              </w:rPr>
            </w:pPr>
            <w:r>
              <w:rPr>
                <w:rFonts w:cs="Arial" w:ascii="Arial" w:hAnsi="Arial"/>
                <w:sz w:val="22"/>
                <w:szCs w:val="18"/>
              </w:rPr>
              <w:t>virtualita reality</w:t>
            </w:r>
          </w:p>
        </w:tc>
        <w:tc>
          <w:tcPr>
            <w:tcW w:w="536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2:4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617" w:type="dxa"/>
            <w:tcBorders/>
            <w:shd w:fill="F7F7F7" w:val="clear"/>
            <w:vAlign w:val="center"/>
          </w:tcPr>
          <w:p>
            <w:pPr>
              <w:pStyle w:val="Normal"/>
              <w:rPr>
                <w:rFonts w:ascii="Arial" w:hAnsi="Arial" w:cs="Arial"/>
                <w:color w:val="000000"/>
                <w:sz w:val="22"/>
                <w:szCs w:val="18"/>
              </w:rPr>
            </w:pPr>
            <w:hyperlink r:id="rId51">
              <w:r>
                <w:rPr>
                  <w:rStyle w:val="InternetLink"/>
                  <w:rFonts w:cs="Arial" w:ascii="Arial" w:hAnsi="Arial"/>
                  <w:sz w:val="22"/>
                  <w:szCs w:val="18"/>
                </w:rPr>
                <w:t>intago</w:t>
              </w:r>
            </w:hyperlink>
          </w:p>
        </w:tc>
        <w:tc>
          <w:tcPr>
            <w:tcW w:w="536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všimněme si, jak to lidé různě přijímají, na to poukázal Mishaczeck. Popravdě přijmeme, že jsme za začátku vývoje. Přišli jsme do Čech před pouhými 1500 lety a byli naprostými divochy. A nyní bychom chtěli posuzovat vesmír, jež je stvořen minimálně tisícinásobnou IQ než máme :-)</w:t>
              <w:br/>
              <w:t>Jako hypnotizér specializující se na oblast hyperinteligence intuice jsem v této oblasti psychologie zažil mnohé a nejen já. I jiní, často nevědomě do autohypnozy odpálení settingovaným tripem, leccos o tom zažili a napsali... Ohromení nad vířivými fraktály archetypů vysvětlující Vš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333"/>
        <w:gridCol w:w="465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333" w:type="dxa"/>
            <w:tcBorders/>
            <w:shd w:fill="F7F7F7" w:val="clear"/>
            <w:vAlign w:val="center"/>
          </w:tcPr>
          <w:p>
            <w:pPr>
              <w:pStyle w:val="Normal"/>
              <w:rPr>
                <w:rFonts w:ascii="Arial" w:hAnsi="Arial" w:cs="Arial"/>
                <w:color w:val="000000"/>
                <w:sz w:val="22"/>
                <w:szCs w:val="18"/>
              </w:rPr>
            </w:pPr>
            <w:r>
              <w:rPr>
                <w:rFonts w:cs="Arial" w:ascii="Arial" w:hAnsi="Arial"/>
                <w:sz w:val="22"/>
                <w:szCs w:val="18"/>
              </w:rPr>
              <w:t>Řeka neteče do kopce</w:t>
            </w:r>
          </w:p>
        </w:tc>
        <w:tc>
          <w:tcPr>
            <w:tcW w:w="465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1:1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333" w:type="dxa"/>
            <w:tcBorders/>
            <w:shd w:fill="F7F7F7" w:val="clear"/>
            <w:vAlign w:val="center"/>
          </w:tcPr>
          <w:p>
            <w:pPr>
              <w:pStyle w:val="Normal"/>
              <w:rPr>
                <w:rFonts w:ascii="Arial" w:hAnsi="Arial" w:cs="Arial"/>
                <w:color w:val="000000"/>
                <w:sz w:val="22"/>
                <w:szCs w:val="18"/>
              </w:rPr>
            </w:pPr>
            <w:hyperlink r:id="rId52">
              <w:r>
                <w:rPr>
                  <w:rStyle w:val="InternetLink"/>
                  <w:rFonts w:cs="Arial" w:ascii="Arial" w:hAnsi="Arial"/>
                  <w:sz w:val="22"/>
                  <w:szCs w:val="18"/>
                </w:rPr>
                <w:t>Streit</w:t>
              </w:r>
            </w:hyperlink>
          </w:p>
        </w:tc>
        <w:tc>
          <w:tcPr>
            <w:tcW w:w="465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Thorne, Novikov a J. R. Gott se na stará kolena zbláznili a s nimi i autot této knihy. Čas je nevratný, kauzalita je asymetrická, únik informací související s růstem entropie nedovoluje žádné návraty, tím méně do jiných vesmírů. Čas expanduje stále do budoucnosti a s tím se nedá nic dělat. Neexistují žádné červí díry z exotických materiálů, kterými by se dalo proletět do jiného času. Čas není prostorová dimenze, ve které by se daly libovolně měnit souřadnice. Tachyony neexistují také. Všechno je to jenom humbuk a fantasmagorie vystavěné na tom, že deterministické Einsteinovské rovnice nevylučují u času záporné hodnoty. Matematika nemůže rozšiřovat fyzikální realitu, jen to svědčí o tom, že tato matematická aproximace není úplná a konečná. Na to stačí zdravý rozum.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312"/>
        <w:gridCol w:w="667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312"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SG</w:t>
            </w:r>
          </w:p>
        </w:tc>
        <w:tc>
          <w:tcPr>
            <w:tcW w:w="667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1:06</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312" w:type="dxa"/>
            <w:tcBorders/>
            <w:shd w:fill="F7F7F7" w:val="clear"/>
            <w:vAlign w:val="center"/>
          </w:tcPr>
          <w:p>
            <w:pPr>
              <w:pStyle w:val="Normal"/>
              <w:rPr>
                <w:rFonts w:ascii="Arial" w:hAnsi="Arial" w:cs="Arial"/>
                <w:color w:val="000000"/>
                <w:sz w:val="22"/>
                <w:szCs w:val="18"/>
              </w:rPr>
            </w:pPr>
            <w:hyperlink r:id="rId53">
              <w:r>
                <w:rPr>
                  <w:rStyle w:val="InternetLink"/>
                  <w:rFonts w:cs="Arial" w:ascii="Arial" w:hAnsi="Arial"/>
                  <w:sz w:val="22"/>
                  <w:szCs w:val="18"/>
                </w:rPr>
                <w:t>blawo</w:t>
              </w:r>
            </w:hyperlink>
          </w:p>
        </w:tc>
        <w:tc>
          <w:tcPr>
            <w:tcW w:w="667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ak neviem ci je to vykradanie alebo nahoda ale poxopitelne a dobre ze sa niekto zaujima aj o to ake su fyzikalne predstavy a co je pravdepodobne a mozne, ak vobec. Sci-fi literatura by sa hadam uz z definicie mala takto riadit...</w:t>
              <w:br/>
              <w:br/>
              <w:t>Btw taky "fatalisticky" koncept cestovania v case ako v clanku zastava Igor Novikov som nasiel aj v dost starej literature: Oidipus Rex!!! V podstate je pribeh - mimo vsetky freudovske aspekty a pod. - nazornou ukazkou riesenia paradoxu vyplyvajuceho z poznania buducnosti, teda z moznosti toku informacii proti toku casu - namiesto stroja casu je tam sice orakulum z Delf, ale dosledky vyjdu asi narovnako... Oidipus dostane informaciu z buducnosti, ktora sa mu vobec nepaci (zabije otca a vyspi sa s matkou), snazi sa slobodne rozhodnut a vzopriet nutnosti naplnit osud (he dislikes idea that somebody else controls his life :), ale kedze nema spravne informacie o svojej minulosti (vlastni rodicia ho odvrhli a zije u adoptivnych, hoci si mysli ze su to jeho vlastni), rozhodne sa a toto rozhodnutie a spusta dalsich nahodnych a nepravdepodobnych veci vedu k priebehu udalosti zhodnych s obsahom vestby... Ergo, casupodobne slucky a kinematicka konzistencia vesmiru sa mozu zachovat, ak niektory z clankov v retazci sposobi stratu klucovej informacie o fyzikalnom stave v uvazovanej casopriestorovej oblasti.</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1350"/>
        <w:gridCol w:w="763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1350" w:type="dxa"/>
            <w:tcBorders/>
            <w:shd w:fill="F7F7F7" w:val="clear"/>
            <w:vAlign w:val="center"/>
          </w:tcPr>
          <w:p>
            <w:pPr>
              <w:pStyle w:val="Normal"/>
              <w:rPr>
                <w:rFonts w:ascii="Arial" w:hAnsi="Arial" w:cs="Arial"/>
                <w:color w:val="000000"/>
                <w:sz w:val="22"/>
                <w:szCs w:val="18"/>
              </w:rPr>
            </w:pPr>
            <w:r>
              <w:rPr>
                <w:rFonts w:cs="Arial" w:ascii="Arial" w:hAnsi="Arial"/>
                <w:sz w:val="22"/>
                <w:szCs w:val="18"/>
              </w:rPr>
              <w:t>SG</w:t>
            </w:r>
          </w:p>
        </w:tc>
        <w:tc>
          <w:tcPr>
            <w:tcW w:w="763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0:0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1350" w:type="dxa"/>
            <w:tcBorders/>
            <w:shd w:fill="F7F7F7" w:val="clear"/>
            <w:vAlign w:val="center"/>
          </w:tcPr>
          <w:p>
            <w:pPr>
              <w:pStyle w:val="Normal"/>
              <w:rPr>
                <w:rFonts w:ascii="Arial" w:hAnsi="Arial" w:cs="Arial"/>
                <w:color w:val="000000"/>
                <w:sz w:val="22"/>
                <w:szCs w:val="18"/>
              </w:rPr>
            </w:pPr>
            <w:hyperlink r:id="rId54">
              <w:r>
                <w:rPr>
                  <w:rStyle w:val="InternetLink"/>
                  <w:rFonts w:cs="Arial" w:ascii="Arial" w:hAnsi="Arial"/>
                  <w:sz w:val="22"/>
                  <w:szCs w:val="18"/>
                </w:rPr>
                <w:t>icah</w:t>
              </w:r>
            </w:hyperlink>
          </w:p>
        </w:tc>
        <w:tc>
          <w:tcPr>
            <w:tcW w:w="763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A vsimli ste si niekto ze Thorne-ho stroj casu sa v zakladoch zhoduje s hviezdnou branou zo serialu Stargate ?</w:t>
              <w:br/>
              <w:t>Ze by producenti kradli napady k svojmu filmu ?</w:t>
              <w:br/>
              <w:t>Alebo je to nahod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88"/>
        <w:gridCol w:w="649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88" w:type="dxa"/>
            <w:tcBorders/>
            <w:shd w:fill="F7F7F7" w:val="clear"/>
            <w:vAlign w:val="center"/>
          </w:tcPr>
          <w:p>
            <w:pPr>
              <w:pStyle w:val="Normal"/>
              <w:rPr>
                <w:rFonts w:ascii="Arial" w:hAnsi="Arial" w:cs="Arial"/>
                <w:color w:val="000000"/>
                <w:sz w:val="22"/>
                <w:szCs w:val="18"/>
              </w:rPr>
            </w:pPr>
            <w:r>
              <w:rPr>
                <w:rFonts w:cs="Arial" w:ascii="Arial" w:hAnsi="Arial"/>
                <w:sz w:val="22"/>
                <w:szCs w:val="18"/>
              </w:rPr>
              <w:t>Energia</w:t>
            </w:r>
          </w:p>
        </w:tc>
        <w:tc>
          <w:tcPr>
            <w:tcW w:w="649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10:0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88" w:type="dxa"/>
            <w:tcBorders/>
            <w:shd w:fill="F7F7F7" w:val="clear"/>
            <w:vAlign w:val="center"/>
          </w:tcPr>
          <w:p>
            <w:pPr>
              <w:pStyle w:val="Normal"/>
              <w:rPr>
                <w:rFonts w:ascii="Arial" w:hAnsi="Arial" w:cs="Arial"/>
                <w:color w:val="000000"/>
                <w:sz w:val="22"/>
                <w:szCs w:val="18"/>
              </w:rPr>
            </w:pPr>
            <w:hyperlink r:id="rId55">
              <w:r>
                <w:rPr>
                  <w:rStyle w:val="InternetLink"/>
                  <w:rFonts w:cs="Arial" w:ascii="Arial" w:hAnsi="Arial"/>
                  <w:sz w:val="22"/>
                  <w:szCs w:val="18"/>
                </w:rPr>
                <w:t>blawo</w:t>
              </w:r>
            </w:hyperlink>
          </w:p>
        </w:tc>
        <w:tc>
          <w:tcPr>
            <w:tcW w:w="649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Uniklo vam ze vytvorenie paralelnych svetov strojom casu a vytvorenie paralelnych svetov napr. optickym interferometrom je v principe jedno a to iste. Vytvaranie paralelnych - teda sucasne existujucich a ovplyvnujucich sa - svetov je bezny jav v kvantovke. Teda teraz este nikto nievie presne ako to bude vypadat ked bude existovat jednotna teoria (relativita+kvantovka), ale mozem sa stavit o co chcete ze paralelne svety z Einsteinovych rovnic a z kvantovej mechaniky su dvoma aspektami jednoho a toho isteho. A na vytvorenie previazaneho kvantoveho paru castic (v principe dve castice existujuce v dvoch paralelnych svetoch zaroven) nie je urcite potrebna energia vesmiru! Maximalne energia radovo zhodna s energiou castice. Takze na spominanu bifurkaciu sveta narodeny/nenarodeny cestovatel v case by mohla byt potrebna energia max. ekvivalentna hmote tych, ktorych sa zmeny tykali.. co je tiez dost, ale nie astronomicky vela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272"/>
        <w:gridCol w:w="671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272"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david</w:t>
            </w:r>
          </w:p>
        </w:tc>
        <w:tc>
          <w:tcPr>
            <w:tcW w:w="671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07:15</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272" w:type="dxa"/>
            <w:tcBorders/>
            <w:shd w:fill="F7F7F7" w:val="clear"/>
            <w:vAlign w:val="center"/>
          </w:tcPr>
          <w:p>
            <w:pPr>
              <w:pStyle w:val="Normal"/>
              <w:rPr>
                <w:rFonts w:ascii="Arial" w:hAnsi="Arial" w:cs="Arial"/>
                <w:color w:val="000000"/>
                <w:sz w:val="22"/>
                <w:szCs w:val="18"/>
              </w:rPr>
            </w:pPr>
            <w:hyperlink r:id="rId56">
              <w:r>
                <w:rPr>
                  <w:rStyle w:val="InternetLink"/>
                  <w:rFonts w:cs="Arial" w:ascii="Arial" w:hAnsi="Arial"/>
                  <w:sz w:val="22"/>
                  <w:szCs w:val="18"/>
                </w:rPr>
                <w:t>jirik</w:t>
              </w:r>
            </w:hyperlink>
          </w:p>
        </w:tc>
        <w:tc>
          <w:tcPr>
            <w:tcW w:w="671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nebo treba: </w:t>
              <w:br/>
              <w:t>proces ID2546987531 se pokusil o primy pristup k chranene oblasti pameti a bude ukoncen.</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278"/>
        <w:gridCol w:w="5707"/>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278" w:type="dxa"/>
            <w:tcBorders/>
            <w:shd w:fill="F7F7F7" w:val="clear"/>
            <w:vAlign w:val="center"/>
          </w:tcPr>
          <w:p>
            <w:pPr>
              <w:pStyle w:val="Normal"/>
              <w:rPr>
                <w:rFonts w:ascii="Arial" w:hAnsi="Arial" w:cs="Arial"/>
                <w:color w:val="000000"/>
                <w:sz w:val="22"/>
                <w:szCs w:val="18"/>
              </w:rPr>
            </w:pPr>
            <w:r>
              <w:rPr>
                <w:rFonts w:cs="Arial" w:ascii="Arial" w:hAnsi="Arial"/>
                <w:sz w:val="22"/>
                <w:szCs w:val="18"/>
              </w:rPr>
              <w:t>david:</w:t>
            </w:r>
          </w:p>
        </w:tc>
        <w:tc>
          <w:tcPr>
            <w:tcW w:w="5707"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6.05.05 06:3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278" w:type="dxa"/>
            <w:tcBorders/>
            <w:shd w:fill="F7F7F7" w:val="clear"/>
            <w:vAlign w:val="center"/>
          </w:tcPr>
          <w:p>
            <w:pPr>
              <w:pStyle w:val="Normal"/>
              <w:rPr>
                <w:rFonts w:ascii="Arial" w:hAnsi="Arial" w:cs="Arial"/>
                <w:color w:val="000000"/>
                <w:sz w:val="22"/>
                <w:szCs w:val="18"/>
              </w:rPr>
            </w:pPr>
            <w:hyperlink r:id="rId57">
              <w:r>
                <w:rPr>
                  <w:rStyle w:val="InternetLink"/>
                  <w:rFonts w:cs="Arial" w:ascii="Arial" w:hAnsi="Arial"/>
                  <w:sz w:val="22"/>
                  <w:szCs w:val="18"/>
                </w:rPr>
                <w:t>janndvorakk</w:t>
              </w:r>
            </w:hyperlink>
          </w:p>
        </w:tc>
        <w:tc>
          <w:tcPr>
            <w:tcW w:w="5707"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nezapomen, ze my jsme take soucasti simulace, takze pokud se pokusime zapisovat do historie, zpusobime neosetrenou vyjimku a pad simulace. Vsechno zanikn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833"/>
        <w:gridCol w:w="615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833" w:type="dxa"/>
            <w:tcBorders/>
            <w:shd w:fill="F7F7F7" w:val="clear"/>
            <w:vAlign w:val="center"/>
          </w:tcPr>
          <w:p>
            <w:pPr>
              <w:pStyle w:val="Normal"/>
              <w:rPr>
                <w:rFonts w:ascii="Arial" w:hAnsi="Arial" w:cs="Arial"/>
                <w:color w:val="000000"/>
                <w:sz w:val="22"/>
                <w:szCs w:val="18"/>
              </w:rPr>
            </w:pPr>
            <w:r>
              <w:rPr>
                <w:rFonts w:cs="Arial" w:ascii="Arial" w:hAnsi="Arial"/>
                <w:sz w:val="22"/>
                <w:szCs w:val="18"/>
              </w:rPr>
              <w:t>Simulace</w:t>
            </w:r>
          </w:p>
        </w:tc>
        <w:tc>
          <w:tcPr>
            <w:tcW w:w="615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21:43</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833" w:type="dxa"/>
            <w:tcBorders/>
            <w:shd w:fill="F7F7F7" w:val="clear"/>
            <w:vAlign w:val="center"/>
          </w:tcPr>
          <w:p>
            <w:pPr>
              <w:pStyle w:val="Normal"/>
              <w:rPr>
                <w:rFonts w:ascii="Arial" w:hAnsi="Arial" w:cs="Arial"/>
                <w:color w:val="000000"/>
                <w:sz w:val="22"/>
                <w:szCs w:val="18"/>
              </w:rPr>
            </w:pPr>
            <w:hyperlink r:id="rId58">
              <w:r>
                <w:rPr>
                  <w:rStyle w:val="InternetLink"/>
                  <w:rFonts w:cs="Arial" w:ascii="Arial" w:hAnsi="Arial"/>
                  <w:sz w:val="22"/>
                  <w:szCs w:val="18"/>
                </w:rPr>
                <w:t>David</w:t>
              </w:r>
            </w:hyperlink>
          </w:p>
        </w:tc>
        <w:tc>
          <w:tcPr>
            <w:tcW w:w="615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Pokud je naše realita simulována je možné, že se veškeré dění ukládá do nějaké paměti. Pokud bychom přišli na způsob jak poznat onu simulaci a jak se vrátit k uloženým datům a znovu vstoupit do času, který se již stal, změníme pouze přítomnou minulost, která se pouze přepíše a uloží, ale budoucnost neovlivní. Bude změněná jen ona minulost. A tu tímto způsobem můžeme změnit kolikrát chceme, třeba jako ve filmu Na hromnice o den více. Ale to jsou jen naivní hypotézy. Mějte se :-))</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432"/>
        <w:gridCol w:w="6553"/>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432" w:type="dxa"/>
            <w:tcBorders/>
            <w:shd w:fill="F7F7F7" w:val="clear"/>
            <w:vAlign w:val="center"/>
          </w:tcPr>
          <w:p>
            <w:pPr>
              <w:pStyle w:val="Normal"/>
              <w:rPr>
                <w:rFonts w:ascii="Arial" w:hAnsi="Arial" w:cs="Arial"/>
                <w:color w:val="000000"/>
                <w:sz w:val="22"/>
                <w:szCs w:val="18"/>
              </w:rPr>
            </w:pPr>
            <w:r>
              <w:rPr>
                <w:rFonts w:cs="Arial" w:ascii="Arial" w:hAnsi="Arial"/>
                <w:sz w:val="22"/>
                <w:szCs w:val="18"/>
              </w:rPr>
              <w:t>podobne</w:t>
            </w:r>
          </w:p>
        </w:tc>
        <w:tc>
          <w:tcPr>
            <w:tcW w:w="6553"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7:16</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432" w:type="dxa"/>
            <w:tcBorders/>
            <w:shd w:fill="F7F7F7" w:val="clear"/>
            <w:vAlign w:val="center"/>
          </w:tcPr>
          <w:p>
            <w:pPr>
              <w:pStyle w:val="Normal"/>
              <w:rPr>
                <w:rFonts w:ascii="Arial" w:hAnsi="Arial" w:cs="Arial"/>
                <w:color w:val="000000"/>
                <w:sz w:val="22"/>
                <w:szCs w:val="18"/>
              </w:rPr>
            </w:pPr>
            <w:hyperlink r:id="rId59">
              <w:r>
                <w:rPr>
                  <w:rStyle w:val="InternetLink"/>
                  <w:rFonts w:cs="Arial" w:ascii="Arial" w:hAnsi="Arial"/>
                  <w:sz w:val="22"/>
                  <w:szCs w:val="18"/>
                </w:rPr>
                <w:t>mittar</w:t>
              </w:r>
            </w:hyperlink>
          </w:p>
        </w:tc>
        <w:tc>
          <w:tcPr>
            <w:tcW w:w="6553"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rosku mi to pripomina serii Rama, cetli jste nekdo?</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480"/>
        <w:gridCol w:w="550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480" w:type="dxa"/>
            <w:tcBorders/>
            <w:shd w:fill="F7F7F7" w:val="clear"/>
            <w:vAlign w:val="center"/>
          </w:tcPr>
          <w:p>
            <w:pPr>
              <w:pStyle w:val="Normal"/>
              <w:rPr>
                <w:rFonts w:ascii="Arial" w:hAnsi="Arial" w:cs="Arial"/>
                <w:color w:val="000000"/>
                <w:sz w:val="22"/>
                <w:szCs w:val="18"/>
              </w:rPr>
            </w:pPr>
            <w:r>
              <w:rPr>
                <w:rFonts w:cs="Arial" w:ascii="Arial" w:hAnsi="Arial"/>
                <w:sz w:val="22"/>
                <w:szCs w:val="18"/>
              </w:rPr>
              <w:t>to asi nepůjde</w:t>
            </w:r>
          </w:p>
        </w:tc>
        <w:tc>
          <w:tcPr>
            <w:tcW w:w="550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3:00</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480" w:type="dxa"/>
            <w:tcBorders/>
            <w:shd w:fill="F7F7F7" w:val="clear"/>
            <w:vAlign w:val="center"/>
          </w:tcPr>
          <w:p>
            <w:pPr>
              <w:pStyle w:val="Normal"/>
              <w:rPr>
                <w:rFonts w:ascii="Arial" w:hAnsi="Arial" w:cs="Arial"/>
                <w:color w:val="000000"/>
                <w:sz w:val="22"/>
                <w:szCs w:val="18"/>
              </w:rPr>
            </w:pPr>
            <w:hyperlink r:id="rId60">
              <w:r>
                <w:rPr>
                  <w:rStyle w:val="InternetLink"/>
                  <w:rFonts w:cs="Arial" w:ascii="Arial" w:hAnsi="Arial"/>
                  <w:sz w:val="22"/>
                  <w:szCs w:val="18"/>
                </w:rPr>
                <w:t>Pistácie</w:t>
              </w:r>
            </w:hyperlink>
          </w:p>
        </w:tc>
        <w:tc>
          <w:tcPr>
            <w:tcW w:w="550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Obávám se, je to ale jen můj názor, že cestovat časem fyzicky nemůžeme. Nikde není přímý důkaz, že svět je fyzicky hmatatelný. Všechno může být jen iluze a z této možnosti je potřeba vycházet. Budoucnost je jenom představa, která TEĎ neexistuje, ale která se neustále tvoří na základě minulosti. Minulost neustále ukládáme do našeho mozku nebo třeba do knih. Jediná možnost jak se vrátit zpět časem je dostat mozek zpět do stavu v němž byl v určitý čas dříve. To by se dalo provést zpětným odmazáním "dat" z mozku. Samozřejmě se "zálohováním" aktuální mysli do nějakého bufferu a následným uspáním všech smyslů skutečných. V této virtuální minulosti však nemůžeme nic změnit, můžeme jen pozorovat. Pokud by kopie mysli byla naprosto identická, bylo by toto pozorování bráno jako realita, protože bychom jednali a mysleli naprosto stejně. Abychom mohli v této virtuální minulosti cokoliv změnit (zapomenout), museli bychom tyto data předem editovat v realitě. Nastávající děje v takto editované mysli by však musel modelovat nejaký super počítač, ale to už bych mluvil o technologii z Matrixu.</w:t>
              <w:br/>
              <w:br/>
              <w:t>Pokud existuje TEĎ budoucnost, jedná se o pravou realitu a to co jsem napsal výše se alespoň podobně již děje.</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990"/>
        <w:gridCol w:w="5995"/>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990" w:type="dxa"/>
            <w:tcBorders/>
            <w:shd w:fill="F7F7F7" w:val="clear"/>
            <w:vAlign w:val="center"/>
          </w:tcPr>
          <w:p>
            <w:pPr>
              <w:pStyle w:val="Normal"/>
              <w:rPr>
                <w:rFonts w:ascii="Arial" w:hAnsi="Arial" w:cs="Arial"/>
                <w:color w:val="000000"/>
                <w:sz w:val="22"/>
                <w:szCs w:val="18"/>
              </w:rPr>
            </w:pPr>
            <w:r>
              <w:rPr>
                <w:rFonts w:cs="Arial" w:ascii="Arial" w:hAnsi="Arial"/>
                <w:sz w:val="22"/>
                <w:szCs w:val="18"/>
              </w:rPr>
              <w:t>Sorry</w:t>
            </w:r>
          </w:p>
        </w:tc>
        <w:tc>
          <w:tcPr>
            <w:tcW w:w="5995"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2:3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990" w:type="dxa"/>
            <w:tcBorders/>
            <w:shd w:fill="F7F7F7" w:val="clear"/>
            <w:vAlign w:val="center"/>
          </w:tcPr>
          <w:p>
            <w:pPr>
              <w:pStyle w:val="Normal"/>
              <w:rPr>
                <w:rFonts w:ascii="Arial" w:hAnsi="Arial" w:cs="Arial"/>
                <w:color w:val="000000"/>
                <w:sz w:val="22"/>
                <w:szCs w:val="18"/>
              </w:rPr>
            </w:pPr>
            <w:hyperlink r:id="rId61">
              <w:r>
                <w:rPr>
                  <w:rStyle w:val="InternetLink"/>
                  <w:rFonts w:cs="Arial" w:ascii="Arial" w:hAnsi="Arial"/>
                  <w:sz w:val="22"/>
                  <w:szCs w:val="18"/>
                </w:rPr>
                <w:t>Mishaczeck</w:t>
              </w:r>
            </w:hyperlink>
          </w:p>
        </w:tc>
        <w:tc>
          <w:tcPr>
            <w:tcW w:w="5995"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o bylo k prispevku "xTIME" od "Romana".</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4137"/>
        <w:gridCol w:w="484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4137" w:type="dxa"/>
            <w:tcBorders/>
            <w:shd w:fill="F7F7F7" w:val="clear"/>
            <w:vAlign w:val="center"/>
          </w:tcPr>
          <w:p>
            <w:pPr>
              <w:pStyle w:val="Normal"/>
              <w:rPr>
                <w:rFonts w:ascii="Arial" w:hAnsi="Arial" w:cs="Arial"/>
                <w:color w:val="000000"/>
                <w:sz w:val="22"/>
                <w:szCs w:val="18"/>
              </w:rPr>
            </w:pPr>
            <w:r>
              <w:rPr>
                <w:rFonts w:cs="Arial" w:ascii="Arial" w:hAnsi="Arial"/>
                <w:sz w:val="22"/>
                <w:szCs w:val="18"/>
              </w:rPr>
              <w:t>To je sice mozne...</w:t>
            </w:r>
          </w:p>
        </w:tc>
        <w:tc>
          <w:tcPr>
            <w:tcW w:w="484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2:37</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4137" w:type="dxa"/>
            <w:tcBorders/>
            <w:shd w:fill="F7F7F7" w:val="clear"/>
            <w:vAlign w:val="center"/>
          </w:tcPr>
          <w:p>
            <w:pPr>
              <w:pStyle w:val="Normal"/>
              <w:rPr>
                <w:rFonts w:ascii="Arial" w:hAnsi="Arial" w:cs="Arial"/>
                <w:color w:val="000000"/>
                <w:sz w:val="22"/>
                <w:szCs w:val="18"/>
              </w:rPr>
            </w:pPr>
            <w:hyperlink r:id="rId62">
              <w:r>
                <w:rPr>
                  <w:rStyle w:val="InternetLink"/>
                  <w:rFonts w:cs="Arial" w:ascii="Arial" w:hAnsi="Arial"/>
                  <w:sz w:val="22"/>
                  <w:szCs w:val="18"/>
                </w:rPr>
                <w:t>Mishaczeck</w:t>
              </w:r>
            </w:hyperlink>
          </w:p>
        </w:tc>
        <w:tc>
          <w:tcPr>
            <w:tcW w:w="484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To je sice mozne, ale tohle, si myslim, lide nikdy neprijmou, protoze chteji mit pocit, ze svuj zivot ("osud") drzi pevne ve svych rukach, ze oni o vsem ve svem zivote rozhoduji sami...</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986"/>
        <w:gridCol w:w="4999"/>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986" w:type="dxa"/>
            <w:tcBorders/>
            <w:shd w:fill="F7F7F7" w:val="clear"/>
            <w:vAlign w:val="center"/>
          </w:tcPr>
          <w:p>
            <w:pPr>
              <w:pStyle w:val="Normal"/>
              <w:rPr>
                <w:rFonts w:ascii="Arial" w:hAnsi="Arial" w:cs="Arial"/>
                <w:color w:val="000000"/>
                <w:sz w:val="22"/>
                <w:szCs w:val="18"/>
              </w:rPr>
            </w:pPr>
            <w:r>
              <w:rPr>
                <w:rFonts w:cs="Arial" w:ascii="Arial" w:hAnsi="Arial"/>
                <w:sz w:val="22"/>
                <w:szCs w:val="18"/>
              </w:rPr>
              <w:t>kde vzít energii</w:t>
            </w:r>
          </w:p>
        </w:tc>
        <w:tc>
          <w:tcPr>
            <w:tcW w:w="4999"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0:34</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986" w:type="dxa"/>
            <w:tcBorders/>
            <w:shd w:fill="F7F7F7" w:val="clear"/>
            <w:vAlign w:val="center"/>
          </w:tcPr>
          <w:p>
            <w:pPr>
              <w:pStyle w:val="Normal"/>
              <w:rPr>
                <w:rFonts w:ascii="Arial" w:hAnsi="Arial" w:cs="Arial"/>
                <w:color w:val="000000"/>
                <w:sz w:val="22"/>
                <w:szCs w:val="18"/>
              </w:rPr>
            </w:pPr>
            <w:hyperlink r:id="rId63">
              <w:r>
                <w:rPr>
                  <w:rStyle w:val="InternetLink"/>
                  <w:rFonts w:cs="Arial" w:ascii="Arial" w:hAnsi="Arial"/>
                  <w:sz w:val="22"/>
                  <w:szCs w:val="18"/>
                </w:rPr>
                <w:t>anywherehome</w:t>
              </w:r>
            </w:hyperlink>
          </w:p>
        </w:tc>
        <w:tc>
          <w:tcPr>
            <w:tcW w:w="4999"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Existujeme-li my, pak je velmi pravděpodobný, že my můžeme vzít energii kdekoliv a naši nevezme nikdo. Protože jen část vesmírů (podíl nekonečna nekonečnem může být samo limitně jakýkoliv zlomek, podle toho, co sme se učili v matice o limitách) má smůlu. Ale to je trochu paradox, když mám vzít energii z jinýho vesmíru, není to už paraelní vesmír? Takže vlastně ani nevytvořím nový, ale vstoupím do jiného, tedy svého, který se odlišuje časem příchodu do své minulosti. Ale opravdu existuje nekonečné množstí paraelních vesmírů? Kde se vzalo nekonečné množství energie? Takže se zase vracíme k otázce, zda nekonečno existuje, nebo ne. Tohle vyřešit, tak víme všechno. Když existuje, tak prostě je, s tím se nedá nic dělat a můžeme se stát vládci téměř všeho postupem času. Když neexistuje, pak je vše limitní a existuje jen určitý počet variant paraelních vesmírů. Nj, ale co nás limituje? Další soubor množin? A co limituje onen další soubor množin? Takže je množství souborů množin také konečný? To se nedozvíme, protože naše fyzikální zákony neprojdou do nadmnožiny, ledaže by nadmnožina chtěla (počítačový program se taky nedostane do člověka, ledaže jí to člověk implantáty umožní). Všechno by snadno řešila teorie, že existuji jen já. To by bylo vše jen jednou, žádný paraelní vesmír, to ostatní jen můj sen, který si přetvářím jak chci. Půjdu do minulosti? Ok, tehdejší sen prostě zanikne, jen já se vyvíjím, jen já jsem.</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991"/>
        <w:gridCol w:w="5994"/>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991" w:type="dxa"/>
            <w:tcBorders/>
            <w:shd w:fill="F7F7F7" w:val="clear"/>
            <w:vAlign w:val="center"/>
          </w:tcPr>
          <w:p>
            <w:pPr>
              <w:pStyle w:val="Normal"/>
              <w:rPr>
                <w:rFonts w:ascii="Arial" w:hAnsi="Arial" w:cs="Arial"/>
                <w:color w:val="000000"/>
                <w:sz w:val="22"/>
                <w:szCs w:val="18"/>
              </w:rPr>
            </w:pPr>
            <w:r>
              <w:rPr>
                <w:rFonts w:cs="Arial" w:ascii="Arial" w:hAnsi="Arial"/>
                <w:sz w:val="22"/>
                <w:szCs w:val="18"/>
              </w:rPr>
              <w:t>re: dodatek</w:t>
            </w:r>
          </w:p>
        </w:tc>
        <w:tc>
          <w:tcPr>
            <w:tcW w:w="5994"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10:11</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991" w:type="dxa"/>
            <w:tcBorders/>
            <w:shd w:fill="F7F7F7" w:val="clear"/>
            <w:vAlign w:val="center"/>
          </w:tcPr>
          <w:p>
            <w:pPr>
              <w:pStyle w:val="Normal"/>
              <w:rPr>
                <w:rFonts w:ascii="Arial" w:hAnsi="Arial" w:cs="Arial"/>
                <w:color w:val="000000"/>
                <w:sz w:val="22"/>
                <w:szCs w:val="18"/>
              </w:rPr>
            </w:pPr>
            <w:hyperlink r:id="rId64">
              <w:r>
                <w:rPr>
                  <w:rStyle w:val="InternetLink"/>
                  <w:rFonts w:cs="Arial" w:ascii="Arial" w:hAnsi="Arial"/>
                  <w:sz w:val="22"/>
                  <w:szCs w:val="18"/>
                </w:rPr>
                <w:t>jirik</w:t>
              </w:r>
            </w:hyperlink>
          </w:p>
        </w:tc>
        <w:tc>
          <w:tcPr>
            <w:tcW w:w="5994"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taky vznimá otázka,kde vzít energii na to, abychom tu energii z cizího vesmíru "koncentrovali" do stroje času.... asi z nějakého čtvrtého vesmiru. </w:t>
              <w:br/>
              <w:br/>
              <w:t>A odsud dál to začíná být drobítko nepřehledné.</w:t>
              <w:br/>
              <w:t>:-)</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635"/>
        <w:gridCol w:w="6350"/>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635" w:type="dxa"/>
            <w:tcBorders/>
            <w:shd w:fill="F7F7F7" w:val="clear"/>
            <w:vAlign w:val="center"/>
          </w:tcPr>
          <w:p>
            <w:pPr>
              <w:pStyle w:val="Normal"/>
              <w:rPr>
                <w:rFonts w:ascii="Arial" w:hAnsi="Arial" w:cs="Arial"/>
                <w:color w:val="000000"/>
                <w:sz w:val="22"/>
                <w:szCs w:val="18"/>
              </w:rPr>
            </w:pPr>
            <w:r>
              <w:rPr>
                <w:rFonts w:cs="Arial" w:ascii="Arial" w:hAnsi="Arial"/>
                <w:sz w:val="22"/>
                <w:szCs w:val="18"/>
              </w:rPr>
              <w:t>Dodatek</w:t>
            </w:r>
          </w:p>
        </w:tc>
        <w:tc>
          <w:tcPr>
            <w:tcW w:w="6350"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09:42</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635" w:type="dxa"/>
            <w:tcBorders/>
            <w:shd w:fill="F7F7F7" w:val="clear"/>
            <w:vAlign w:val="center"/>
          </w:tcPr>
          <w:p>
            <w:pPr>
              <w:pStyle w:val="Normal"/>
              <w:rPr>
                <w:rFonts w:ascii="Arial" w:hAnsi="Arial" w:cs="Arial"/>
                <w:color w:val="000000"/>
                <w:sz w:val="22"/>
                <w:szCs w:val="18"/>
              </w:rPr>
            </w:pPr>
            <w:hyperlink r:id="rId65">
              <w:r>
                <w:rPr>
                  <w:rStyle w:val="InternetLink"/>
                  <w:rFonts w:cs="Arial" w:ascii="Arial" w:hAnsi="Arial"/>
                  <w:sz w:val="22"/>
                  <w:szCs w:val="18"/>
                </w:rPr>
                <w:t>Pepa</w:t>
              </w:r>
            </w:hyperlink>
          </w:p>
        </w:tc>
        <w:tc>
          <w:tcPr>
            <w:tcW w:w="6350"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Nemám na to absolutně vzdělání, ale tak nějak cítím, že pokud svým jednáním chcete vytvořit paralelní vesmír, tedy chcete-li způsobit paradox tak musíte dodat energii potřebnou na vytvoření toho vesmíru - beru to jako energii pro pohon stroje času běžícího v režimu tvorby paradoxů. Uvážíme-li, že energie potřebná na stejný vesmír s mrtvými rodiči a bez vás je zhruba stejná jako energie potřebná na náš vesmír - tak se ptám, kde ji chcete vzít? Asi z nějakého třetího vesmíru. A na to si právě musíme dát majzla, aby to nechtěli udělat nějaký potvory z cizího vesmíru tomu našemu.</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3707"/>
        <w:gridCol w:w="5278"/>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3707" w:type="dxa"/>
            <w:tcBorders/>
            <w:shd w:fill="F7F7F7" w:val="clear"/>
            <w:vAlign w:val="center"/>
          </w:tcPr>
          <w:p>
            <w:pPr>
              <w:pStyle w:val="Normal"/>
              <w:rPr>
                <w:rFonts w:ascii="Arial" w:hAnsi="Arial" w:cs="Arial"/>
                <w:color w:val="000000"/>
                <w:sz w:val="22"/>
                <w:szCs w:val="18"/>
              </w:rPr>
            </w:pPr>
            <w:r>
              <w:rPr>
                <w:rFonts w:cs="Arial" w:ascii="Arial" w:hAnsi="Arial"/>
                <w:sz w:val="22"/>
                <w:szCs w:val="18"/>
              </w:rPr>
              <w:t>Jen přítomnost</w:t>
            </w:r>
          </w:p>
        </w:tc>
        <w:tc>
          <w:tcPr>
            <w:tcW w:w="5278"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08:46</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3707" w:type="dxa"/>
            <w:tcBorders/>
            <w:shd w:fill="F7F7F7" w:val="clear"/>
            <w:vAlign w:val="center"/>
          </w:tcPr>
          <w:p>
            <w:pPr>
              <w:pStyle w:val="Normal"/>
              <w:rPr>
                <w:rFonts w:ascii="Arial" w:hAnsi="Arial" w:cs="Arial"/>
                <w:color w:val="000000"/>
                <w:sz w:val="22"/>
                <w:szCs w:val="18"/>
              </w:rPr>
            </w:pPr>
            <w:hyperlink r:id="rId66">
              <w:r>
                <w:rPr>
                  <w:rStyle w:val="InternetLink"/>
                  <w:rFonts w:cs="Arial" w:ascii="Arial" w:hAnsi="Arial"/>
                  <w:sz w:val="22"/>
                  <w:szCs w:val="18"/>
                </w:rPr>
                <w:t>Pandora</w:t>
              </w:r>
            </w:hyperlink>
          </w:p>
        </w:tc>
        <w:tc>
          <w:tcPr>
            <w:tcW w:w="5278"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Domnívám se, že ohledně času jsou pouze dvě možnosti. Buďto existuje více méně spojitá linie minulost-přítomnost-budoucnost, což ovšem přináší právě problémy s možností posunu na této linii, nebo, a to je můj názor, existuje pouze přítomnost v podobě nicotného bodu řítícího se časoprostorem bez minulosti a budoucnosti. To je do jisté míry spojeno s mou představou neexistence času coby reálné veličiny, pouze umělého konstruktu. Efekty, které přičítáme na vrub času jsou jen různými projevy koncentrace hmot a energií.</w:t>
            </w:r>
          </w:p>
        </w:tc>
      </w:tr>
    </w:tbl>
    <w:p>
      <w:pPr>
        <w:pStyle w:val="NormlnsWWW"/>
        <w:spacing w:before="0" w:after="0"/>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300"/>
        <w:gridCol w:w="798"/>
        <w:gridCol w:w="2363"/>
        <w:gridCol w:w="6622"/>
      </w:tblGrid>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Název:</w:t>
            </w:r>
            <w:r>
              <w:rPr>
                <w:rFonts w:cs="Arial" w:ascii="Arial" w:hAnsi="Arial"/>
                <w:sz w:val="22"/>
                <w:szCs w:val="18"/>
              </w:rPr>
              <w:t> </w:t>
            </w:r>
          </w:p>
        </w:tc>
        <w:tc>
          <w:tcPr>
            <w:tcW w:w="2363" w:type="dxa"/>
            <w:tcBorders/>
            <w:shd w:fill="F7F7F7" w:val="clear"/>
            <w:vAlign w:val="center"/>
          </w:tcPr>
          <w:p>
            <w:pPr>
              <w:pStyle w:val="Normal"/>
              <w:rPr>
                <w:rFonts w:ascii="Arial" w:hAnsi="Arial" w:cs="Arial"/>
                <w:color w:val="000000"/>
                <w:sz w:val="22"/>
                <w:szCs w:val="18"/>
              </w:rPr>
            </w:pPr>
            <w:r>
              <w:rPr>
                <w:rFonts w:cs="Arial" w:ascii="Arial" w:hAnsi="Arial"/>
                <w:sz w:val="22"/>
                <w:szCs w:val="18"/>
              </w:rPr>
              <w:t>xTime</w:t>
            </w:r>
          </w:p>
        </w:tc>
        <w:tc>
          <w:tcPr>
            <w:tcW w:w="6622" w:type="dxa"/>
            <w:tcBorders/>
            <w:shd w:fill="F7F7F7" w:val="clear"/>
            <w:vAlign w:val="center"/>
          </w:tcPr>
          <w:p>
            <w:pPr>
              <w:pStyle w:val="Normal"/>
              <w:jc w:val="right"/>
              <w:rPr>
                <w:rFonts w:ascii="Arial" w:hAnsi="Arial" w:cs="Arial"/>
                <w:color w:val="000000"/>
                <w:sz w:val="22"/>
                <w:szCs w:val="18"/>
              </w:rPr>
            </w:pPr>
            <w:r>
              <w:rPr>
                <w:rFonts w:cs="Arial" w:ascii="Arial" w:hAnsi="Arial"/>
                <w:b/>
                <w:bCs/>
                <w:sz w:val="22"/>
                <w:szCs w:val="18"/>
              </w:rPr>
              <w:t>Datum:</w:t>
            </w:r>
            <w:r>
              <w:rPr>
                <w:rFonts w:cs="Arial" w:ascii="Arial" w:hAnsi="Arial"/>
                <w:sz w:val="22"/>
                <w:szCs w:val="18"/>
              </w:rPr>
              <w:t xml:space="preserve"> 05.05.05 07:48</w:t>
            </w:r>
          </w:p>
        </w:tc>
      </w:tr>
      <w:tr>
        <w:trPr/>
        <w:tc>
          <w:tcPr>
            <w:tcW w:w="300" w:type="dxa"/>
            <w:tcBorders/>
            <w:shd w:fill="F7F7F7" w:val="clear"/>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798" w:type="dxa"/>
            <w:tcBorders/>
            <w:shd w:fill="F7F7F7" w:val="clear"/>
            <w:vAlign w:val="center"/>
          </w:tcPr>
          <w:p>
            <w:pPr>
              <w:pStyle w:val="Normal"/>
              <w:rPr>
                <w:rFonts w:ascii="Arial" w:hAnsi="Arial" w:cs="Arial"/>
                <w:color w:val="000000"/>
                <w:sz w:val="22"/>
                <w:szCs w:val="18"/>
              </w:rPr>
            </w:pPr>
            <w:r>
              <w:rPr>
                <w:rFonts w:cs="Arial" w:ascii="Arial" w:hAnsi="Arial"/>
                <w:b/>
                <w:bCs/>
                <w:sz w:val="22"/>
                <w:szCs w:val="18"/>
              </w:rPr>
              <w:t>Autor:</w:t>
            </w:r>
          </w:p>
        </w:tc>
        <w:tc>
          <w:tcPr>
            <w:tcW w:w="2363" w:type="dxa"/>
            <w:tcBorders/>
            <w:shd w:fill="F7F7F7" w:val="clear"/>
            <w:vAlign w:val="center"/>
          </w:tcPr>
          <w:p>
            <w:pPr>
              <w:pStyle w:val="Normal"/>
              <w:rPr>
                <w:rFonts w:ascii="Arial" w:hAnsi="Arial" w:cs="Arial"/>
                <w:color w:val="000000"/>
                <w:sz w:val="22"/>
                <w:szCs w:val="18"/>
              </w:rPr>
            </w:pPr>
            <w:hyperlink r:id="rId67">
              <w:r>
                <w:rPr>
                  <w:rStyle w:val="InternetLink"/>
                  <w:rFonts w:cs="Arial" w:ascii="Arial" w:hAnsi="Arial"/>
                  <w:sz w:val="22"/>
                  <w:szCs w:val="18"/>
                </w:rPr>
                <w:t>Roman</w:t>
              </w:r>
            </w:hyperlink>
          </w:p>
        </w:tc>
        <w:tc>
          <w:tcPr>
            <w:tcW w:w="6622" w:type="dxa"/>
            <w:tcBorders/>
            <w:shd w:fill="F7F7F7" w:val="clear"/>
            <w:vAlign w:val="center"/>
          </w:tcPr>
          <w:p>
            <w:pPr>
              <w:pStyle w:val="Normal"/>
              <w:jc w:val="right"/>
              <w:rPr>
                <w:rFonts w:ascii="Arial" w:hAnsi="Arial" w:cs="Arial"/>
                <w:color w:val="000000"/>
                <w:sz w:val="22"/>
                <w:szCs w:val="18"/>
              </w:rPr>
            </w:pPr>
            <w:r>
              <w:rPr>
                <w:rFonts w:cs="Arial" w:ascii="Arial" w:hAnsi="Arial"/>
                <w:sz w:val="22"/>
                <w:szCs w:val="18"/>
              </w:rPr>
              <w:t> </w:t>
            </w:r>
          </w:p>
        </w:tc>
      </w:tr>
      <w:tr>
        <w:trPr/>
        <w:tc>
          <w:tcPr>
            <w:tcW w:w="300" w:type="dxa"/>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9783" w:type="dxa"/>
            <w:gridSpan w:val="3"/>
            <w:tcBorders/>
            <w:vAlign w:val="center"/>
          </w:tcPr>
          <w:p>
            <w:pPr>
              <w:pStyle w:val="Normal"/>
              <w:rPr>
                <w:rFonts w:ascii="Arial" w:hAnsi="Arial" w:cs="Arial"/>
                <w:color w:val="000000"/>
                <w:sz w:val="22"/>
                <w:szCs w:val="18"/>
              </w:rPr>
            </w:pPr>
            <w:r>
              <w:rPr>
                <w:rFonts w:cs="Arial" w:ascii="Arial" w:hAnsi="Arial"/>
                <w:sz w:val="22"/>
                <w:szCs w:val="18"/>
              </w:rPr>
              <w:t xml:space="preserve">Libi se mi, kdyz se popisuje cestovani casem - teoreticky. Prakticky ovsem nikdo nepoznamena co to znamena... NEJSME V PRVNI LINII !!! Pravdepodobnost toho, ze pred nami neexistuje jiz uplynulych xxx let (milionu, miliard,...) - se blizi k nule. A to dava dalsi uvahu: pokud pred nami jiz existuje xxx let JE VSE (nam DOPREDU) URCENO. </w:t>
            </w:r>
          </w:p>
        </w:tc>
      </w:tr>
    </w:tbl>
    <w:p>
      <w:pPr>
        <w:pStyle w:val="Normal"/>
        <w:rPr>
          <w:rFonts w:ascii="Arial" w:hAnsi="Arial" w:cs="Arial"/>
          <w:sz w:val="22"/>
        </w:rPr>
      </w:pPr>
      <w:r>
        <w:rPr>
          <w:rFonts w:cs="Arial" w:ascii="Arial" w:hAnsi="Arial"/>
          <w:sz w:val="22"/>
        </w:rPr>
        <w:b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kvasnickaj@azet.sk" TargetMode="External"/><Relationship Id="rId4" Type="http://schemas.openxmlformats.org/officeDocument/2006/relationships/hyperlink" Target="mailto:hledam.a.nalezam@seznam.cz" TargetMode="External"/><Relationship Id="rId5" Type="http://schemas.openxmlformats.org/officeDocument/2006/relationships/hyperlink" Target="mailto:intago@seznam.cz" TargetMode="External"/><Relationship Id="rId6" Type="http://schemas.openxmlformats.org/officeDocument/2006/relationships/hyperlink" Target="mailto:@" TargetMode="External"/><Relationship Id="rId7" Type="http://schemas.openxmlformats.org/officeDocument/2006/relationships/hyperlink" Target="mailto:intago@seznam.cz" TargetMode="External"/><Relationship Id="rId8" Type="http://schemas.openxmlformats.org/officeDocument/2006/relationships/hyperlink" Target="mailto:@" TargetMode="External"/><Relationship Id="rId9" Type="http://schemas.openxmlformats.org/officeDocument/2006/relationships/hyperlink" Target="mailto:intago@seznam.cz"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intago@seznam.cz" TargetMode="External"/><Relationship Id="rId13" Type="http://schemas.openxmlformats.org/officeDocument/2006/relationships/hyperlink" Target="mailto:@" TargetMode="External"/><Relationship Id="rId14" Type="http://schemas.openxmlformats.org/officeDocument/2006/relationships/hyperlink" Target="mailto:intago@seznam.cz" TargetMode="External"/><Relationship Id="rId15" Type="http://schemas.openxmlformats.org/officeDocument/2006/relationships/hyperlink" Target="mailto:@" TargetMode="External"/><Relationship Id="rId16" Type="http://schemas.openxmlformats.org/officeDocument/2006/relationships/hyperlink" Target="mailto:intago@seznam.cz"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intago@seznam.cz" TargetMode="External"/><Relationship Id="rId20" Type="http://schemas.openxmlformats.org/officeDocument/2006/relationships/hyperlink" Target="mailto:@" TargetMode="External"/><Relationship Id="rId21" Type="http://schemas.openxmlformats.org/officeDocument/2006/relationships/hyperlink" Target="mailto:zephir@atlas.cz" TargetMode="External"/><Relationship Id="rId22" Type="http://schemas.openxmlformats.org/officeDocument/2006/relationships/hyperlink" Target="mailto:intago@seznam.cz" TargetMode="External"/><Relationship Id="rId23" Type="http://schemas.openxmlformats.org/officeDocument/2006/relationships/hyperlink" Target="mailto:@" TargetMode="External"/><Relationship Id="rId24" Type="http://schemas.openxmlformats.org/officeDocument/2006/relationships/hyperlink" Target="mailto:intago@seznam.cz" TargetMode="External"/><Relationship Id="rId25" Type="http://schemas.openxmlformats.org/officeDocument/2006/relationships/hyperlink" Target="mailto:@" TargetMode="External"/><Relationship Id="rId26" Type="http://schemas.openxmlformats.org/officeDocument/2006/relationships/hyperlink" Target="mailto:hledam.a.nalezam@seznam.cz" TargetMode="External"/><Relationship Id="rId27" Type="http://schemas.openxmlformats.org/officeDocument/2006/relationships/hyperlink" Target="mailto:zephir@atlas.cz"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denwer911@azet.sk" TargetMode="External"/><Relationship Id="rId31" Type="http://schemas.openxmlformats.org/officeDocument/2006/relationships/hyperlink" Target="mailto:denwer911@azet.sk" TargetMode="External"/><Relationship Id="rId32" Type="http://schemas.openxmlformats.org/officeDocument/2006/relationships/hyperlink" Target="mailto:denwer911@azet.sk" TargetMode="External"/><Relationship Id="rId33" Type="http://schemas.openxmlformats.org/officeDocument/2006/relationships/hyperlink" Target="mailto:intago@seznam.cz"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intago@seznam.cz" TargetMode="External"/><Relationship Id="rId37" Type="http://schemas.openxmlformats.org/officeDocument/2006/relationships/hyperlink" Target="mailto:pavel.pelc@clevertance.com" TargetMode="External"/><Relationship Id="rId38" Type="http://schemas.openxmlformats.org/officeDocument/2006/relationships/hyperlink" Target="mailto:dreno@seznam.cz" TargetMode="External"/><Relationship Id="rId39" Type="http://schemas.openxmlformats.org/officeDocument/2006/relationships/hyperlink" Target="mailto:sir.aciss@seznam.cz" TargetMode="External"/><Relationship Id="rId40" Type="http://schemas.openxmlformats.org/officeDocument/2006/relationships/hyperlink" Target="mailto:levandulkak@ladymail.cz" TargetMode="External"/><Relationship Id="rId41" Type="http://schemas.openxmlformats.org/officeDocument/2006/relationships/hyperlink" Target="mailto:@" TargetMode="External"/><Relationship Id="rId42" Type="http://schemas.openxmlformats.org/officeDocument/2006/relationships/hyperlink" Target="mailto:levandulkak@ladymail.cz" TargetMode="External"/><Relationship Id="rId43" Type="http://schemas.openxmlformats.org/officeDocument/2006/relationships/hyperlink" Target="mailto:Zephir@atlas.cz" TargetMode="External"/><Relationship Id="rId44" Type="http://schemas.openxmlformats.org/officeDocument/2006/relationships/hyperlink" Target="mailto:levandulkak@ladymail.cz" TargetMode="External"/><Relationship Id="rId45" Type="http://schemas.openxmlformats.org/officeDocument/2006/relationships/hyperlink" Target="mailto:@" TargetMode="External"/><Relationship Id="rId46" Type="http://schemas.openxmlformats.org/officeDocument/2006/relationships/hyperlink" Target="mailto:levandulkak@ladymail.cz" TargetMode="External"/><Relationship Id="rId47" Type="http://schemas.openxmlformats.org/officeDocument/2006/relationships/hyperlink" Target="mailto:@" TargetMode="External"/><Relationship Id="rId48" Type="http://schemas.openxmlformats.org/officeDocument/2006/relationships/hyperlink" Target="mailto:intago@seznam.cz" TargetMode="External"/><Relationship Id="rId49" Type="http://schemas.openxmlformats.org/officeDocument/2006/relationships/hyperlink" Target="mailto:@" TargetMode="External"/><Relationship Id="rId50" Type="http://schemas.openxmlformats.org/officeDocument/2006/relationships/hyperlink" Target="mailto:@" TargetMode="External"/><Relationship Id="rId51" Type="http://schemas.openxmlformats.org/officeDocument/2006/relationships/hyperlink" Target="mailto:intago@seznam.cz" TargetMode="External"/><Relationship Id="rId52" Type="http://schemas.openxmlformats.org/officeDocument/2006/relationships/hyperlink" Target="mailto:@" TargetMode="External"/><Relationship Id="rId53" Type="http://schemas.openxmlformats.org/officeDocument/2006/relationships/hyperlink" Target="mailto:@" TargetMode="External"/><Relationship Id="rId54" Type="http://schemas.openxmlformats.org/officeDocument/2006/relationships/hyperlink" Target="mailto:icah@stonline.sk"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janndvorakk@centrum.cz" TargetMode="External"/><Relationship Id="rId58" Type="http://schemas.openxmlformats.org/officeDocument/2006/relationships/hyperlink" Target="mailto:dreno@seznam.cz"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anywherehome@seznam.cz"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05:00Z</dcterms:created>
  <dc:creator>Ing. Josef Navrátil</dc:creator>
  <dc:description/>
  <dc:language>en-US</dc:language>
  <cp:lastModifiedBy>Ing. Josef Navrátil</cp:lastModifiedBy>
  <dcterms:modified xsi:type="dcterms:W3CDTF">2006-02-10T14:09:00Z</dcterms:modified>
  <cp:revision>6</cp:revision>
  <dc:subject/>
  <dc:title/>
</cp:coreProperties>
</file>