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color w:val="FF0000"/>
          <w:sz w:val="28"/>
        </w:rPr>
      </w:pPr>
      <w:r>
        <w:rPr>
          <w:b/>
          <w:bCs/>
          <w:color w:val="FF0000"/>
          <w:sz w:val="28"/>
        </w:rPr>
        <w:t>Dialog a pře o lepší názor - já a pan THC ( co se stydí za své jméno … asi ho nemá , nebo se za svou pravdu stydí )</w:t>
      </w:r>
    </w:p>
    <w:p>
      <w:pPr>
        <w:pStyle w:val="Normal"/>
        <w:rPr>
          <w:b/>
          <w:b/>
          <w:bCs/>
          <w:color w:val="FF0000"/>
          <w:sz w:val="28"/>
        </w:rPr>
      </w:pPr>
      <w:r>
        <w:rPr>
          <w:b/>
          <w:bCs/>
          <w:color w:val="FF0000"/>
          <w:sz w:val="28"/>
        </w:rPr>
      </w:r>
    </w:p>
    <w:p>
      <w:pPr>
        <w:pStyle w:val="TextBody"/>
        <w:rPr/>
      </w:pPr>
      <w:r>
        <w:rPr/>
        <w:t>( nejprve originál co řekl, pak dole moje odpověď červeně )</w:t>
      </w:r>
    </w:p>
    <w:p>
      <w:pPr>
        <w:pStyle w:val="Normal"/>
        <w:rPr>
          <w:color w:val="FF0000"/>
        </w:rPr>
      </w:pPr>
      <w:r>
        <w:rPr>
          <w:color w:val="FF0000"/>
        </w:rPr>
      </w:r>
    </w:p>
    <w:p>
      <w:pPr>
        <w:pStyle w:val="Normal"/>
        <w:rPr>
          <w:color w:val="FF0000"/>
        </w:rPr>
      </w:pPr>
      <w:r>
        <w:rPr>
          <w:color w:val="FF0000"/>
        </w:rPr>
      </w:r>
    </w:p>
    <w:p>
      <w:pPr>
        <w:pStyle w:val="Normal"/>
        <w:rPr/>
      </w:pPr>
      <w:r>
        <w:rPr>
          <w:rFonts w:cs="Courier New;Courier New" w:ascii="Courier New;Courier New" w:hAnsi="Courier New;Courier New"/>
          <w:sz w:val="18"/>
        </w:rPr>
        <w:t>Autor: THC </w:t>
        <w:br/>
        <w:t>Datum:   </w:t>
      </w:r>
      <w:r>
        <w:rPr>
          <w:rFonts w:cs="Courier New;Courier New" w:ascii="Courier New;Courier New" w:hAnsi="Courier New;Courier New"/>
          <w:sz w:val="18"/>
          <w:highlight w:val="yellow"/>
        </w:rPr>
        <w:t>28-09-06</w:t>
      </w:r>
      <w:r>
        <w:rPr>
          <w:rFonts w:cs="Courier New;Courier New" w:ascii="Courier New;Courier New" w:hAnsi="Courier New;Courier New"/>
          <w:sz w:val="18"/>
        </w:rPr>
        <w:t xml:space="preserve"> 08:20</w:t>
        <w:br/>
        <w:br/>
        <w:t>JN: myslim, ze se to stale toci dokolecka dokola, Vy o voze a ostatni o koze. Z Vasho komentare videt, ze nerozumite tomu, co rikam, a ja nerozumim Vam. To je situace, ktera se temato komentari neda rozresit, a jelikoz jste se vicekrat setkal take s lidmi osobne (Halem, i jinyma), asi to nejde vyresit ani osobnim rozhovorem. Proste nekompatibilita komunikace.</w:t>
        <w:br/>
        <w:t>Presto zkusim jeste jednou: stale rikate, ze Vy jste nezacal nadavat a urazet prvni. Tomu opravdu verim. Rikate, ze 23 let vse bylo slusne, az nedavno Hala, Petrasek a jini zacali urazet. S tim bych uz nesouhlasil, protoze i z Vaseho webu videt, ze uz v roce 2001 dosla trpelivost nekterym vedcum (Motl), kterym jste stale (i po desitkach) emailu psal, ze "neodpovedeli jste mi ale na mou otazku". A tak to zacalo - Motlovi vytekly po mnohych desitkach emailu (stejne jako Halovi po udajnych 150 emailech), a nazval Vasi praci "blaboly", Hala jeste hur. Nechapete to? Kdyz byla pouze klasicka posta, tak jste jenom obcas nekomu neco napsal, a on Vam obcas neco odepsal, bylo to vse pomale a proto to nikomu az tak nelezlo do volneho casu. S emailama jste vsak vyrazne zvysil intenzitu a frekvenci svych emailu a proto jste velice brzy narazil na vyprsenou trpelivost. Je to tak jednoduche a Vy to opravdu stale nechapete. Kdyby Vam desitky a stovkykrat psal nejaky Srnka o uzasnosti sve teorie a chtel po Vas aby jste mu ji stale vyvratil, po case neuspesne komunikace by Vas to prestalo bavit. Nekdo po takove zkusenosti pozada o nepsani, a nekdo je zhrozen s takove zadubenosti a tvrdohlavosti a soucasne nezvdelanosti, ze to proste danemu cloveku poradne nanda. (Mimochodem, uz jste presvedil Srnku o tom, ze jeho teorie je nespravna? Proc jste tak neudelal? Proc stale Srnka pise na Mageu a stale je presvedcen, ze jeho teorie je spravna? Proc jste mu ji nevyvratil? Neni nahodou Srknka pouze neco podobneho jako Vy, totiz ze on jediny si mysli, ze jeho teorii mu jeste nikdo nevyratil?..)</w:t>
        <w:br/>
        <w:br/>
        <w:t>To by samozrejme nevzniklo, kdyby Vase hypoteza stala za neco, jenomze Vy jste vsechna tvrzeni vedcu povazoval za nedostatecne, za monology a nechapal jste (doted nechapete) v cem je problem. Vy mate jenom napad, neoduvodneny a nahodny, ktery dle Vas je hodnotny a objevuje nove skutecnosti. Jenomze to neni argument pro vedce, to je velice chabe podlozene tvrzeni a nikto Vam na zaklade nej teorii nevybuduje. A take nenajde definitivni protiargument, ktery by ukazal na nenapravitelny omyl ve Vasi hypoteze - uz Vam to psalo vice lidi, takovy omyl se v tak VAGNE vystavene hypoteze neda najit! Pochopte to jiz proboha, NIKDO Vam takovy argument nemuze dat! Muze Vam dat sto ukazek omylu castecnych, nikoliv vsak definitivni. Je na Vas, aby jste se probudil, a abyste uznal, ze ty chyby jsou povazlivym projevem chybicich vedomosti, potrebnych k pochopeni vesmiru a vymysleni nove hodnotne hypotezy. Nikdo Vam ji v takovehle forme nevyvrati, a je pouze na Vas aby jste se vzdal sveho nepodlozeneho bludu, ktereho tvrdohlavou prezentaci jste si jiz castecne znicil zivot. Navic, odpuzujici je jiz Vase zjevna neznalost soudobe fyziky, jak potom chcete presvedcit vedce aby se seriozne zabyvali Vasou hypotezou, kdyz Vam museji vysvetlovat i mnoho zakladnich skutecnosti? (treba tvrdite, ze mate perfektni zapis interakci, a pritom jste to vymyslel drive nez jste vubec vedel, ze gama v rovnicich oznacuje foton - viz Vase vlastni texty na Vasem vlastnim webu).</w:t>
        <w:br/>
        <w:t xml:space="preserve">Napad nestaci, ve fyzice hypotezy vznikaji jinak (ne z duvodu dogmy, ale logiky). </w:t>
        <w:br/>
        <w:br/>
        <w:t>posledni dny jste zas dal na web nove texty, kde rozebirate Petraskuv clanek o moznostech pozmenenych gravitacnich teorii, a rozcilujete se, ze Petrasek je ochoten o takovych hypotezach uvazovat nybrz o Vasi uz ne ("proc je ma hypoteza horsi?"). Nuze, vezte, ze Vase hypoteza je mnohem horsi nez ty, ktere navrhli vedci, protoze Vase hypoteza je pouhy napad bez oduvodneni, bez overitelnych predpovedi. Cili neni to vlastne ani zadna hypoteza, je to pouze napad. To je pro vedce malo. Dejte jim opravdovou hypotezu, dejte jim overitelnou predpoved (ale ne nejakou nerealizovatelnou typu udelejte M-M experiment s pozorovatelem pohybujicim se polovicni rychlosti svetla), a potom se oni s Vami budou bavit i o hypoteze, nikoliv jenom vysvetlovat Vam dnesni fyziku, ktere stale jeste nerozumite.</w:t>
        <w:br/>
        <w:br/>
        <w:t>A mate pritom prehnane sebevedomi, jak jste ukazal taky poznamkou o cestovani v case, a rekl jste, ze bych si mel doplnit zakladni znalosti fyziky. Sesmesnujete se. Jako duvod meho omylu jste uvedl, ze rychle se pohybujici pozorovatel ve sve soustave nepozna zadnou dilataci a tedy neni mozne rozhodnout, kteremu se dvou vzajemne se pohybujicich se objektu bude plynout cas pomaleji a tedy neni mozne, aby clovek v rakete pohybujici se rychlosti blizkou rychlosti svetla, se mohl dostat do "budoucnosti" sveho okoli. Cituji Vas:"ale dilataci pozorují oba vzájemně na tom druhém nikoliv na sobě"...</w:t>
        <w:br/>
        <w:t xml:space="preserve">A tohle tvrdite s bohorovnym presvedcenim, ze mate pravdu. Nuze, zde je vysvetleni, poopravte si sve vedomosti (je to take nazorna ukazka, jak muze uvazovani o fyzice byt scestne, kdyz se spolehate pouze na slovni popularni vyklad fyziky a relativity, nikoliv na matematicke pozadi, ktere je potrebne pro opravdove a hluboke pochopeni o co tady jde): </w:t>
        <w:br/>
        <w:t>je velice dobre mozne dostat se do budoucnosti sveho okoli rychlym pohybem, je to i experimentalne velice dobre prokazano ve svete mikrocastic (viz dale), a je to rovnace dobre mozne i v makrosvete (kdyby bylo dost energie). Totizto, Vas omyl pri tvrzeni je v tom, ze neuvazujete inercialni a neinercialni vztaznou soustavu, jinymi slovy, zapominate, ze existuje neco jako zrychleni. Predstavte si to takto: mate kosmonauta na Zemi pripraveneho k startu velice rychle rakety. Vsichni si srovnaji svuj cas na atomovych hodinach. Kosmonaut pote odstartuje. Pozorovatele na Zemi jsou stale v klidu, neprozivaji samozrejme zadne urychleni. Kosmonaut vsak ano! Na to, aby se dostal vzhledem k Zemi na rychlost porovnatelnou s rychlosti svetla, bude muset poradne zrychlovat, a velice dobre a objektivne to bude moci merit. Pak prestane zrychlovat, obrati se a zacne zase zpomalovat (!), coz zas bude moci velice dobre merit. Po navratu na Zemi si srovnaji hodiny, a - ejhle - kosmonautuv cas plynul pomaleji nez pozemskym pozorovatelum! Dle Vas by se nedalo urcit, komu plynul cas pomaleji, protoze oba se pohybovali vuci sobe navzajem velkou rychlosti. To je ale nesmysl, protoze se to da urcit velice dobre - cas plynul pomaleji tomu, kdo prozil zrychleni/zpomaleni. Ten podstoupil tu velkou zmenu rychlosti, ten se pohyboval a tomu cas plynul z pohledu druheho pozorovatele pomaleji.</w:t>
        <w:br/>
        <w:br/>
        <w:t>Je to velice dobre dokazano take experimentalne, kuprikladu v kosmickem zareni existuji castice zvane miony (anglicky muons), ktere se vsak rozpadaji s jistym polocasem. Tyto castice vznikaji pri stretech vysokoenergetickch castic ve vrchni casti atmosfery. Jejich polocas rozpadu je vsak tak kratky, ze i kdyz leti temer rychlosti svetla, rozpadnou se driv nez dopadnou na povrch Zeme. Presto vsak je pozorujeme i na povrchu. Tento paradox je zpusoben presne relativistickym zpomalenim jejich casu vuci nam - jelikoz leti opravdu velice rychle (da se zmerit jak) tak jejich cas plyne pomaleji nez nam, a tedy i kdyz maji kratky polocas rozpadu, tento polocas je z naseho pohledu delsi a tedy cast z nich stihne dopadnout az na povrch Zeme. Experimentalne zmerene mnozstvi presne sedi s relativistickym vypoctem. Je to velice prakticky dukaz existence "cestovani v case" pro castice, protoze vlastne se tyto miony dostanou do budoucnosti sveho okoli, ve ktere by jiz nemely existovat. Jsou to totiz prave oni, kdo se zrodily s velkou rychlosti, ktera byla jejich materskymi casticemi (z kterych vznikly) nabyta behem cesty Galaxii nebo i mezigalaktickym prostorem. Jejich vztazna soustava tedy podstoupila neinercialitu, a proto jsou to oni, jejichz cas jde vzhledem k nam pomalejc, a ne opacne.</w:t>
        <w:br/>
        <w:br/>
        <w:t>Tot mala ukazka toho, jak se vyjadrujete k vecem, kterym nerozumite, a jeste si troufate navrhovat "nove" vylepseni techto Vasich mylnych vnimani fyziky.</w:t>
        <w:br/>
        <w:br/>
        <w:t xml:space="preserve">Vy proste nerozumite ani dnesni fyzice. A tohle bude zas jen jeden z mnoha omylu, ktere Vam nekdo vyvratil, ale samozrejme pro Vas to nebude ani v nejmenjsim duvod na opusteni Vasi hypotezy, protoze to je jenom "jeden maly omyl", ktery ve Vasi hypoteze "muzete opravit". Ten paradox toho, ze objevitel "uzasne a mocne" hypotezy neumi vysvetlit ani zakladni aspekty teorie relativity, Vas zjevne nijak zvlast netizi... Jak absurdni... </w:t>
        <w:br/>
        <w:br/>
        <w:t>Prominte mi mou ironii, ale nemohu jinak, kdyz vidim, jake studentske nedostatky mate ve svych vedomostech a chcete na nich stavet svetaborne hypotezy. A v textech na Vasich strankach (ktere nevim z jakeho duvodu archivujete) je takovychle Vasich omylu zaznamenano vicero - Vam nevadi, ze archivujete dukazy vlastnich nevedomosti, ktere kdyz si precte nekdo kdo do fyziky vidi, tak je mu jasne, voc tu kraci?</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rFonts w:ascii="Courier New;Courier New" w:hAnsi="Courier New;Courier New" w:cs="Courier New;Courier New"/>
          <w:sz w:val="18"/>
        </w:rPr>
      </w:pPr>
      <w:r>
        <w:rPr>
          <w:rFonts w:cs="Courier New;Courier New" w:ascii="Courier New;Courier New" w:hAnsi="Courier New;Courier New"/>
          <w:sz w:val="18"/>
        </w:rPr>
        <w:t>…………………………………………………………………………</w:t>
      </w:r>
      <w:r>
        <w:rPr>
          <w:rFonts w:cs="Courier New;Courier New" w:ascii="Courier New;Courier New" w:hAnsi="Courier New;Courier New"/>
          <w:sz w:val="18"/>
        </w:rPr>
        <w:t>..</w:t>
      </w:r>
    </w:p>
    <w:p>
      <w:pPr>
        <w:pStyle w:val="Normal"/>
        <w:rPr>
          <w:rFonts w:ascii="Courier New;Courier New" w:hAnsi="Courier New;Courier New" w:cs="Courier New;Courier New"/>
          <w:sz w:val="18"/>
        </w:rPr>
      </w:pPr>
      <w:r>
        <w:rPr>
          <w:rFonts w:cs="Courier New;Courier New" w:ascii="Courier New;Courier New" w:hAnsi="Courier New;Courier New"/>
          <w:sz w:val="18"/>
        </w:rPr>
      </w:r>
    </w:p>
    <w:p>
      <w:pPr>
        <w:pStyle w:val="Normal"/>
        <w:rPr/>
      </w:pPr>
      <w:r>
        <w:rPr/>
        <w:t>Autor: THC </w:t>
        <w:br/>
        <w:t>Datum:   </w:t>
      </w:r>
      <w:r>
        <w:rPr>
          <w:highlight w:val="yellow"/>
        </w:rPr>
        <w:t>28-09-06</w:t>
      </w:r>
      <w:r>
        <w:rPr/>
        <w:t xml:space="preserve"> 08:20</w:t>
        <w:br/>
        <w:br/>
        <w:t xml:space="preserve">JN: myslim, ze se to stale toci dokolecka dokola, Vy o voze a ostatni o koze. </w:t>
      </w:r>
      <w:r>
        <w:rPr>
          <w:color w:val="FF0000"/>
        </w:rPr>
        <w:t xml:space="preserve">Já to vím a fyzikům to vytýkám mnoho let.Ale proč ? </w:t>
      </w:r>
      <w:r>
        <w:rPr/>
        <w:t xml:space="preserve">Z Vasho komentare videt, ze nerozumite tomu, co rikam, a ja nerozumim Vam. </w:t>
      </w:r>
      <w:r>
        <w:rPr>
          <w:color w:val="FF0000"/>
        </w:rPr>
        <w:t xml:space="preserve">To mi je líto, že nerozeznáte hanobení autorů od mírumilovného jednání a nerozeznáte mou námitku, že fyzikové nepodali rigorózním způsobem námitky proto HDV  a nepostupovali vědecky i tím že mi nedovolili obranu… mám na to důkazy a Vy na svou řeč nikoliv… takže nechápu proč inteligent tomuto co říkám NEROZUMÍ ? </w:t>
      </w:r>
      <w:r>
        <w:rPr/>
        <w:t xml:space="preserve">To je situace, ktera se temato komentari neda rozresit, </w:t>
      </w:r>
      <w:r>
        <w:rPr>
          <w:color w:val="FF0000"/>
        </w:rPr>
        <w:t xml:space="preserve">ne, jedině pádné, slušné a věcné argumenty při demokratickém připuštění… jedině tak a to říkám noho let… takže proč tu je to „já o koze ty o voze“ ?  </w:t>
      </w:r>
      <w:r>
        <w:rPr/>
        <w:t xml:space="preserve">a jelikoz jste se vicekrat setkal take s lidmi osobne (Halem, i jinyma), asi to nejde vyresit ani osobnim rozhovorem. </w:t>
      </w:r>
      <w:r>
        <w:rPr>
          <w:color w:val="FF0000"/>
        </w:rPr>
        <w:t xml:space="preserve">Opakuji : do r. 1999 osobním rozhovorem se mi věnovbali fyzikové 5 minut a pokud více, tak 90% mi vyprávěli jak to dělá fyzika soudobá a moje HDV je nezajímala – to bylo vědecké ? a tomu Vy říkáte, že došlo k „osobním konzultacím“ ? Proč pořád chcete klamat a lhát , proč ?… proč . Pak po 1999 jsem měl osobní konzultace jen dvě Hála a Fikáček. Nikdo jiný, tak proč pořád chcete jen lhát ???  proč ? </w:t>
      </w:r>
      <w:r>
        <w:rPr/>
        <w:t xml:space="preserve">Proste nekompatibilita komunikace. </w:t>
      </w:r>
      <w:r>
        <w:rPr>
          <w:color w:val="FF0000"/>
        </w:rPr>
        <w:t>Né mou vinou, pane. ( může to Vás inteligentní mozek pochopit ? )</w:t>
      </w:r>
      <w:r>
        <w:rPr/>
        <w:br/>
        <w:t xml:space="preserve">Presto zkusim jeste jednou: stale rikate, ze Vy jste nezacal nadavat a urazet prvni. </w:t>
      </w:r>
      <w:r>
        <w:rPr>
          <w:color w:val="FF0000"/>
        </w:rPr>
        <w:t>O.K.</w:t>
      </w:r>
      <w:r>
        <w:rPr/>
        <w:t xml:space="preserve">Tomu opravdu verim. </w:t>
      </w:r>
      <w:r>
        <w:rPr>
          <w:color w:val="FF0000"/>
        </w:rPr>
        <w:t xml:space="preserve">Aspoň to.-…Pokud tomu věříte, pak je zajímaví jak </w:t>
      </w:r>
      <w:r>
        <w:rPr>
          <w:color w:val="FF0000"/>
          <w:bdr w:val="single" w:sz="4" w:space="0" w:color="000000"/>
        </w:rPr>
        <w:t>zarputile hájíte „povinnost“ inteligentů urážet</w:t>
      </w:r>
      <w:r>
        <w:rPr>
          <w:color w:val="FF0000"/>
        </w:rPr>
        <w:t xml:space="preserve"> </w:t>
      </w:r>
      <w:r>
        <w:rPr>
          <w:b/>
          <w:bCs/>
          <w:color w:val="FF0000"/>
        </w:rPr>
        <w:t>pod důvodem</w:t>
      </w:r>
      <w:r>
        <w:rPr>
          <w:color w:val="FF0000"/>
        </w:rPr>
        <w:t xml:space="preserve">, že jsem otravoval vědce se svými bláboly. To je neomluvitelný názor v komunitě mírumilovných lidí… </w:t>
      </w:r>
      <w:r>
        <w:rPr/>
        <w:t xml:space="preserve">Rikate, ze 23 let vse bylo slusne, az nedavno Hala, Petrasek a jini zacali urazet. </w:t>
      </w:r>
      <w:r>
        <w:rPr>
          <w:color w:val="FF0000"/>
        </w:rPr>
        <w:t xml:space="preserve">O.K. </w:t>
      </w:r>
      <w:r>
        <w:rPr/>
        <w:t xml:space="preserve">S tim bych uz nesouhlasil, protoze i z Vaseho webu videt, ze uz v roce 2001 dosla trpelivost nekterym vedcum (Motl), </w:t>
      </w:r>
      <w:r>
        <w:rPr>
          <w:color w:val="FF0000"/>
        </w:rPr>
        <w:t xml:space="preserve">Pan Motl není množné číslo vědců, on byl první a sám. To, že začal Petrásek urážet s tím souhlasíte !! jak říkáte, došla mu trpělivost, jak říkáte, přestože jsem mu napsal nula dopisů , ano ?, proto s ním souhlasíte ? a důvodem pro Petráska je  Motl atd. ? to chcete říci ? (( mám na jazyku chuť říci </w:t>
      </w:r>
      <w:r>
        <w:rPr>
          <w:i/>
          <w:iCs/>
          <w:color w:val="FF0000"/>
        </w:rPr>
        <w:t>co blábolíte</w:t>
      </w:r>
      <w:r>
        <w:rPr>
          <w:color w:val="FF0000"/>
        </w:rPr>
        <w:t xml:space="preserve">…ale protože mluvíte v tuto chvíli ke mně slušně, tak to neřeknu )). S Motlem opět nemáte pravdu. Už tenkrát na debatním fóru „superstruny“ mě několik fyziků sami chlácholili dopisem, že si Motlovy výpady nemám brát ( to bylo vůbec poprvé kro mě kdy urazil hanebným slovíčkem ), že on je říká kdekomu. (( nakonec jsem pochopil, že Motl ač říká o mé hypotéze ledasjaká vulgární slovíčka v podstatě proti mé osobě nic ani nemá, psal mi před měsícem a slušně !!!! ))  </w:t>
      </w:r>
      <w:r>
        <w:rPr/>
        <w:t xml:space="preserve">kterym jste stale (i po desitkach) emailu psal, ze "neodpovedeli jste mi ale na mou otazku". </w:t>
      </w:r>
      <w:r>
        <w:rPr>
          <w:color w:val="FF0000"/>
        </w:rPr>
        <w:t xml:space="preserve">Pane, ( co se stydíte za své jméno), jednak úmyslně zveličujete, a jednak ano, psal jsem po desítkách dopisů v r. 1999 – 2002 ; mám je všechny schované v počítači…ale intenzita psaní od 2002 stále klesala a v r. 2004 jsem už psal jen 5% z původní max. intenzity a to jen lidem, o nichž jsem věděl, že je neotravuji a že mi odpoví a  slušně a že jim nevadí mé psaní. Pane slyšíte to česky co říkám ? Opravdu ? Od r. 2002 jsem razantně snižoval počet odeslaných dopisů, každoročně 5x a v r. 2005-2006 jsem už nenapsal téměř nikomu ( nepočítám-li dopisy proti urážkám na ČVUT nebo nyní od června s Petráskem – což není fyzika ) a …a přesto v těchto letech bez spamování fyziky  nastal boom v ponižování.( ! ) Takže je naprosto nesmyslem Vás „vytlačený“ důvod </w:t>
      </w:r>
      <w:r>
        <w:rPr>
          <w:b/>
          <w:bCs/>
          <w:color w:val="FF0000"/>
        </w:rPr>
        <w:t>:</w:t>
      </w:r>
      <w:r>
        <w:rPr>
          <w:color w:val="FF0000"/>
        </w:rPr>
        <w:t xml:space="preserve"> mé spamování lidem. !!! Opravdu nesmysl, naprosto !!! Oni mě neuráží kvůli spamování. Opravdu nesmysl. Dokonce řeknu pravdu, že za celých 7 let co mám internet, jsem dostal pouze cca 20 dopisů, kde mi adresát </w:t>
      </w:r>
      <w:r>
        <w:rPr>
          <w:color w:val="FF0000"/>
          <w:u w:val="single"/>
        </w:rPr>
        <w:t>výslovně zakázal abych mu psal</w:t>
      </w:r>
      <w:r>
        <w:rPr>
          <w:color w:val="FF0000"/>
        </w:rPr>
        <w:t xml:space="preserve"> … opakuji 20 !!!!! a to je vše ! Opravdu tomu rozumíte ? a dobře ? Pochybuji neb mi to za měsíc v bleděmodrém zase zopakujete. Ostatní udělali „delete“ a bylo. </w:t>
      </w:r>
      <w:r>
        <w:rPr>
          <w:color w:val="FF0000"/>
          <w:u w:val="single"/>
        </w:rPr>
        <w:t>A troufl bych si tvrdit, že ti co dostali ode mě nevyžádanou poštu mě neuráží</w:t>
      </w:r>
      <w:r>
        <w:rPr>
          <w:color w:val="FF0000"/>
        </w:rPr>
        <w:t xml:space="preserve">, ale uráží mě ti, co jsem jim nikdy nepsal  !!!!!!!!!!!!!!!!!!!! – tak je to pane. ( dejme tomu až na vyjímku , třebas Srnka a možná ještě někdo komu jsem psal letos…tj. 2 ks ) Pane THC naprosto nemáte pravdu, že důvodem urážení jsou mé nevyžádané dopisy. 110% nemáte pravdu.  </w:t>
      </w:r>
      <w:r>
        <w:rPr/>
        <w:t xml:space="preserve"> A tak to zacalo - Motlovi vytekly po mnohych desitkach emailu (stejne jako Halovi po udajnych 150 emailech), a nazval Vasi praci "blaboly", Hala jeste hur. Nechapete to?</w:t>
      </w:r>
      <w:r>
        <w:rPr>
          <w:color w:val="FF0000"/>
        </w:rPr>
        <w:t xml:space="preserve"> Pane, Vy nechápete ( ! ), že Hálovi nevadilo mé psaní skoro 2 roky a rád se mnou debatoval….. ale nebyl rád když jsem mu v jeho díle občas nacházel chyby a veřejně jsem kritizoval jeho názory – proto byl nasraný a také proto, že tvrdošíjně tvrdil že „gama“ Lorentzův člen nemá nic společného s rovnoramenným trojúhelníkem a první jeho nasrání bylo když jsem prohlásil, že M-M experiment nebyl dokonale probádán a že jsme z něj poznali cca jen 4% poznatků. To nevydržel, to jak si toto mohl dovolit říci někdo kdo je laik a on studuje vejšku. Takže z těch 150 mejlů ( ono jich bylo méně, cca 70 ) debaty se vedlo 80% okolo Lorentze a M.M ex. a skoro vůbec jsme se nedostali k mé HDV …přesto jí odsoudil jako blábol…( což mi nevadilo, ale neměl právo hanobit mě ) </w:t>
      </w:r>
      <w:r>
        <w:rPr/>
        <w:t xml:space="preserve">Kdyz byla pouze klasicka posta, tak jste jenom obcas nekomu neco napsal, a on Vam obcas neco odepsal, bylo to vse pomale a proto to nikomu az tak nelezlo do volneho casu. </w:t>
      </w:r>
      <w:r>
        <w:rPr>
          <w:color w:val="FF0000"/>
        </w:rPr>
        <w:t xml:space="preserve">Opakuji za r.2005 a 2006 jsem nenapsal téměř žádný nevyžádaný dopis s fyzikálním textem…a přesto intenzita ponižování rostla geometrickou řadou. </w:t>
      </w:r>
      <w:r>
        <w:rPr>
          <w:color w:val="FF0000"/>
          <w:bdr w:val="single" w:sz="4" w:space="0" w:color="000000"/>
        </w:rPr>
        <w:t>Nemáte pravdu, že důvodem je mé psaní</w:t>
      </w:r>
      <w:r>
        <w:rPr>
          <w:color w:val="FF0000"/>
        </w:rPr>
        <w:t xml:space="preserve">. Ne, to není důvod k ponižování jak se o to snažíte. Důvodem je s naprostou jistotu můj výrok „ </w:t>
      </w:r>
      <w:r>
        <w:rPr>
          <w:i/>
          <w:iCs/>
          <w:color w:val="FF0000"/>
          <w:u w:val="single"/>
        </w:rPr>
        <w:t>POKUD se moje hypotéza potvrdí jako pravdivá, bude to největší objev všech dob“.</w:t>
      </w:r>
      <w:r>
        <w:rPr>
          <w:color w:val="FF0000"/>
        </w:rPr>
        <w:t xml:space="preserve"> Tohle neunese žádný fyzik od laika.(!) </w:t>
      </w:r>
      <w:r>
        <w:rPr/>
        <w:t xml:space="preserve"> S emailama jste vsak vyrazne zvysil intenzitu a frekvenci svych emailu a proto jste velice brzy narazil na vyprsenou trpelivost.</w:t>
      </w:r>
      <w:r>
        <w:rPr>
          <w:color w:val="FF0000"/>
        </w:rPr>
        <w:t xml:space="preserve"> Opakuji není to pravda, umím dokázat, že největší intenzita byla od 2000 do 2003 a v té době mě nikdo neurážel až na Motla ….( a jedna větička od Fabingera  : „hmota se skládá z délky a času jako Jágr se skládá z přihrávek a gólů“, což je sice ironie, ale nějak velká urážka to není )</w:t>
      </w:r>
      <w:r>
        <w:rPr/>
        <w:t xml:space="preserve"> Je to tak jednoduche </w:t>
      </w:r>
      <w:r>
        <w:rPr>
          <w:color w:val="FF0000"/>
        </w:rPr>
        <w:t>Pravdu, je to jednoduché, že důvodem urážení nejsou mé dopisy….</w:t>
      </w:r>
      <w:r>
        <w:rPr/>
        <w:t>a Vy to opravdu stale nechapete.</w:t>
      </w:r>
      <w:r>
        <w:rPr>
          <w:color w:val="FF0000"/>
        </w:rPr>
        <w:t xml:space="preserve"> A proč Vy ne, pane XY. ?</w:t>
      </w:r>
      <w:r>
        <w:rPr/>
        <w:t xml:space="preserve"> Kdyby Vam desitky a stovkykrat psal nejaky Srnka o uzasnosti sve teorie a chtel po Vas aby jste mu ji stale vyvratil, po case neuspesne komunikace by Vas to prestalo bavit.</w:t>
      </w:r>
      <w:r>
        <w:rPr>
          <w:color w:val="FF0000"/>
        </w:rPr>
        <w:t xml:space="preserve">Pane, ti co dostali mou poštu a nebavilo je to od samého začátku, jí v podstatě nikdy nečetli…ani když dostávali po tři roky občas dopis…. nečetli !!!!! VĚŘTE a téměř neví o co jde s HDV. Takže znova : je vadný důvod k hanobení, že je to po třech letech přestalo bavit, nevydrželi a nasrali se, museli se vykřičet </w:t>
      </w:r>
      <w:r>
        <w:rPr/>
        <w:t>Nekdo po takove zkusenosti pozada o nepsani, a nekdo je zhrozen s takove zadubenosti a tvrdohlavosti a soucasne nezvdelanosti, ze to proste danemu cloveku poradne nanda. (Mimochodem, uz jste presvedil Srnku o tom, ze jeho teorie je nespravna? Proc jste tak neudelal? Proc stale Srnka pise na Mageu a stale je presvedcen, ze jeho teorie je spravna? Proc jste mu ji nevyvratil? Neni nahodou Srknka pouze neco podobneho jako Vy, totiz ze on jediny si mysli, ze jeho teorii mu jeste nikdo nevyratil?..)</w:t>
      </w:r>
      <w:r>
        <w:rPr>
          <w:color w:val="FF0000"/>
        </w:rPr>
        <w:t xml:space="preserve"> Pane, já se řadím k několika málo těm, kteří Srnkovi se pokoušel dávat pořádné logické protiargumenty. A kdyby Srnka nenadával, neurážel, tak bych mu protiargumenty dodával také bez invektiv a i 10 let bez invektiv…Já mu argumenty podal jako dar, ale mě nikdo argumenty nepodal !…a pokud, opakuji, že mi nebylo dovoleno se bránit….atd. To je nevědecké a nedemokratické… opakuji to a své tvrzení umím dokázat. </w:t>
        <w:br/>
      </w:r>
      <w:r>
        <w:rPr/>
        <w:br/>
        <w:t xml:space="preserve">To by samozrejme nevzniklo, kdyby Vase hypoteza stala za neco, jenomze Vy jste vsechna tvrzeni vedcu povazoval za nedostatecne, za monology a nechapal jste (doted nechapete) v cem je problem. Vy mate jenom napad, neoduvodneny a nahodny, ktery dle Vas je hodnotny a objevuje nove skutecnosti. Jenomze to neni argument pro vedce, to je velice chabe podlozene tvrzeni </w:t>
      </w:r>
      <w:r>
        <w:rPr>
          <w:color w:val="FF0000"/>
        </w:rPr>
        <w:t xml:space="preserve">Ještě chabější jsou ony protidůkazy vědců – opakuji : ať je předloží pořádně a já je okomentuji, velmi slušně a vystavím na webu se svými protiargumenty, které mi nebyly dovoleny v diskusi …. je to čestné a férové ? ode mě ? (( škoda že nemám peníze, i bych jim to zaplatil )) </w:t>
      </w:r>
      <w:r>
        <w:rPr/>
        <w:t xml:space="preserve">a nikto Vam na zaklade nej teorii nevybuduje. A take nenajde definitivni protiargument, ktery by ukazal na nenapravitelny omyl ve Vasi hypoteze - uz Vam to psalo vice lidi, takovy omyl se v tak VAGNE vystavene hypoteze neda najit! </w:t>
      </w:r>
      <w:r>
        <w:rPr>
          <w:color w:val="FF0000"/>
        </w:rPr>
        <w:t xml:space="preserve">Spíš to pokládám za vaše výmluvy…ale  pane, vím také, že je to náročné na čas, na mozkovou energii a na „komunikační brzdy“ atd., že dialog nad touto nedokončenou HDV je hodně těžký….to je, vím, ale jak můžete jedním dechem říkat, </w:t>
      </w:r>
      <w:r>
        <w:rPr>
          <w:color w:val="FF0000"/>
          <w:u w:val="single"/>
        </w:rPr>
        <w:t>že žádné indicie matematické pro HDV nemám a ty co nemám, že byly vyvráceny</w:t>
      </w:r>
      <w:r>
        <w:rPr>
          <w:color w:val="FF0000"/>
        </w:rPr>
        <w:t xml:space="preserve"> a podány protidůkazy o neplatnosti ?? jak to můžete říkat když to není pravda ! Důvodem k odsouzení hypotézy nemůže být její  „vágní vystavení a nedokonalost“ a debatovat se dá nad čímkoliv, slušně a vzájemně demokraticky. Já nabídl, že svou řeč pronesu v kterékoliv fyzikální posluchárně po večerech jako několik přednášek laika když mi to škola umožní ( už jsem viděl že se konají občas leccaké mírně polopavědecké večerní přednášky na akademické půdě ). Anebo : Nabídl jsem všem fyzikům, že přijedu osobně k nim a tam mé vize prodiskutujeme. Nikdo na to nepřistoupil… to je od nich vědecké ? a ode mě nevědecké ? J toe vágní od nich, pane !…Vím, že mi osud nepřeje. Kdybych měl peníze, už bych to měl přeložené do angličtiny a věřím, že tam za Louží, by se debata rozběhla…. a především slušně moudře a inteligentně.   </w:t>
      </w:r>
      <w:r>
        <w:rPr/>
        <w:t xml:space="preserve">Pochopte to jiz proboha, NIKDO Vam takovy argument nemuze dat! </w:t>
      </w:r>
      <w:r>
        <w:rPr>
          <w:color w:val="FF0000"/>
        </w:rPr>
        <w:t xml:space="preserve">Pochopte to proboha, že mám několik svých matematických předvedení, která lze prodebatovat za pár dní pár dní a vaše zarputilost trvá 25 let  ( ! ) 25 let prosím o slyšení a stačilo by na průkazné odsouzení pár dní, dejme tomu 10…, což mi nikdo nikdy neumožnil !!!!!! 10 dní za mých 25 let denně 5-10 hodin…denně ! Pochopíte to ??? Ne, že. To raději ( všichni ) budete psát literární díla proti mně, než mi dovolit vyslovit námitky. Nikdo mi neumožnil - nedopřál mi po jeho přednesu „ důkazů mých chyb“ obranu…. </w:t>
      </w:r>
      <w:r>
        <w:rPr>
          <w:color w:val="FF0000"/>
          <w:bdr w:val="single" w:sz="4" w:space="0" w:color="000000"/>
        </w:rPr>
        <w:t>v tom to je</w:t>
      </w:r>
      <w:r>
        <w:rPr>
          <w:color w:val="FF0000"/>
        </w:rPr>
        <w:t xml:space="preserve"> , že NIKDO ! mi to nedopřál jak to mám říci víc česky ???….(( pokud bych svou obranu napsal na netu, tak to nikdo nečte… to je ta Vaše vědecká demokracie )) Nikdo mi neumožnil - nedopřál mi po jeho přednesu „ důkazů mých chyb“ obranu….já bych to vystavil na webu k obecnému zhodnocení, aby se ten dotyčný fyzik musel styděl pokud by tam udělal chybu….každý fyzik své argumenty odflákl  ! Opakuji Vám, že je to tak. Mám na to důkazy. Při vaší inteligenci by jste to už mohl po mnoha letech pochopit. Protože ho, dotyčného kritika, vpodstatě ani nezajímalo protidůkazy rigorózně dávat. A pokud se někdo pokusil mi ukázat chybu, nikdy mi nedovolil obranu – to je prostě nevědecké a tím neprůkazné. Opakuji : ať mi každý dodá důkaz, na kterém si dá záležet a já ho s mým protiargumentem vystavím na webu k obecnému nahlédnutí. Pak uvidíme zda kritikovi půjde či nepůjde o prestiž a eventualitu hanby.   </w:t>
      </w:r>
      <w:r>
        <w:rPr/>
        <w:t xml:space="preserve">Muze Vam dat sto ukazek omylu castecnych, nikoliv vsak definitivni. Je na Vas, aby jste se probudil, a abyste uznal, ze ty chyby </w:t>
      </w:r>
      <w:r>
        <w:rPr>
          <w:color w:val="FF0000"/>
        </w:rPr>
        <w:t>….Kdo se má probudit ? já nebo Vy ? Nikdo mi chyby neukázal, pochopte to … to, co pár lidí ukázalo „</w:t>
      </w:r>
      <w:r>
        <w:rPr>
          <w:b/>
          <w:bCs/>
          <w:color w:val="FF0000"/>
        </w:rPr>
        <w:t>jako chybu</w:t>
      </w:r>
      <w:r>
        <w:rPr>
          <w:color w:val="FF0000"/>
        </w:rPr>
        <w:t xml:space="preserve">“ nebylo dotaženo do konce …a proto to nelze označit  DEFINITIVNĚ za chybu. Pochopíte to ? ( koneckonců i opravitelná chyba je-li tam, není jev k potopení hypotézy ). Mě nebylo dáno právo obrany … Pochopíte to ? </w:t>
      </w:r>
      <w:r>
        <w:rPr/>
        <w:t xml:space="preserve">jsou povazlivym projevem chybicich vedomosti, potrebnych k pochopeni vesmiru a vymysleni nove hodnotne hypotezy. Nikdo Vam ji v takovehle forme nevyvrati, </w:t>
      </w:r>
      <w:r>
        <w:rPr>
          <w:color w:val="FF0000"/>
        </w:rPr>
        <w:t xml:space="preserve">Tak proč tvrdíte že už ukázali chyby ??? </w:t>
      </w:r>
      <w:r>
        <w:rPr/>
        <w:t xml:space="preserve">a je pouze na Vas aby jste se vzdal sveho nepodlozeneho bludu, ktereho tvrdohlavou prezentaci jste si jiz castecne znicil zivot. Navic, </w:t>
      </w:r>
      <w:r>
        <w:rPr>
          <w:b/>
          <w:bCs/>
        </w:rPr>
        <w:t>odpuzujici</w:t>
      </w:r>
      <w:r>
        <w:rPr/>
        <w:t xml:space="preserve"> je jiz Vase zjevna neznalost soudobe fyziky, </w:t>
      </w:r>
      <w:r>
        <w:rPr>
          <w:color w:val="FF0000"/>
        </w:rPr>
        <w:t xml:space="preserve">To je nařčení a musel by jste ho dokazovat, i já bych mohl mluvit o </w:t>
      </w:r>
      <w:r>
        <w:rPr>
          <w:b/>
          <w:bCs/>
          <w:color w:val="FF0000"/>
        </w:rPr>
        <w:t>odpuzující</w:t>
      </w:r>
      <w:r>
        <w:rPr>
          <w:color w:val="FF0000"/>
        </w:rPr>
        <w:t xml:space="preserve">  xxxx Vaší babičky atd. atd., to je nekorektní nařčení… ukažte jediný příklad !!!! ( kromtoho já ukážu časem jak ODPUZUJICI jsou vědomosti Petráska a jiných – ; apropo ukažte mi Váš, nějaký článek, nějakou práci do fyziky, z Vaší hlavy a já k ní podám svou kritiku…. dodejte prosím ! … proč mé vědomosti označujete za „o</w:t>
      </w:r>
      <w:r>
        <w:rPr>
          <w:i/>
          <w:iCs/>
          <w:color w:val="FF0000"/>
        </w:rPr>
        <w:t>dpuzující</w:t>
      </w:r>
      <w:r>
        <w:rPr>
          <w:color w:val="FF0000"/>
        </w:rPr>
        <w:t xml:space="preserve">“ nechápu, já nikdy netvrdil, že jsem vševěd…a uměl bych ukázat na stovky podobných laiků jako jsem já co mají „odpuzující“ vědomosti z fyziky ( profesí je to lékař ) a nikdo je za to nehanobí. Chápete to že urážíte ? a zbytečně ? Ukáži Vám níže jak mám odpuzující názor a vědomosti k cestování do budoucnosti. Dejte sou fyziku na net a já se podívám spolu s ostatními zda-li jsou Vaše vědomosti „odpuzující“…  </w:t>
      </w:r>
      <w:r>
        <w:rPr/>
        <w:t xml:space="preserve">jak potom chcete presvedcit vedce aby se seriozne zabyvali Vasou hypotezou, kdyz Vam museji vysvetlovat i mnoho zakladnich skutecnosti? (treba tvrdite, ze mate </w:t>
      </w:r>
      <w:r>
        <w:rPr>
          <w:b/>
          <w:bCs/>
        </w:rPr>
        <w:t>perfektni</w:t>
      </w:r>
      <w:r>
        <w:rPr/>
        <w:t xml:space="preserve"> zapis interakci, </w:t>
      </w:r>
      <w:r>
        <w:rPr>
          <w:color w:val="FF0000"/>
        </w:rPr>
        <w:t xml:space="preserve">lžete, </w:t>
      </w:r>
      <w:r>
        <w:rPr>
          <w:color w:val="FF0000"/>
          <w:u w:val="single"/>
        </w:rPr>
        <w:t>neřekl jsem že je PERFEKTNI</w:t>
      </w:r>
      <w:r>
        <w:rPr>
          <w:color w:val="FF0000"/>
        </w:rPr>
        <w:t>, řekl jsem, že velmi dobře sedí a že  tam ještě jsou nedořešenosti – máte totální snahu hanobit, hanobit a být totálně proti… zde byly jen tři slova, která bylo „pro“</w:t>
      </w:r>
      <w:r>
        <w:rPr/>
        <w:t xml:space="preserve"> a pritom jste to vymyslel drive nez jste vubec vedel, ze gama v rovnicich oznacuje foton - viz Vase vlastni texty na Vasem vlastnim webu …. </w:t>
      </w:r>
      <w:r>
        <w:rPr>
          <w:b/>
          <w:bCs/>
          <w:color w:val="FF0000"/>
        </w:rPr>
        <w:t>zde nevím co máte na mysli, udejte místo kde to je, abych se ujistil k jakému nedorozumění tu došlo, zda jste si to  vy vysvětlil mylně, anebo já to vadně napsal… bez důkazu to nelze tvrdit a je to pomluva</w:t>
      </w:r>
      <w:r>
        <w:rPr/>
        <w:t xml:space="preserve"> ).</w:t>
        <w:br/>
        <w:t xml:space="preserve">Napad nestaci, ve fyzice hypotezy vznikaji jinak (ne z duvodu dogmy, ale logiky). </w:t>
        <w:br/>
        <w:br/>
        <w:t xml:space="preserve">posledni dny jste zas dal na web nove texty, kde rozebirate Petraskuv clanek o moznostech pozmenenych gravitacnich teorii, a rozcilujete se, ze Petrasek je ochoten o takovych hypotezach uvazovat nybrz o Vasi uz ne ("proc je ma hypoteza horsi?"). Nuze, vezte, ze Vase hypoteza je mnohem horsi nez ty, ktere navrhli vedci, protoze Vase hypoteza je pouhy napad bez oduvodneni, bez overitelnych predpovedi. </w:t>
      </w:r>
      <w:r>
        <w:rPr>
          <w:color w:val="FF0000"/>
        </w:rPr>
        <w:t xml:space="preserve">To jsou jen verbální názory bez důkazů… já prohlašuji, že hmotný element je vlnobalíček ze dvou veličin  a Vy prohlásíte, že to tak není ( prohlášení proti prohlášení…) ….; takže Vy pravdu máte, jste Bůh a tak vaše prohlášení má vyšší platnost… a já ne, protože Vy jste to řekl dobře a já to řek špatně – to je vědecké vyvrácení či dokázání ? ( Prohlášení může říci ten kdo je první, ten druhý už musí předkládat protidůkazy jinak je to tlachání )  </w:t>
      </w:r>
      <w:r>
        <w:rPr/>
        <w:t xml:space="preserve">Cili neni to vlastne ani zadna hypoteza, je to pouze napad. </w:t>
      </w:r>
      <w:r>
        <w:rPr>
          <w:color w:val="FF0000"/>
        </w:rPr>
        <w:t xml:space="preserve">Pane, četl jste celou mou hypotézu ? pokud ne, jak můžete tvrdit že HDV je jen nápad… tvrdit to Vy můžete, to je fakt … no, tak to tvrďte,… ? co dál ?, už jste porazil tím „tvrzením“ HDV ?  </w:t>
      </w:r>
      <w:r>
        <w:rPr/>
        <w:t xml:space="preserve">To je pro vedce malo. Dejte jim opravdovou hypotezu, dejte jim overitelnou predpoved (ale ne nejakou nerealizovatelnou typu udelejte M-M experiment s pozorovatelem pohybujicim se polovicni rychlosti svetla), a potom se oni s Vami budou bavit i o hypoteze, nikoliv jenom vysvetlovat Vam dnesni fyziku, ktere stale jeste nerozumite. </w:t>
      </w:r>
      <w:r>
        <w:rPr>
          <w:color w:val="FF0000"/>
        </w:rPr>
        <w:t>Váš přístup je nevědecký v zásadě.</w:t>
      </w:r>
      <w:r>
        <w:rPr/>
        <w:br/>
        <w:br/>
        <w:t xml:space="preserve">A mate pritom prehnane sebevedomi, </w:t>
      </w:r>
      <w:r>
        <w:rPr>
          <w:color w:val="FF0000"/>
        </w:rPr>
        <w:t xml:space="preserve">víra není sebevědomí, ( a přehnanost také vypadá jinak ) já už žádné sebevědomí nemám po tolika ponížení … </w:t>
      </w:r>
      <w:r>
        <w:rPr/>
        <w:t xml:space="preserve">jak jste ukazal taky poznamkou o cestovani v case, a rekl jste, ze bych si mel doplnit zakladni znalosti fyziky. </w:t>
      </w:r>
      <w:r>
        <w:rPr>
          <w:color w:val="FF0000"/>
        </w:rPr>
        <w:t>To jsem řekl jako oplácení Vašeho urážení, nechápete to, že ? jinak bych to nikdy takto neřekl ! nechápete to že ? … ach jo….</w:t>
      </w:r>
      <w:r>
        <w:rPr/>
        <w:t xml:space="preserve"> Sesmesnujete se. Jako duvod meho omylu jste uvedl, ze rychle se pohybujici pozorovatel ve sve soustave nepozna zadnou dilataci a tedy neni mozne rozhodnout, kteremu se dvou vzajemne se pohybujicich se objektu bude plynout cas pomaleji a tedy neni mozne, aby clovek v rakete pohybujici se rychlosti blizkou rychlosti svetla, se mohl dostat do "budoucnosti" sveho okoli. Cituji Vas:"ale dilataci pozorují oba vzájemně na tom druhém nikoliv na sobě"...</w:t>
        <w:br/>
        <w:t xml:space="preserve">A tohle tvrdite s bohorovnym presvedcenim, ze mate pravdu. </w:t>
      </w:r>
      <w:r>
        <w:rPr>
          <w:color w:val="FF0000"/>
        </w:rPr>
        <w:t xml:space="preserve">Dáme to posoudit jiným osobám, ano ? Vyvěsím to na svém webu, separovaně, jako vypíchnutý Váš názor a můj protinázor… souhlas ? To už je vědecké ode mě, že každý má právo na obranu a také na chybu … Pokrok v každém dialogu vězí v tom, že oba si chyby ukazují ( ! ) a oba si chyby odstraňují, neb ve vědě jsme na jedné lodi a hledáme společně POKROK, </w:t>
      </w:r>
      <w:r>
        <w:rPr>
          <w:color w:val="FF0000"/>
          <w:u w:val="single"/>
        </w:rPr>
        <w:t>nikoliv záhubu jeden druhého</w:t>
      </w:r>
      <w:r>
        <w:rPr>
          <w:color w:val="FF0000"/>
        </w:rPr>
        <w:t xml:space="preserve"> a ještě podlými způsoby/stylem ponižování…. V tom to je, pane…v tom to je, pane. Pokud jsem se mýlil, podejte přesnou protiargumentaci ; já pak se buď omluvím či se opravím a veřejně to necháme schválit… to je vědecké … dialog a zas dialog až do úplného vyřešení…. protože výrok a protivýrok jsou stále ve hře, a musí být ve hře a kdokoliv má právo pokračovat na zpřesňování až do vyřešení … to je, pane, vědecké…. </w:t>
      </w:r>
      <w:r>
        <w:rPr/>
        <w:t xml:space="preserve">Nuze, zde je vysvetleni, poopravte si sve vedomosti </w:t>
      </w:r>
      <w:r>
        <w:rPr>
          <w:color w:val="FF0000"/>
        </w:rPr>
        <w:t xml:space="preserve">(( já nejsem studovaný ve fyzice na 100%, a Vy ano ? Vy nemáte co poopravovat ? Za chvíli Vám ukáži jak se mýlíte v tom cestování do budoucnosti )) </w:t>
      </w:r>
      <w:r>
        <w:rPr/>
        <w:t>(</w:t>
      </w:r>
      <w:r>
        <w:rPr>
          <w:b/>
          <w:bCs/>
        </w:rPr>
        <w:t xml:space="preserve">je to take nazorna ukazka, jak muze uvazovani o fyzice byt scestne, kdyz se spolehate pouze na slovni popularni vyklad fyziky </w:t>
      </w:r>
      <w:r>
        <w:rPr/>
        <w:t xml:space="preserve">a relativity, nikoliv na matematicke pozadi, ktere je potrebne pro opravdove a hluboke pochopeni o co tady jde) </w:t>
      </w:r>
      <w:r>
        <w:rPr>
          <w:color w:val="FF0000"/>
        </w:rPr>
        <w:t xml:space="preserve">Pane, zcestné je Vaše myšlení – já se nikdy nespoléhal na to že jsem vševěd, naopak já byl donucen lhostejnosti fyziků narvat do své hlavy samostudiem tolik co se do ní vešlo, víc nedokáži. Takže je zcestné mě obviňovat, že jsem svůj nápad-vizi o HDV nedotáhl až do Teorie všeho i naprosto perfektními důkazy ( teorii strun dělá 45 let statisíce fyziků ve stovkách vybavených laboratoří s miliardami peněz dotací a královskými platy…a jaký je výsledek ? ) a Vy po mě chcete co ? – to je zcestné, pane, to po mě chtít, abych své vize nevykládal jen „slovami populární fyziky“. Já mám právo laika říkat své vize jakkoliv, i bez matematiky, když jí neovládám, a já dokonce kousek tý matematiky ukázal, odmítli jste jí debatovat … debata není Váš monolog …. zcestná je tedy Vaše vědecká logika </w:t>
      </w:r>
    </w:p>
    <w:p>
      <w:pPr>
        <w:pStyle w:val="Normal"/>
        <w:rPr/>
      </w:pPr>
      <w:r>
        <w:rPr/>
        <w:t xml:space="preserve">: je velice dobre mozne dostat se do budoucnosti sveho okoli rychlym pohybem, je to i experimentalne velice dobre prokazano ve svete mikrocastic (viz dale), </w:t>
      </w:r>
      <w:r>
        <w:rPr>
          <w:color w:val="FF0000"/>
        </w:rPr>
        <w:t>Než tam dolů dojdu, začnu s pronášením námitek : Tvrdíte, že je dokázané ( ! ) dostat se do budoucnosti v mikrosvětě a že to je prokázáno pozorovatelem v makrosvětě.</w:t>
      </w:r>
    </w:p>
    <w:p>
      <w:pPr>
        <w:pStyle w:val="Normal"/>
        <w:rPr>
          <w:color w:val="FF0000"/>
        </w:rPr>
      </w:pPr>
      <w:r>
        <w:rPr>
          <w:color w:val="FF0000"/>
        </w:rPr>
        <w:t xml:space="preserve">Budu polemizovat : </w:t>
      </w:r>
    </w:p>
    <w:p>
      <w:pPr>
        <w:pStyle w:val="Normal"/>
        <w:rPr>
          <w:color w:val="FF0000"/>
        </w:rPr>
      </w:pPr>
      <w:r>
        <w:rPr>
          <w:color w:val="FF0000"/>
        </w:rPr>
        <w:t xml:space="preserve">Zhodnotím nepřesnosti toho ( prvního výroku ) výroku. </w:t>
      </w:r>
    </w:p>
    <w:p>
      <w:pPr>
        <w:pStyle w:val="Normal"/>
        <w:rPr/>
      </w:pPr>
      <w:r>
        <w:rPr>
          <w:color w:val="FF0000"/>
        </w:rPr>
        <w:t xml:space="preserve">01 - Kdo výrok prohlašuje ? Člověk pozorovatel v soustavě „makrosvěta“ ? a to o předmětu „mikrosvěta“ ? Ano ? Pak je nutno vědět v jakých soustavách se ony dva předměty nachází. Pozorovatel – člověk z makrosvětě budiž v jedné soustavě. Je testovací těleso z mikrosvěta v té soustavě člověka – pozorovatele anebo není ? to je první vada, nedostatek výroku. Protože pokud to není stanoveno nelze ve výkladu pokračovat jak to činíte Vy. Výrok přímo říká, že pozorovatel P(1) stojí v soustavě S(1) a pozorovaný předmět P(2) se pohybuje rychlým pohybem. Kdo to ví ? kdo to říká ? To o sobě říká ten P(2) předmět, že se pohybuje velkou rychlostí ? vůči čemu/komu ? Oba to mohou říkat o tom druhém a proto se musí stanovit jedna soustava v klidu a do ní že se budou vztahovat-pozorovat jevy. Nebylo to stanoveno, to je zásadní chyba, první nedostatek. Dejme tomu, že P(1) stojí a že se P(2) pohybuje velkou rychlostí vůči P(1). To ovšem znamená, že P(2) z mikrosvěta je posuzován v soustavě S(1) pozorovatele P(1). Jak můžete pak prohlásit-tvrdit Vy P(1), že předmět z mikrosvěta P(2) „vůči svému okolí“ se dostává do budoucnosti ? Musel by jste o tom dostat informace z toho předmětu. A pokud víme, tak relativita říká-tvrdí, že všude jinde, než v soustavě v klidu S(1) je chod času dilatován, tedy zpomalen . Platí to i o raketě i o elementární částici z mikrosvěta. Je-li tok-odvíjení-tikání času zpomaleno, jak můžete tvrdit, že ten předmět se dostal či dostává do budoucnosti ? Tím že letí v </w:t>
      </w:r>
      <w:r>
        <w:rPr>
          <w:rFonts w:eastAsia="Wingdings" w:cs="Wingdings" w:ascii="Wingdings" w:hAnsi="Wingdings"/>
          <w:color w:val="FF0000"/>
        </w:rPr>
        <w:t></w:t>
      </w:r>
      <w:r>
        <w:rPr>
          <w:color w:val="FF0000"/>
        </w:rPr>
        <w:t xml:space="preserve"> c ještě neznamená, že se dostává do budoucnosti, naopak v soustavě S(1) pozorovatele P(1) se mu čas zpomaluje a tedy sám pozorovatel stárne rychleji než testovací těleso v hodnotách naměřených v S(1) . Jak můžete tvrdit, či proslovit výrok „</w:t>
      </w:r>
      <w:r>
        <w:rPr>
          <w:i/>
          <w:iCs/>
          <w:color w:val="FF0000"/>
        </w:rPr>
        <w:t>je velice dobře možné dostat se do budoucnosti svého okolí rychlym pohybem</w:t>
      </w:r>
      <w:r>
        <w:rPr>
          <w:color w:val="FF0000"/>
        </w:rPr>
        <w:t>“ Když ten výrok přísně rozeberu, pak výrok říká-pronáší P(2) tedy velitel rakety či elektron z mikrosvěta a on o sobě říká, že jeho okolí „ je v minulosti“ a sám se dostává „do budoucnosti“ vůči němu tomu okolí, čili, že stárne on rychleji než jeho okolí ( ?), (( to tu Vy- THC  tvrdíte !!! )) přičemž Vy-THC jste sám ze soustavy S(1). A tvrdíte to jako jasnovidec ?, že to říká P(2), aniž jste od něj dostal informace jak on vidí své okolí ( 1 ) …a tvrdíte, že jeho okolí stárne pomaleji čím rychleji se sám pohybuje. Pane, ale to velitel rakety neví jak rychle se pohybuje vůči svému okolí pokud to hodnotí „sám do své soustavy“. I Zem-člověk neví jak se pohybuje vůči okolí. Zem se pohybuje rychlostí skoro cééé vůči Periferii vesmíru, protože Periferie vesmíru se pohybuje také skorocéééčkem, a ona Periferie nás vidí „na své Periferii“ a tím se my vůči ní pohybujeme céééčkem a tak se podle Vás dostáváme ( s ohledem na pozorovatele z Periferie ) do budoucnosti rychleji než naše okolí ??? ano, jistě le už nikdo jiný se do budoucnosti nedostává rychleji než my… všude jinde běží čas pomaleji. Jak tedy může elektron tvrdit „ze své soustavy“ že se dostává vůči svému okolí rychleji do budoucnosti než to okolí ??? elektron ne … jeho okolí stárne pomaleji a on se dostává do budoucnosti nejrychleji sám vůči tomu pomale stárnoucímu okolí….</w:t>
      </w:r>
    </w:p>
    <w:p>
      <w:pPr>
        <w:pStyle w:val="Normal"/>
        <w:rPr/>
      </w:pPr>
      <w:r>
        <w:rPr>
          <w:color w:val="FF0000"/>
        </w:rPr>
        <w:t xml:space="preserve">Kdo -jaké těleso- se může dostat do budoucnosti ?, do své budoucnosti ? Těleso v mikrosvětě anebo pozorovatel – člověk ? A která pozorovatelna to tvrdí ?  Už to je první vada toho výroku ! Vada nepřesnosti. Považujte tento dialog za neukončený dokud jedna ze stran nebude poražena pádným argumentem. To je vědecké.  </w:t>
      </w:r>
      <w:r>
        <w:rPr/>
        <w:t xml:space="preserve">a je to rovnace dobre mozne i v makrosvete (kdyby bylo dost energie). </w:t>
      </w:r>
      <w:r>
        <w:rPr>
          <w:color w:val="FF0000"/>
        </w:rPr>
        <w:t>To ovšem pouze tlacháte, bez argumentů… baba uklízečka na WC také viděla obludu se třema hlavama … …</w:t>
      </w:r>
      <w:r>
        <w:rPr/>
        <w:t xml:space="preserve">Totizto, Vas omyl pri tvrzeni je v tom, ze neuvazujete inercialni a neinercialni vztaznou soustavu, jinymi slovy, zapominate, ze existuje neco jako zrychleni. </w:t>
      </w:r>
      <w:r>
        <w:rPr>
          <w:color w:val="FF0000"/>
        </w:rPr>
        <w:t>Pozor.</w:t>
      </w:r>
      <w:r>
        <w:rPr/>
        <w:t xml:space="preserve"> </w:t>
      </w:r>
      <w:r>
        <w:rPr>
          <w:color w:val="FF0000"/>
        </w:rPr>
        <w:t>Já o neinerciálnosti moc dobře vím…, pouze jsem úvahu nevedl v situacích zrychleného pohybu, to už pak je ještě náročnější (( a tam se ukáže ono zakřivování časoprostoru…dokonce jsem přesvědčen, že realizace zakřivování časoprostoru vede k jevu „gravitace“ nikoliv obráceně !…, a byl by to další dlouhý výklad, který je mi odmítán a jednodušší je prohlásit  „blábolíš Navrátile“, než se o tom slušně demokraticky pobavit a rovnoprávně. ! )) … takže při zrychleném pohybu se dostaví ke třem jevům STR ( dilatace času, kontrakce délek, a změna hmotnosti ) ještě další jev a to zakřivování časoprostoru což je mnohem náročnější pro výklad o změnách tempa odvíjení času ( inflace na začátku a neměnnost tempa času poté až dodnes …??? atd. )</w:t>
      </w:r>
    </w:p>
    <w:p>
      <w:pPr>
        <w:pStyle w:val="Normal"/>
        <w:rPr/>
      </w:pPr>
      <w:r>
        <w:rPr>
          <w:color w:val="FF0000"/>
        </w:rPr>
        <w:t>Pokud by debata nastala, není, nemá být k odsouzení pliváním když v debatě se někdo přeřekne a hodlá si to opravit ((( hajzlové z Magea chybu nepřipouští a okamžitě upalují a hanobí…sami chyb páchají dost )))  v minulých debatách vůbec debata nenastala to byl útok jen na jednu vranku, monolog a urážení … pokud to chcete dořešit do úplného konce, pak ta debata musí být stále zpřesňována ( ! ) oboustranně a demokraticky.( ! ) Každý z debatujících má právo na opravu svého předchozího projevu, neb zpřesňování je povoleno a je to vědecký postup…</w:t>
      </w:r>
      <w:r>
        <w:rPr/>
        <w:t xml:space="preserve"> Predstavte si to takto: mate kosmonauta na Zemi pripraveneho k startu velice rychle rakety. Vsichni si srovnaji svuj cas na atomovych hodinach. </w:t>
      </w:r>
      <w:r>
        <w:rPr>
          <w:color w:val="FF0000"/>
        </w:rPr>
        <w:t>Vaše úvahy už začínají nepřesně… to co říkáte, už já vidím tak, že jste zvolil základní soustavu S(1) a pasoval jste jí do klidu tedy soustava sama je v ( relativním klidu, je nadřazena jiným soustavám což znamená, že jiné soustavy jsou „vlastní“ tomu testovacímu tělesu, ale ony jiné soustavy jsou „</w:t>
      </w:r>
      <w:r>
        <w:rPr>
          <w:b/>
          <w:bCs/>
          <w:color w:val="FF0000"/>
          <w:u w:val="single"/>
        </w:rPr>
        <w:t>v základní</w:t>
      </w:r>
      <w:r>
        <w:rPr>
          <w:color w:val="FF0000"/>
        </w:rPr>
        <w:t xml:space="preserve"> soustavě“ S(1).    </w:t>
      </w:r>
      <w:r>
        <w:rPr/>
        <w:t>Kosmonaut pote odstartuje.</w:t>
      </w:r>
      <w:r>
        <w:rPr>
          <w:color w:val="FF0000"/>
        </w:rPr>
        <w:t xml:space="preserve">odstartuje P(2) a nese si sebou soustavu S(2), která je umístěna do S(1), tedy je hodnocena v S(1). </w:t>
      </w:r>
      <w:r>
        <w:rPr/>
        <w:t xml:space="preserve"> Pozorovatele na Zemi jsou stale v klidu, neprozivaji samozrejme zadne urychleni. Kosmonaut však ano! </w:t>
      </w:r>
      <w:r>
        <w:rPr>
          <w:color w:val="FF0000"/>
        </w:rPr>
        <w:t xml:space="preserve">To říká pozemský pozorovatel P(1), o kosmonautovi P(2), kosmonaut sám neví nic „do své soustavy S(2)“… </w:t>
      </w:r>
      <w:r>
        <w:rPr/>
        <w:t xml:space="preserve">Na to, aby se dostal vzhledem k Zemi na rychlost porovnatelnou s rychlosti svetla, bude muset poradne zrychlovat, </w:t>
      </w:r>
      <w:r>
        <w:rPr>
          <w:color w:val="FF0000"/>
        </w:rPr>
        <w:t xml:space="preserve">O.K. </w:t>
      </w:r>
      <w:r>
        <w:rPr/>
        <w:t xml:space="preserve">a velice dobre a objektivne to bude moci merit. </w:t>
      </w:r>
      <w:r>
        <w:rPr>
          <w:color w:val="FF0000"/>
        </w:rPr>
        <w:t>Měřit to může pouze pozorovatel na Zemi a kosmonaut také ale do soustavy Země !!!!!! do své soustavy nic nezměří !!!!! Je to stejné jako Země co letí vesmírem : Alfa Centauri tvrdí, že Zem letí od ní rychlostí např. 100 km/sec, Betelgeuse tvrdí že Zem od ní letí 200 km/ sec,  galaxie M 33 tvrdí, že Zem od ní letí 5000 km/sec. a kvasar tvrdí, že Zem od něj letí 100 000 km/sec., a Periferie tvrdí, že Zem od ní letí 290 000 km/sec.(( kdo má pravdu , )) …a přitom Země to sama na sobě neví…. to samé je s tím velitelem rakety – všechny objekty ve vesmíru budou tvrdit o raketě, že se pohybuje jinou rychlostí a sám velitel to neví, sám o sobě do své soustavy. Takže, pane, Vaše zahajovací vývody už jsou vadné ! A jdeme dál.</w:t>
      </w:r>
      <w:r>
        <w:rPr/>
        <w:t xml:space="preserve"> Pak prestane zrychlovat, obrati se a zacne zase zpomalovat (!), coz zas bude moci velice dobre merit.</w:t>
      </w:r>
      <w:r>
        <w:rPr>
          <w:color w:val="FF0000"/>
        </w:rPr>
        <w:t xml:space="preserve">Pane a v tom je ta nedokonalost Vašeho myšlení. Především je nutné mít stále na paměti, že vše ( pozorovací hodnoty )  pozoruje-vztahuje do své soustavy základní pozorovatel P(1) v soustavě S(1). V období vzdalování a zrychlování rakety se hodnoty měří v S(1) a tak S(1) prohlašuje ((( opomeneme-li jev zrychlení a budeme-li si na chvíli myslet, že raketa změnila zrychlení na setrvačný pohyb ))) tedy S(1) prohlašuje že „na raketě“ běží čas pomaleji , dilatuje ( velitel rakety to neví ) a když se raketa otočí a bude „brzdit“, tak se naopak čas začne VUČI Zemi zrychlovat ( na raketě to neví ), opak dilatace času a přiletí sem ve stejném dějinném a historickém čase ( a to ještě nevíme co to udělá s tempem odvíjené času ten pohyb zrychlený-zpomalený tedy nesetrvačný … žádné sci-fi efekty. </w:t>
      </w:r>
      <w:r>
        <w:rPr/>
        <w:t xml:space="preserve"> Po navratu na Zemi si srovnaji hodiny, a - ejhle - kosmonautuv cas plynul pomaleji nez pozemskym pozorovatelum! </w:t>
      </w:r>
      <w:r>
        <w:rPr>
          <w:color w:val="FF0000"/>
        </w:rPr>
        <w:t>To není pravda…hodiny na raketě plynuly stále stejným tempem jako když opustila Zem … pouze v pozici, kdy je raketa někde daleko s rychlostí v -&gt; c vůči S(1) může P(1) prohlašovat o času na P(2) že dilatoval… protože on P(1) o tom dostal fotonem informaci a foton měl „na sobě“ informace pootočené dopplerovsky ; „delta x / x“ ….   „delta t / t“ a ještě něco s tou hmotností „delta m/m(0)“ …</w:t>
      </w:r>
      <w:r>
        <w:rPr/>
        <w:t xml:space="preserve"> Dle Vas by se nedalo urcit, komu plynul cas pomaleji, protoze oba se pohybovali vuci sobe navzajem velkou rychlosti. </w:t>
      </w:r>
      <w:r>
        <w:rPr>
          <w:color w:val="FF0000"/>
        </w:rPr>
        <w:t>To zde mluvíte Vy , já mluvím jiné řeči, za mě nemluvte….(( anebo by jste musel ukázat místo, kde to já říkám ))</w:t>
      </w:r>
      <w:r>
        <w:rPr/>
        <w:t xml:space="preserve"> To je ale nesmysl, protoze </w:t>
      </w:r>
      <w:r>
        <w:rPr>
          <w:color w:val="FF0000"/>
        </w:rPr>
        <w:t xml:space="preserve">(( pokud trpíte samomluvou a mluvíte za mě, pak můžete „o mě“ v té samomluvě na divadle říkat, že mluvím nesmysly ….ukažte mou řeč kde to říkám a pak…pak…pak můžete i dodat, že mluvím nesmysly )) </w:t>
      </w:r>
      <w:r>
        <w:rPr/>
        <w:t xml:space="preserve">se to da urcit velice dobre - cas plynul pomaleji tomu, kdo prozil zrychleni/zpomaleni. Ten podstoupil tu velkou zmenu rychlosti, ten se pohyboval a tomu cas plynul z pohledu druheho pozorovatele pomaleji. </w:t>
      </w:r>
      <w:r>
        <w:rPr>
          <w:color w:val="FF0000"/>
        </w:rPr>
        <w:t>Vadný výklad. Ale máte na něj právo. Pak ale je nutný dialog a svobodný dialog až do vyřešení jinak je to tvrzení proti tvrzení. Já mám jiný názor, Vy taky a rozřešení může dát jen pokračující dialog, rovnoprávný . . to  je vědecké.Toto a podobné téma jsem chtěl debatovat na Aldebaranu a během 2 dnů jsem byl Hálou vyobcován… jen proto, že jsem měl jiný názor než on diktátor … Kulhánek se ho plně zastal ( přidal se k hanobení, že jsem mamrd ) a děkan se odpovědnosti za nesvobodné vyloučení z debaty vyhnul výmluvou, že je to soukromá organizace….a tomu Vy říkáte, že mě byla umožněna svobodná obrana ?</w:t>
      </w:r>
      <w:r>
        <w:rPr/>
        <w:br/>
        <w:br/>
        <w:t xml:space="preserve">Je to velice dobre dokazano take experimentalne, </w:t>
      </w:r>
      <w:r>
        <w:rPr>
          <w:color w:val="FF0000"/>
        </w:rPr>
        <w:t xml:space="preserve">Pane jste ošálen svou sebepýchou a sebestředností, protože dokázáno to je do soustavy S(1) pozorovatele P(1) a to naopak, že na každém tělese letící velkou rychlostí běží čas pomaleji ( pro pozorovatele-člověka ) a tedy že to těleso neletí do budoucnosti, ba naopak ( pro pozorovatele člověka v soustavě S(1) co je pasována do relativního klidu. ) </w:t>
      </w:r>
      <w:r>
        <w:rPr/>
        <w:t xml:space="preserve">kuprikladu v kosmickem zareni existuji castice zvane miony (anglicky muons), ktere se vsak rozpadaji s jistym polocasem. </w:t>
      </w:r>
      <w:r>
        <w:rPr>
          <w:color w:val="FF0000"/>
        </w:rPr>
        <w:t>což pozoruje P(1)-člověk v S(1)  nikoliv ten mion….! v jeho soustavě M(1)</w:t>
      </w:r>
      <w:r>
        <w:rPr/>
        <w:t xml:space="preserve"> Tyto castice vznikaji pri stretech vysokoenergetickch castic ve vrchni casti atmosfery. Jejich polocas rozpadu je vsak tak kratky, ze i kdyz leti temer rychlosti svetla, rozpadnou se driv nez dopadnou na povrch Zeme. Presto vsak je pozorujeme i na povrchu. Tento paradox je zpusoben presne relativistickym zpomalenim jejich casu vuci nam </w:t>
      </w:r>
      <w:r>
        <w:rPr>
          <w:color w:val="FF0000"/>
        </w:rPr>
        <w:t xml:space="preserve">O.K., to říkám tu sále, že mion neletí do budoucnosti, ( ! ), ale že se mu zpomaluje čas, což ovšem pozoruje nééé on, ale P(1) do soustavy S(1) </w:t>
      </w:r>
      <w:r>
        <w:rPr/>
        <w:t xml:space="preserve"> - jelikoz leti opravdu velice rychle (da se zmerit jak) </w:t>
      </w:r>
      <w:r>
        <w:rPr>
          <w:color w:val="FF0000"/>
        </w:rPr>
        <w:t xml:space="preserve">změření provádí člověk S(1) nikoliv mion…. </w:t>
      </w:r>
      <w:r>
        <w:rPr/>
        <w:t xml:space="preserve">tak jejich cas plyne pomaleji </w:t>
      </w:r>
      <w:r>
        <w:rPr>
          <w:color w:val="FF0000"/>
        </w:rPr>
        <w:t xml:space="preserve">Jejich vlastní čas plyne rychle, ale my –člověk S(1) pozorujeme tu dilataci času, zpomalení stárnutí mionu, ale on ne  </w:t>
      </w:r>
      <w:r>
        <w:rPr/>
        <w:t xml:space="preserve">nez nam, a tedy i kdyz maji kratky polocas rozpadu, tento polocas je z naseho pohledu delsi a tedy cast z nich stihne dopadnout az na povrch Zeme. Experimentalne zmerene mnozstvi presne sedi s relativistickym vypoctem. </w:t>
      </w:r>
      <w:r>
        <w:rPr>
          <w:color w:val="FF0000"/>
        </w:rPr>
        <w:t xml:space="preserve">Ale Vám to v hlavě nesedí… přístroje jsou S(1), ty měří dilataci do S(1)  </w:t>
      </w:r>
      <w:r>
        <w:rPr/>
        <w:t xml:space="preserve">Je to velice prakticky dukaz existence "cestovani v case" </w:t>
      </w:r>
      <w:r>
        <w:rPr>
          <w:color w:val="FF0000"/>
        </w:rPr>
        <w:t>Nesmysl… zpomalení toku-plynutí-odvíjení času není cestování v čase – to říkám já. (( a mnoho dalších fyziků ))</w:t>
      </w:r>
      <w:r>
        <w:rPr/>
        <w:t xml:space="preserve"> pro castice, </w:t>
      </w:r>
      <w:r>
        <w:rPr>
          <w:color w:val="FF0000"/>
        </w:rPr>
        <w:t xml:space="preserve">změna tempa plynutí času není cestováním do budoucnosti pokud vždy jde o zpomalení toku času…. nikde jste neprokázal, že „na částici“ teče čas rychleji než v pozorovatelně. !      </w:t>
      </w:r>
      <w:r>
        <w:rPr/>
        <w:t xml:space="preserve">protoze vlastne se tyto miony dostanou do budoucnosti sveho okoli, </w:t>
      </w:r>
      <w:r>
        <w:rPr>
          <w:color w:val="FF0000"/>
        </w:rPr>
        <w:t xml:space="preserve">(( * )) </w:t>
      </w:r>
      <w:r>
        <w:rPr/>
        <w:t>ve ktere by jiz nemely existovat.</w:t>
      </w:r>
      <w:r>
        <w:rPr>
          <w:color w:val="FF0000"/>
        </w:rPr>
        <w:t xml:space="preserve">(( * )) Toto prohlášení tvrdí kdo ? Galaxie ???? její soustava ?… anebo mion ? a jeho soustava ??, anebo člověk a jeho soustava ???? anebo „okolí mionu“ ???? To není jen tak verbální otázka, já to myslím vážně !!!! Aby se dalo tvrdit, že muion se dostal do budoucnosti „svého okolí“, pak je nutno najít toho pozorovatele kkerý má právo to prohlašovat. Naprosto jasné je, že mion, když opouštěl libovolnou Galaxii, že měl původně menší rychlost a pak větší rychlost ( vůči té galaxii  ), takže vůči galaxii !!!!!! na mionu plynul čas pomaleji, takže ke kterému okolí se mion dostal do budoucnosti ? Odpovězte !!!  </w:t>
      </w:r>
      <w:r>
        <w:rPr/>
        <w:t xml:space="preserve"> Jsou to totiz prave oni, kdo se zrodily s velkou rychlosti, ktera byla jejich materskymi casticemi (z kterych vznikly) nabyta behem cesty Galaxii nebo i mezigalaktickym prostorem. </w:t>
      </w:r>
      <w:r>
        <w:rPr>
          <w:color w:val="FF0000"/>
        </w:rPr>
        <w:t xml:space="preserve">Pane, rychlost mion měnil, a to jak, to je fuk, ale nikdy neurychloval tempo času své vůči okolí, ba naopak ať se na něho dívá libovolný pozorovatel </w:t>
      </w:r>
      <w:r>
        <w:rPr/>
        <w:t xml:space="preserve">Jejich vztazna soustava tedy podstoupila neinercialitu, </w:t>
      </w:r>
      <w:r>
        <w:rPr>
          <w:color w:val="FF0000"/>
        </w:rPr>
        <w:t xml:space="preserve">checte říci, že zrychlený pohyb „vyrábí“ i urychlování tempa plynutí času ? a to kde ? v pozorovatelně anebo na testovacím tělese ? což vidí pozorovatel anebo sám na sobě to testovací těleso ? Já si myslím, že zrychlený pohyb nemění tempo plynutí času, ale je zrodem změny hmotnosti ( což pozoruje opět jistý pozorovatel a v tuto chvíli to nemám promyšlené ) </w:t>
      </w:r>
      <w:r>
        <w:rPr/>
        <w:t xml:space="preserve">a proto jsou to oni, jejichz cas jde vzhledem k nam pomalejc, a ne opacne. </w:t>
      </w:r>
      <w:r>
        <w:rPr>
          <w:color w:val="FF0000"/>
        </w:rPr>
        <w:t>Nesmysl.</w:t>
      </w:r>
      <w:r>
        <w:rPr/>
        <w:br/>
        <w:br/>
        <w:t xml:space="preserve">Tot mala ukazka toho, jak se vyjadrujete k vecem, kterym nerozumite, </w:t>
      </w:r>
      <w:r>
        <w:rPr>
          <w:color w:val="FF0000"/>
        </w:rPr>
        <w:t xml:space="preserve">nápodobně…ale výrok proti výroku může vždy rozhodnout nědko třetí… doufám že si pozvete ty co mají na mě vztek ( posílají mě do Bohnic ) ti Vám odsouhlasí, že lžu VŽDYCKY ikdybych říkal cokoliv ( i to že Brežněv je mrtvej ) ) </w:t>
      </w:r>
      <w:r>
        <w:rPr/>
        <w:t xml:space="preserve">a jeste si troufate </w:t>
      </w:r>
      <w:r>
        <w:rPr>
          <w:color w:val="FF0000"/>
        </w:rPr>
        <w:t>??? Vy troufale navrhujete cestování do budoucnosti – opět tvrzení proti tvrzení, ale vzhledem k tomu, že Vy se považujete za Boha, a mě za šílence z Bohnic, máte pravdu…</w:t>
      </w:r>
      <w:r>
        <w:rPr/>
        <w:t xml:space="preserve">navrhovat "nove" vylepseni techto Vasich mylnych vnimani fyziky. </w:t>
      </w:r>
      <w:r>
        <w:rPr>
          <w:color w:val="FF0000"/>
        </w:rPr>
        <w:t>Nikdy jste je nečetl, nestudoval a proto je Vaše tvrzení nevědecké …</w:t>
      </w:r>
      <w:r>
        <w:rPr/>
        <w:br/>
        <w:br/>
        <w:t xml:space="preserve">Vy proste nerozumite ani dnesni fyzice. </w:t>
      </w:r>
      <w:r>
        <w:rPr>
          <w:color w:val="FF0000"/>
        </w:rPr>
        <w:t xml:space="preserve">Tvrzení proti tvrzení, arbitr je ten třetí, dáme si duel před televizními kamerami, ano ? </w:t>
      </w:r>
      <w:r>
        <w:rPr/>
        <w:t xml:space="preserve"> A tohle bude zas jen jeden z mnoha omylu, ktere Vam nekdo vyvratil, ale samozrejme pro Vas to nebude ani v nejmenjsim duvod na opusteni Vasi hypotezy, protoze to je jenom "jeden maly omyl", ktery ve Vasi hypoteze "muzete opravit". Ten paradox toho, ze objevitel "uzasne a mocne" hypotezy neumi vysvetlit ani zakladni aspekty teorie relativity, </w:t>
      </w:r>
      <w:r>
        <w:rPr>
          <w:color w:val="FF0000"/>
        </w:rPr>
        <w:t>lžete… máte důkazy, já podal jeden o Vás, ukažte že ho ten můj argument porazíte – rozhodne to třetí a né Vy-Bůh.</w:t>
      </w:r>
      <w:r>
        <w:rPr/>
        <w:t xml:space="preserve"> Vas zjevne nijak zvlast netizi... Jak absurdni... </w:t>
      </w:r>
      <w:r>
        <w:rPr>
          <w:color w:val="FF0000"/>
        </w:rPr>
        <w:t>jak absurdní vaše domýšlivost, že …k poctivé vědě chuť nemáte, jen kecy, a poctivá je ta která se dotáhne demokraticky do konce a každý má právo na obranu a hodnotí to jiní, většina.</w:t>
      </w:r>
      <w:r>
        <w:rPr/>
        <w:br/>
        <w:br/>
        <w:t xml:space="preserve">Prominte mi mou ironii, ale nemohu jinak, kdyz vidim, jake studentske nedostatky mate ve svych vedomostech </w:t>
      </w:r>
      <w:r>
        <w:rPr>
          <w:color w:val="FF0000"/>
        </w:rPr>
        <w:t>neukázal jste je, jen žvaníte…</w:t>
      </w:r>
      <w:r>
        <w:rPr/>
        <w:t xml:space="preserve"> a chcete na nich stavet svetaborne hypotezy. A v textech na Vasich strankach (ktere nevim z jakeho duvodu archivujete) je takovychle Vasich omylu zaznamenano vicero  </w:t>
      </w:r>
      <w:r>
        <w:rPr>
          <w:color w:val="FF0000"/>
        </w:rPr>
        <w:t xml:space="preserve">neukázal jste nic, takže velkohubý… i uklízečka z podchodu na Václaváku umí podat takové pseudodůkazy jaké jste proti mě podal Vy…. každý je zde vidí a může si ta Vaše </w:t>
      </w:r>
      <w:r>
        <w:rPr>
          <w:b/>
          <w:bCs/>
          <w:color w:val="FF0000"/>
          <w:u w:val="single"/>
        </w:rPr>
        <w:t>důkazy</w:t>
      </w:r>
      <w:r>
        <w:rPr>
          <w:color w:val="FF0000"/>
        </w:rPr>
        <w:t xml:space="preserve"> proti mě znova najít Dokažte korektně že se mýlím a že máte s tím cestováním do budoucnosti lepší pravdu než já  DOKAŽTE TO lepší argumentací než je moje…pak smeknu   </w:t>
      </w:r>
      <w:r>
        <w:rPr/>
        <w:t>- Vam nevadi, ze archivujete dukazy vlastnich nevedomosti, ktere kdyz si precte nekdo kdo do fyziky vidi, tak je mu jasne, voc tu kraci?</w:t>
      </w:r>
    </w:p>
    <w:p>
      <w:pPr>
        <w:pStyle w:val="Normal"/>
        <w:rPr/>
      </w:pPr>
      <w:r>
        <w:rPr/>
      </w:r>
    </w:p>
    <w:p>
      <w:pPr>
        <w:pStyle w:val="TextBody"/>
        <w:rPr/>
      </w:pPr>
      <w:r>
        <w:rPr/>
        <w:t xml:space="preserve">… </w:t>
      </w:r>
      <w:r>
        <w:rPr/>
        <w:t>ale to neznamená, že když zde vzdorovitě, tvrdošíjně a vzpurně proti Vám namítám a ironizuji ( a tím vypadám, že jsem snědl Šalamounovi h….), že jsem neomylný a že jen mám pravdu já a že vše umím a že se nemýlím. Pochopte, že umím jen málo, jsem samouk, a ukazuji jen hypotézu a trochu matematiky ( které se posmíváte, aniž jste podali protidůkazy, tedy pádné ukázky neodstranitelných chyb po mé neúspěšné snaze je vylepšit a obhájit…, což je nekorektní ) a mám právo i na nedokonalý názor, aniž bych byl hanoben, jak to i Vy děláte… a mám právo se bránit nařčení, kterých jste řekl už dva tucty jen zde.</w:t>
      </w:r>
    </w:p>
    <w:p>
      <w:pPr>
        <w:pStyle w:val="TextBody"/>
        <w:rPr/>
      </w:pPr>
      <w:r>
        <w:rPr/>
        <w:t xml:space="preserve">A je nekorektní, což je mírné slovíčko, že jste mi zakázali už 3 roky vstup do debaty na lepších fyzikálních fórech, jen proto, že mám jiné názory a jen proto, že se bráním když mě někdo urazí, poníží </w:t>
      </w:r>
    </w:p>
    <w:p>
      <w:pPr>
        <w:pStyle w:val="TextBody"/>
        <w:rPr/>
      </w:pPr>
      <w:r>
        <w:rPr/>
        <w:t>a posílá do Bohnic…. nevím za co a určitě to budoucí generace odsoudí.</w:t>
      </w:r>
    </w:p>
    <w:p>
      <w:pPr>
        <w:pStyle w:val="TextBody"/>
        <w:rPr/>
      </w:pPr>
      <w:r>
        <w:rPr/>
      </w:r>
    </w:p>
    <w:p>
      <w:pPr>
        <w:pStyle w:val="TextBody"/>
        <w:rPr/>
      </w:pPr>
      <w:r>
        <w:rPr/>
        <w:t>JN 28.09.2006 v 17:10h ( psal jsem to 7 hodin s přestávkami )</w:t>
      </w:r>
    </w:p>
    <w:p>
      <w:pPr>
        <w:pStyle w:val="Normal"/>
        <w:rPr/>
      </w:pPr>
      <w:r>
        <w:rPr/>
      </w:r>
    </w:p>
    <w:p>
      <w:pPr>
        <w:pStyle w:val="Normal"/>
        <w:rPr/>
      </w:pPr>
      <w:r>
        <w:rPr>
          <w:color w:val="000000"/>
          <w:highlight w:val="lightGray"/>
        </w:rPr>
        <w:t>……………………………………………………………………………………………………………</w:t>
      </w:r>
      <w:r>
        <w:rPr>
          <w:color w:val="000000"/>
          <w:highlight w:val="lightGray"/>
        </w:rPr>
        <w:t>.</w:t>
      </w:r>
    </w:p>
    <w:p>
      <w:pPr>
        <w:pStyle w:val="Normal"/>
        <w:rPr/>
      </w:pPr>
      <w:r>
        <w:rPr/>
      </w:r>
    </w:p>
    <w:p>
      <w:pPr>
        <w:pStyle w:val="Normal"/>
        <w:rPr/>
      </w:pPr>
      <w:r>
        <w:rPr/>
        <w:t>Autor: THC </w:t>
        <w:br/>
        <w:t>Datum:   28-09-06 08:20</w:t>
        <w:br/>
        <w:br/>
        <w:t>JN: myslim, ze se to stale toci dokolecka dokola, Vy o voze a ostatni o koze. Z Vasho komentare videt, ze nerozumite tomu, co rikam, a ja nerozumim Vam. To je situace, ktera se temato komentari neda rozresit, a jelikoz jste se vicekrat setkal take s lidmi osobne (Halem, i jinyma), asi to nejde vyresit ani osobnim rozhovorem. Proste nekompatibilita komunikace.</w:t>
        <w:br/>
        <w:t>Presto zkusim jeste jednou: stale rikate, ze Vy jste nezacal nadavat a urazet prvni. Tomu opravdu verim. Rikate, ze 23 let vse bylo slusne, az nedavno Hala, Petrasek a jini zacali urazet. S tim bych uz nesouhlasil, protoze i z Vaseho webu videt, ze uz v roce 2001 dosla trpelivost nekterym vedcum (Motl), kterym jste stale (i po desitkach) emailu psal, ze "neodpovedeli jste mi ale na mou otazku". A tak to zacalo - Motlovi vytekly po mnohych desitkach emailu (stejne jako Halovi po udajnych 150 emailech), a nazval Vasi praci "blaboly", Hala jeste hur. Nechapete to? Kdyz byla pouze klasicka posta, tak jste jenom obcas nekomu neco napsal, a on Vam obcas neco odepsal, bylo to vse pomale a proto to nikomu az tak nelezlo do volneho casu. S emailama jste vsak vyrazne zvysil intenzitu a frekvenci svych emailu a proto jste velice brzy narazil na vyprsenou trpelivost. Je to tak jednoduche a Vy to opravdu stale nechapete. Kdyby Vam desitky a stovkykrat psal nejaky Srnka o uzasnosti sve teorie a chtel po Vas aby jste mu ji stale vyvratil, po case neuspesne komunikace by Vas to prestalo bavit. Nekdo po takove zkusenosti pozada o nepsani, a nekdo je zhrozen s takove zadubenosti a tvrdohlavosti a soucasne nezvdelanosti, ze to proste danemu cloveku poradne nanda. (Mimochodem, uz jste presvedil Srnku o tom, ze jeho teorie je nespravna? Proc jste tak neudelal? Proc stale Srnka pise na Mageu a stale je presvedcen, ze jeho teorie je spravna? Proc jste mu ji nevyvratil? Neni nahodou Srknka pouze neco podobneho jako Vy, totiz ze on jediny si mysli, ze jeho teorii mu jeste nikdo nevyratil?..)</w:t>
        <w:br/>
        <w:br/>
        <w:t>To by samozrejme nevzniklo, kdyby Vase hypoteza stala za neco, jenomze Vy jste vsechna tvrzeni vedcu povazoval za nedostatecne, za monology a nechapal jste (doted nechapete) v cem je problem. Vy mate jenom napad, neoduvodneny a nahodny, ktery dle Vas je hodnotny a objevuje nove skutecnosti. Jenomze to neni argument pro vedce, to je velice chabe podlozene tvrzeni a nikto Vam na zaklade nej teorii nevybuduje. A take nenajde definitivni protiargument, ktery by ukazal na nenapravitelny omyl ve Vasi hypoteze - uz Vam to psalo vice lidi, takovy omyl se v tak VAGNE vystavene hypoteze neda najit! Pochopte to jiz proboha, NIKDO Vam takovy argument nemuze dat! Muze Vam dat sto ukazek omylu castecnych, nikoliv vsak definitivni. Je na Vas, aby jste se probudil, a abyste uznal, ze ty chyby jsou povazlivym projevem chybicich vedomosti, potrebnych k pochopeni vesmiru a vymysleni nove hodnotne hypotezy. Nikdo Vam ji v takovehle forme nevyvrati, a je pouze na Vas aby jste se vzdal sveho nepodlozeneho bludu, ktereho tvrdohlavou prezentaci jste si jiz castecne znicil zivot. Navic, odpuzujici je jiz Vase zjevna neznalost soudobe fyziky, jak potom chcete presvedcit vedce aby se seriozne zabyvali Vasou hypotezou, kdyz Vam museji vysvetlovat i mnoho zakladnich skutecnosti? (treba tvrdite, ze mate perfektni zapis interakci, a pritom jste to vymyslel drive nez jste vubec vedel, ze gama v rovnicich oznacuje foton - viz Vase vlastni texty na Vasem vlastnim webu).</w:t>
        <w:br/>
        <w:t xml:space="preserve">Napad nestaci, ve fyzice hypotezy vznikaji jinak (ne z duvodu dogmy, ale logiky). </w:t>
        <w:br/>
        <w:br/>
        <w:t xml:space="preserve">posledni dny jste zas dal na web nove texty, kde rozebirate Petraskuv clanek o moznostech pozmenenych gravitacnich teorii, a rozcilujete se, ze Petrasek je ochoten o takovych hypotezach uvazovat nybrz o Vasi uz ne ("proc je ma hypoteza horsi?"). Nuze, vezte, ze Vase hypoteza je mnohem horsi nez ty, ktere navrhli vedci, protoze Vase hypoteza je pouhy napad bez oduvodneni, bez overitelnych predpovedi. Cili neni to vlastne ani zadna hypoteza, je to pouze napad. To je pro vedce malo. </w:t>
      </w:r>
      <w:r>
        <w:rPr>
          <w:highlight w:val="cyan"/>
        </w:rPr>
        <w:t xml:space="preserve">Dejte jim </w:t>
      </w:r>
      <w:r>
        <w:rPr/>
        <w:t xml:space="preserve">opravdovou hypotezu, dejte jim </w:t>
      </w:r>
      <w:r>
        <w:rPr>
          <w:highlight w:val="cyan"/>
        </w:rPr>
        <w:t>overitelnou predpoved</w:t>
      </w:r>
      <w:r>
        <w:rPr/>
        <w:t xml:space="preserve"> (ale ne nejakou nerealizovatelnou typu udelejte M-M experiment s pozorovatelem pohybujicim se polovicni rychlosti svetla), </w:t>
      </w:r>
      <w:r>
        <w:rPr>
          <w:highlight w:val="cyan"/>
        </w:rPr>
        <w:t>a potom se oni s Vami budou bavit i o hypoteze</w:t>
      </w:r>
      <w:r>
        <w:rPr/>
        <w:t xml:space="preserve">, nikoliv jenom vysvetlovat Vam dnesni fyziku, </w:t>
      </w:r>
      <w:r>
        <w:rPr>
          <w:highlight w:val="cyan"/>
        </w:rPr>
        <w:t>ktere stale jeste nerozumite</w:t>
      </w:r>
      <w:r>
        <w:rPr/>
        <w:t>.</w:t>
        <w:br/>
        <w:br/>
        <w:t xml:space="preserve">A mate pritom prehnane sebevedomi, jak jste ukazal taky poznamkou o cestovani v case, a rekl jste, ze bych si mel doplnit zakladni znalosti fyziky. </w:t>
      </w:r>
      <w:r>
        <w:rPr>
          <w:highlight w:val="cyan"/>
        </w:rPr>
        <w:t>Sesmesnujete se.</w:t>
      </w:r>
      <w:r>
        <w:rPr/>
        <w:t xml:space="preserve"> Jako duvod meho omylu jste uvedl, ze rychle se pohybujici pozorovatel ve sve soustave nepozna zadnou dilataci a tedy neni mozne rozhodnout, kteremu se dvou vzajemne se pohybujicich se objektu bude plynout cas pomaleji a tedy neni mozne, aby clovek v rakete pohybujici se rychlosti blizkou rychlosti svetla, se mohl dostat do "budoucnosti" sveho okoli. </w:t>
      </w:r>
      <w:r>
        <w:rPr>
          <w:color w:val="FF0000"/>
        </w:rPr>
        <w:t>Takto jsem to neřekl, to už je Vaše interpretace .</w:t>
      </w:r>
      <w:r>
        <w:rPr/>
        <w:t>Cituji Vas:"ale dilataci pozorují oba vzájemně na tom druhém nikoliv na sobě"...</w:t>
        <w:br/>
      </w:r>
      <w:r>
        <w:rPr>
          <w:highlight w:val="cyan"/>
        </w:rPr>
        <w:t>A tohle tvrdite s bohorovnym presvedcenim, ze mate pravdu</w:t>
      </w:r>
      <w:r>
        <w:rPr/>
        <w:t xml:space="preserve">. </w:t>
      </w:r>
      <w:r>
        <w:rPr>
          <w:highlight w:val="yellow"/>
        </w:rPr>
        <w:t>Nuze, zde je vysvetleni, poopravte si sve vedomosti</w:t>
      </w:r>
      <w:r>
        <w:rPr/>
        <w:t xml:space="preserve"> (</w:t>
      </w:r>
      <w:r>
        <w:rPr>
          <w:highlight w:val="yellow"/>
        </w:rPr>
        <w:t>je to take nazorna ukazka, jak muze uvazovani o fyzice byt scestne</w:t>
      </w:r>
      <w:r>
        <w:rPr/>
        <w:t xml:space="preserve">, kdyz se spolehate pouze na slovni popularni vyklad fyziky a relativity, nikoliv na matematicke pozadi, ktere je potrebne pro opravdove a hluboke pochopeni o co tady jde): </w:t>
        <w:br/>
      </w:r>
      <w:r>
        <w:rPr>
          <w:b/>
          <w:bCs/>
          <w:bdr w:val="single" w:sz="4" w:space="0" w:color="000000"/>
        </w:rPr>
        <w:t>je velice dobre mozne dostat se do budoucnosti sveho okoli rychlym pohybem, je to i experimentalne velice dobre prokazano ve svete mikrocastic (viz dale), a je to rovnace dobre mozne i v makrosvete</w:t>
      </w:r>
      <w:r>
        <w:rPr/>
        <w:t xml:space="preserve"> (kdyby bylo dost energie). </w:t>
      </w:r>
      <w:r>
        <w:rPr>
          <w:highlight w:val="yellow"/>
        </w:rPr>
        <w:t>Totizto, Vas omyl pri tvrzeni je v tom</w:t>
      </w:r>
      <w:r>
        <w:rPr/>
        <w:t xml:space="preserve">, ze neuvazujete inercialni a neinercialni vztaznou soustavu, jinymi slovy, zapominate, ze existuje neco jako zrychleni. Predstavte si to takto: mate kosmonauta na Zemi pripraveneho k startu velice rychle rakety. Vsichni si srovnaji svuj cas na atomovych hodinach. Kosmonaut pote odstartuje. Pozorovatele na Zemi jsou stale v klidu, neprozivaji samozrejme zadne urychleni. Kosmonaut vsak ano! Na to, aby se dostal vzhledem k Zemi na rychlost porovnatelnou s rychlosti svetla, bude muset poradne zrychlovat, a velice dobre a objektivne to bude moci merit. Pak prestane zrychlovat, obrati se a zacne zase zpomalovat (!), coz zas bude moci velice dobre merit. Po navratu na Zemi si srovnaji hodiny, a - ejhle - kosmonautuv cas plynul pomaleji nez pozemskym pozorovatelum! Dle Vas by se nedalo urcit, komu plynul cas pomaleji, protoze oba se pohybovali vuci sobe navzajem velkou rychlosti. To je ale nesmysl, protoze se to da urcit velice dobre - </w:t>
      </w:r>
      <w:r>
        <w:rPr>
          <w:highlight w:val="yellow"/>
        </w:rPr>
        <w:t>cas plynul pomaleji tomu, kdo prozil zrychleni/zpomaleni</w:t>
      </w:r>
      <w:r>
        <w:rPr/>
        <w:t>.</w:t>
      </w:r>
      <w:r>
        <w:rPr>
          <w:color w:val="FF0000"/>
        </w:rPr>
        <w:t xml:space="preserve">A tímto výkladem pan mudrpudr THC dokázal, že lze cestovat do budoucnosti ( ! )…; tím, že na raketě plynul čas pomaleji, tím se podle mudrpudra dostal do budoucnosti ( kdo ? ) </w:t>
      </w:r>
      <w:r>
        <w:rPr/>
        <w:t xml:space="preserve"> Ten podstoupil tu velkou zmenu rychlosti, ten se pohyboval a tomu cas plynul z pohledu druheho pozorovatele pomaleji. </w:t>
      </w:r>
      <w:r>
        <w:rPr>
          <w:color w:val="FF0000"/>
        </w:rPr>
        <w:t>A tím, že mu-kosmonautovi plynul čas pomaleji, tak podle mudrpudra se dostal do budoucnosti kdo ?</w:t>
      </w:r>
    </w:p>
    <w:p>
      <w:pPr>
        <w:pStyle w:val="Normal"/>
        <w:rPr>
          <w:color w:val="FF0000"/>
        </w:rPr>
      </w:pPr>
      <w:r>
        <w:rPr>
          <w:color w:val="FF0000"/>
        </w:rPr>
        <w:t xml:space="preserve">Nyní můj rozbor : </w:t>
      </w:r>
    </w:p>
    <w:p>
      <w:pPr>
        <w:pStyle w:val="Normal"/>
        <w:rPr/>
      </w:pPr>
      <w:r>
        <w:rPr>
          <w:color w:val="FF0000"/>
        </w:rPr>
        <w:t>Jsou tu dva pohyby, rovnoměrný a zrychlený. Musíme pro popis změn tempa času oba stavy ( zrychlený a rovnoměrný pohyb ) odlišit. Takže je pravda, že zrychleným pohybem dostáváme testovací těleso do „stop-stavů“, v nichž zjišťujeme, že v -&gt; c . Při každém „stop-stavu“ je vééé větší. Popis ( co se děje s časem ) můžeme vyrobit ( a zjišťovat ) pro dva případy : a) co se děje s časem při pohybu nerovnoměrném-při zrychlení a b) co se děje s časem při různých vééé v různých „stop-stavech“ v nichž se zrychlení změní na rovnoměrný pohyb s v(1), v(2), v(3) atd. Takže a) budeme sledovat jen stavy s rovnoměrným pohybem s různými véééčky. a zjistíme ( vyhodnocením informací co donese foton z rakety ), že čím je vyšší vééé, tím je tempo plynutí času na raketě pomalejší – to zjistíme my, domácí pozorovatel P(1)  v domácí soustavě S(1) která je „pasována do klidu“. Ale na raketě velitel tvrdí, že tempo plynutí času se mu nemění. Takže o tom, že probíhá změna tempa času na raketě P(2) může mluvit a tvrdit jen Zem-pozorovatel P(1) a to z informací které dostal fotonem co odtamtud přiletěl. Po každém vyšším vééé ; v(1)&lt;v(2)&lt;v(3) zjistí P(1) že čas na P(2) dilatuje, ale kosmonaut to sám na sobě nepozoruje, on má stále stejné tempo odvíjení času při všech různých rychlostech ( ! ) protože on snímáním „do své soustavy“ nemůže změnu vééé zjistit tím, že jí nemá k čemu vztáhnout, když jí vztahuje jen do své vlastní soustavy…. proto on ani nemůže ( a nesmí ) měnit tempo času „ve své vlastní soustavě“. Změny „o něm“ může prohlašovat jen Zem-pozorovatel a nejen prohlašovat ale „číst je z fotonu“ co přiletěl. Resumé je takové, že čím je vyšší vééé rakety ( tedy její rovnoměrný pohyb v oněch „stop-stavech“ ), tím zjišťuje pozorovatel P(1)  v základní soustavě S(1) pasované do klidu, že je dilatovanější-pomalejší tempo plynutí času</w:t>
      </w:r>
      <w:r>
        <w:rPr>
          <w:color w:val="FF0000"/>
          <w:u w:val="single"/>
        </w:rPr>
        <w:t xml:space="preserve"> rakety,</w:t>
      </w:r>
      <w:r>
        <w:rPr>
          <w:color w:val="FF0000"/>
        </w:rPr>
        <w:t xml:space="preserve"> ale né </w:t>
      </w:r>
      <w:r>
        <w:rPr>
          <w:color w:val="FF0000"/>
          <w:u w:val="single"/>
        </w:rPr>
        <w:t>na raketě</w:t>
      </w:r>
      <w:r>
        <w:rPr>
          <w:color w:val="FF0000"/>
        </w:rPr>
        <w:t>. Opakuji : rakety, ale né na raketě.</w:t>
      </w:r>
    </w:p>
    <w:p>
      <w:pPr>
        <w:pStyle w:val="Normal"/>
        <w:rPr>
          <w:color w:val="FF0000"/>
        </w:rPr>
      </w:pPr>
      <w:r>
        <w:rPr>
          <w:color w:val="FF0000"/>
        </w:rPr>
        <w:t xml:space="preserve">Je jasné, že budou-li se véééčka zmenšovat v stop-stavech bržděného pohybu, tak se tempo odvíjení času rakety ( né na raketě ) bude zvyšovat a vracet se do původního tempa až bude stejné jako v(n) = 0… což znamená, že vše vypráví-pozoruje P(1) do své soustavy. On P(1) může sledovat zmenšování véééček při brždění rakety jako stop-stavy, čili v(n) = 0 je soustava pozorovatele v klidu. Kosmonautovi se nejprve při v -&gt; c zpomaluje tempo plynutí času a při  v -&gt; 0 se opět tempo plynutí času zrachluje. </w:t>
      </w:r>
    </w:p>
    <w:p>
      <w:pPr>
        <w:pStyle w:val="Normal"/>
        <w:rPr>
          <w:color w:val="FF0000"/>
        </w:rPr>
      </w:pPr>
      <w:r>
        <w:rPr>
          <w:color w:val="FF0000"/>
        </w:rPr>
        <w:t>Takže jsem výklad provedl pro „stop-stavy“ v nichž je raketa v rovnoměrném pohybu. Nyní si rozeberme pohyb zrychlený a co se děje s časem při tomto pohybu. Já-Navrátil se domnívám, že při zrychleném ohybu dochází k pootáčení soustav ( ke křivení časoprostoru … souvislost s gravitací, která je kompatibilní se zakřiveným časoprostorem ). Při pohybu zrychleném dochází k pootočení soustav S(1) a S(2) a tím pádem přiletí foton ( foton co nabere informaci o nedilatovaném čase na raketě ) a donese informaci z rakety, že na raketě je dilatovaný čas, protože i na fotonu jsou vstupní informace pootočeny a tedy pozorovatel P(1) snímá pootočené informace říkejme tomu, že pozoruje dopplerův posuv ve spektrech čar… je to jev z pootočení soustav. ((( Dokonce později mohu popsat, že soustava tří dimenzí délkových se pootáčí realizovaných situacích i jinak než soustava tří dimenzí časových…. čili se pootáčí tyto dvě soustavy 3D prostor a 3D času, „časor“ vzájemně různě-možně …a tak se i „proplétají“ …. atd. … výklad na jindy ))). Tedy : foton donese do základní pozorovatelny v klidu informace které se musí opravovat „gama členem“ Lorentzovským, abychom napravili to pootočení soustav. Toto my-Zem-pozorovatel P(1) pozorujeme na raketě P(2) dilataci času a on kosmonaut „sám na sobě ne“. Zrychlený pohyb provádí pouze pootáčení soustav, anebo jinými slovy zakřivuje časoprostor, tedy mění se gravitace při změně zrychleného pohybu. Při opačném „zpomalování“ rakety na ní stop-stavy říkají, že véééčko klesá a jde k nule tj. k rychlosti klidové co jí má zvolená soustava jíž jsem dali v = 0 „uměle“. Nikde zde neprobíhá přechod tělesa do budoucnost. Do budoucnosti se nedostává ani Zem, ani kosmonaut. Je nepravdou, že kosmonaut, který měl při vzletu ze Země stejné tempo času jako základna, že kdesi u Betelgeuse bude pozorovat své tempo času stále stejné ale že se mění tempo času v jeho okolí, jak pane tvrdíte, a že bude pozorovat, on kosmonaut „okolí“ v němž běží čas rychle a jemu pomalu, je to nesmysl. Pokud něco prohlašuje kosmonaut tak to „prohlašuje do své soustavy“ a o tom pak Zem nic neví. Pokud kosmonaut prohlašuje svá zjištění, že má stejné tempo furt a mění se tempo „okolí“ do soustavy pozemské, tak to kosmonaut prohlašuje na Zem pomocí fotonů, které tam pošle…a tím pádem jsme u toho původního popisu, že ony fotony chytáme a zjistíme na nich rudé posuvy atd., tedy pootočení soustav a tedy dilataci a tedy to co my na zemi „odchytíme“ zase neví kosmonaut „co“ jsme odchytili za informace. Pane, ZHC, to vaše myšlení je vadné a já dokáži logicky dalším a dalším zpřesňováním svého výkladu, že Vy se máte co učit a že vaše argumenty jsou plytké .</w:t>
      </w:r>
    </w:p>
    <w:p>
      <w:pPr>
        <w:pStyle w:val="Normal"/>
        <w:rPr/>
      </w:pPr>
      <w:r>
        <w:rPr/>
        <w:t xml:space="preserve">Je to velice dobre dokazano take experimentalne, kuprikladu v kosmickem zareni existuji castice zvane miony (anglicky muons), ktere se vsak rozpadaji s jistym polocasem. Tyto castice vznikaji pri stretech vysokoenergetickch castic ve vrchni casti atmosfery. Jejich polocas rozpadu je vsak tak kratky, ze i kdyz leti temer rychlosti svetla, rozpadnou se driv nez dopadnou na povrch Zeme. Presto </w:t>
      </w:r>
      <w:r>
        <w:rPr>
          <w:color w:val="FF0000"/>
        </w:rPr>
        <w:t xml:space="preserve">proto je na toto zcela jiný výklad než ho vyrábíte Vy…  a já Vám dokáži že se mýlíte ( bohužel by ten výklad byl dlouhý a stejně by jste ho nečetl… ) </w:t>
      </w:r>
      <w:r>
        <w:rPr/>
        <w:t xml:space="preserve">vsak je pozorujeme i na povrchu. Tento paradox je zpusoben presne relativistickym zpomalenim jejich casu vuci nam </w:t>
      </w:r>
      <w:r>
        <w:rPr>
          <w:color w:val="FF0000"/>
        </w:rPr>
        <w:t xml:space="preserve">čímž chcete dokázat cestování do budoucnosti ?, ano ? </w:t>
      </w:r>
      <w:r>
        <w:rPr/>
        <w:t>- jelikoz leti opravdu velice rychle (da se zmerit jak) tak jejich cas plyne pomaleji nez nam, a tedy i kdyz maji kratky polocas rozpadu, tento polocas je z naseho pohledu delsi a tedy cast z nich stihne dopadnout az na povrch Zeme. Experimentalne zmerene mnozstvi presne sedi s relativistickym vypoctem.</w:t>
      </w:r>
      <w:r>
        <w:rPr>
          <w:color w:val="FF0000"/>
        </w:rPr>
        <w:t xml:space="preserve">To měření a vyhodnocení dělá Zem-člověk-pozorovatel P(1) v soustavě S(1) pane THC a… a kde vidíte, že někdo cestoval do budoucnosti ? </w:t>
      </w:r>
      <w:r>
        <w:rPr/>
        <w:t xml:space="preserve"> Je to velice prakticky dukaz existence "cestovani v case" </w:t>
      </w:r>
      <w:r>
        <w:rPr>
          <w:color w:val="FF0000"/>
        </w:rPr>
        <w:t xml:space="preserve">pane THC, dilatace času a pak opak dilatace není cestováním do budoucnosti …protože v soustavě „domácí“ S(1) je tempo odvíjení času největší možné a všude ve vesmíru je pomalejší ( snímáme-li údaje do své domácí soustavy ). Proto v domácí soustavě NIKDO nemůže tvrdit, že někde někdo cestoval do budoucnosti … Proto se musíte ještě pane THC učit… </w:t>
      </w:r>
      <w:r>
        <w:rPr/>
        <w:t>pro castice, protoze vlastne se tyto miony dostanou do budoucnosti sveho okoli, ve ktere by jiz nemely existovat. Jsou to totiz prave oni, kdo se zrodily s velkou rychlosti, ktera byla jejich materskymi casticemi (z kterych vznikly) nabyta behem cesty Galaxii nebo i mezigalaktickym prostorem. Jejich vztazna soustava tedy podstoupila neinercialitu, a proto jsou to oni, jejichz cas jde vzhledem k nam pomalejc, a ne opacne.</w:t>
        <w:br/>
        <w:br/>
        <w:t xml:space="preserve">Tot mala ukazka toho, jak se vyjadrujete k vecem, kterym nerozumite, </w:t>
      </w:r>
      <w:r>
        <w:rPr>
          <w:color w:val="FF0000"/>
        </w:rPr>
        <w:t>Tot mala ukazka toho, jak se vyjadrujete k vecem, kterym nerozumite, pane THC</w:t>
      </w:r>
      <w:r>
        <w:rPr/>
        <w:t xml:space="preserve">  a jeste si troufate navrhovat "nove" vylepseni techto Vasich mylnych vnimani fyziky. </w:t>
      </w:r>
      <w:r>
        <w:rPr>
          <w:color w:val="FF0000"/>
        </w:rPr>
        <w:t>Jsem demokrat : máte právo podat protinázor, další vylepšený protinázor s vylepšenými argumenty, lepší tomu mému a já mám povinnost ho slyšet. vnímat. Posoudit výsledek musí „třetí“ ( z nás dvou nikdo nemůže tvrdit, že ten druhý je horší, tvrdit ne, ale prohlašovat může … jako jste to prohlásil o mě, že jsem poloblb … já také prohlásím, že jste poloblb a pak kdo má víc pravdy ?, že ? … takže Vaše soudy o mě byly zbytečné …a zbyetčné jsou v celé kotlině hanobné výpady, které dělají neinetligenti a hajzlové …)</w:t>
      </w:r>
      <w:r>
        <w:rPr/>
        <w:br/>
        <w:br/>
        <w:t xml:space="preserve">Vy proste nerozumite ani dnesni fyzice. </w:t>
      </w:r>
      <w:r>
        <w:rPr>
          <w:color w:val="FF0000"/>
        </w:rPr>
        <w:t>Nápodobně….</w:t>
      </w:r>
      <w:r>
        <w:rPr/>
        <w:t xml:space="preserve">A tohle bude zas jen jeden z mnoha omylu, ktere Vam nekdo vyvratil, ale samozrejme pro Vas to nebude ani v nejmenjsim duvod na opusteni Vasi hypotezy, protoze to je jenom "jeden maly omyl", ktery ve Vasi hypoteze "muzete opravit". Ten paradox toho, ze objevitel "uzasne a mocne" hypotezy neumi vysvetlit ani zakladni aspekty teorie relativity, Vas zjevne nijak zvlast netizi... Jak absurdni... </w:t>
        <w:br/>
        <w:br/>
        <w:t xml:space="preserve">Prominte mi mou ironii, ale nemohu jinak, </w:t>
      </w:r>
      <w:r>
        <w:rPr>
          <w:color w:val="FF0000"/>
        </w:rPr>
        <w:t xml:space="preserve">promiňte mi ale já mohu jinak : nabízím demokratickou debatu, slušnou a  bez urážení v české kotlině… a proto se musím bránit hajzlům typu Petrásek … i Vám pokud urážíte a ponižujete … já jen oplácím, neb není jiné doktríny …Jak chcete zastavit hanobení ? máte na to jinou doktrínu ? Já tu slušnou : </w:t>
      </w:r>
      <w:r>
        <w:rPr>
          <w:i/>
          <w:iCs/>
          <w:color w:val="FF0000"/>
          <w:u w:val="single"/>
        </w:rPr>
        <w:t>prosit o neponižování</w:t>
      </w:r>
      <w:r>
        <w:rPr>
          <w:color w:val="FF0000"/>
        </w:rPr>
        <w:t xml:space="preserve">, už použil …hajzlové na to nereflektují  </w:t>
      </w:r>
      <w:r>
        <w:rPr/>
        <w:t>kdyz vidim, jake studentske nedostatky mate ve svych vedomostech a chcete na nich stavet svetaborne hypotezy. A v textech na Vasich strankach (ktere nevim z jakeho duvodu archivujete) je takovychle Vasich omylu zaznamenano vicero - Vam nevadi, ze archivujete dukazy vlastnich nevedomosti, ktere kdyz si precte nekdo kdo do fyziky vidi, tak je mu jasne, voc tu kraci?</w:t>
      </w:r>
    </w:p>
    <w:p>
      <w:pPr>
        <w:pStyle w:val="Normal"/>
        <w:rPr/>
      </w:pPr>
      <w:r>
        <w:rPr/>
      </w:r>
    </w:p>
    <w:p>
      <w:pPr>
        <w:pStyle w:val="Normal"/>
        <w:rPr>
          <w:color w:val="FF0000"/>
        </w:rPr>
      </w:pPr>
      <w:r>
        <w:rPr>
          <w:color w:val="FF0000"/>
        </w:rPr>
        <w:t>JN, 29.09.2006</w:t>
      </w:r>
    </w:p>
    <w:p>
      <w:pPr>
        <w:pStyle w:val="Normal"/>
        <w:rPr>
          <w:color w:val="FF0000"/>
        </w:rPr>
      </w:pPr>
      <w:r>
        <w:rPr>
          <w:color w:val="FF0000"/>
        </w:rPr>
      </w:r>
    </w:p>
    <w:p>
      <w:pPr>
        <w:pStyle w:val="Normal"/>
        <w:rPr>
          <w:color w:val="FF0000"/>
        </w:rPr>
      </w:pPr>
      <w:r>
        <w:rPr>
          <w:color w:val="FF0000"/>
        </w:rPr>
      </w:r>
    </w:p>
    <w:p>
      <w:pPr>
        <w:pStyle w:val="Normal"/>
        <w:rPr>
          <w:color w:val="000000"/>
          <w:highlight w:val="lightGray"/>
        </w:rPr>
      </w:pPr>
      <w:r>
        <w:rPr>
          <w:color w:val="000000"/>
          <w:highlight w:val="lightGray"/>
        </w:rPr>
        <w:t>……………………………………………………………………………………………………………</w:t>
      </w:r>
      <w:r>
        <w:rPr>
          <w:color w:val="000000"/>
          <w:highlight w:val="lightGray"/>
        </w:rPr>
        <w:t>.</w:t>
      </w:r>
    </w:p>
    <w:p>
      <w:pPr>
        <w:pStyle w:val="Normal"/>
        <w:rPr/>
      </w:pPr>
      <w:r>
        <w:rPr/>
      </w:r>
    </w:p>
    <w:p>
      <w:pPr>
        <w:pStyle w:val="Normal"/>
        <w:rPr/>
      </w:pPr>
      <w:r>
        <w:rPr/>
        <w:t>Autor: THC </w:t>
        <w:br/>
        <w:t>Datum:   </w:t>
      </w:r>
      <w:r>
        <w:rPr>
          <w:highlight w:val="yellow"/>
        </w:rPr>
        <w:t>28-09-06</w:t>
      </w:r>
      <w:r>
        <w:rPr/>
        <w:t xml:space="preserve"> 08:20</w:t>
      </w:r>
    </w:p>
    <w:p>
      <w:pPr>
        <w:pStyle w:val="Normal"/>
        <w:rPr/>
      </w:pPr>
      <w:r>
        <w:rPr/>
        <w:t xml:space="preserve">Zopakujme si co pan THC napsal ( mě Navrátilovi ), téměř vše jsou citace  : </w:t>
      </w:r>
    </w:p>
    <w:p>
      <w:pPr>
        <w:pStyle w:val="Normal"/>
        <w:rPr/>
      </w:pPr>
      <w:r>
        <w:rPr/>
      </w:r>
    </w:p>
    <w:p>
      <w:pPr>
        <w:pStyle w:val="Normal"/>
        <w:rPr>
          <w:b/>
          <w:b/>
          <w:bCs/>
        </w:rPr>
      </w:pPr>
      <w:r>
        <w:rPr>
          <w:b/>
          <w:bCs/>
        </w:rPr>
        <w:t>Je velice dobře možné dostat se do budoucnosti svého okolí rychlym pohybem, je to i experimentálně velice dobře prokázáno ve světe mikročástic (viz dále), a je to rovnace dobrě mozné i v makrosvětě</w:t>
      </w:r>
    </w:p>
    <w:p>
      <w:pPr>
        <w:pStyle w:val="Normal"/>
        <w:rPr/>
      </w:pPr>
      <w:r>
        <w:rPr/>
        <w:t>Nuze, zde je vysvetleni, poopravte si (Navrátile) sve vedomosti …</w:t>
      </w:r>
    </w:p>
    <w:p>
      <w:pPr>
        <w:pStyle w:val="Normal"/>
        <w:rPr/>
      </w:pPr>
      <w:r>
        <w:rPr/>
        <w:t>Predstavte si to takto: mate kosmonauta na Zemi pripraveneho k startu velice rychle rakety. Vsichni si srovnaji svuj cas na atomovych hodinach. Kosmonaut pote odstartuje. Pozorovatele na Zemi jsou stale v klidu, neprozivaji samozrejme zadne urychleni. Kosmonaut vsak ano! Na to, aby se dostal vzhledem k Zemi na rychlost porovnatelnou s rychlosti svetla, bude muset poradne zrychlovat, a velice dobre a objektivne to bude moci merit. Pak prestane zrychlovat, obrati se a zacne zase zpomalovat (!), coz zas bude moci velice dobre merit. Po navratu na Zemi si srovnaji hodiny, a - ejhle - kosmonautuv cas plynul pomaleji nez pozemskym pozorovatelum! Dle Vas by se nedalo urcit, komu plynul cas pomaleji, protoze oba se pohybovali vuci sobe navzajem velkou rychlosti. To je ale nesmysl, protoze se to da urcit velice dobre - cas plynul pomaleji tomu, kdo prozil zrychleni/zpomaleni…</w:t>
      </w:r>
    </w:p>
    <w:p>
      <w:pPr>
        <w:pStyle w:val="Normal"/>
        <w:rPr/>
      </w:pPr>
      <w:r>
        <w:rPr/>
        <w:t>Ten podstoupil tu velkou zmenu rychlosti, ten se pohyboval a tomu cas plynul z pohledu druheho pozorovatele pomaleji…</w:t>
      </w:r>
    </w:p>
    <w:p>
      <w:pPr>
        <w:pStyle w:val="Normal"/>
        <w:rPr/>
      </w:pPr>
      <w:r>
        <w:rPr/>
        <w:t xml:space="preserve">… </w:t>
      </w:r>
      <w:r>
        <w:rPr/>
        <w:t>kuprikladu v kosmickem zareni existuji castice zvane miony … jejich polocas rozpadu je vsak tak kratky, ze i kdyz leti temer rychlosti svetla, rozpadnou se driv nez dopadnou na povrch Zeme.</w:t>
      </w:r>
    </w:p>
    <w:p>
      <w:pPr>
        <w:pStyle w:val="Normal"/>
        <w:rPr>
          <w:color w:val="FF0000"/>
        </w:rPr>
      </w:pPr>
      <w:r>
        <w:rPr/>
        <w:t>Tento paradox je zpusoben presne relativistickym zpomalenim jejich casu vuci nam - jelikoz leti opravdu velice rychle (da se zmerit jak) tak jejich cas plyne pomaleji nez nam, a tedy i kdyz maji kratky polocas rozpadu, …..Experimentalne zmerene mnozstvi presne sedi s relativistickym vypoctem. Je to velice prakticky dukaz existence "cestovani v case" pro castice, protoze vlastne se tyto miony dostanou do budoucnosti sveho okoli, …..</w:t>
      </w:r>
    </w:p>
    <w:p>
      <w:pPr>
        <w:pStyle w:val="Normal"/>
        <w:rPr/>
      </w:pPr>
      <w:r>
        <w:rPr>
          <w:color w:val="FF0000"/>
        </w:rPr>
        <w:t xml:space="preserve">… </w:t>
      </w:r>
      <w:r>
        <w:rPr/>
        <w:t>a toto vše, co jsem Navrátile řekl/napsal jsou důkazy moje proč lze cestovat do budoucnosti, a důkazy jsou to proto, že Vy ( jak jsem napsal ) :</w:t>
      </w:r>
    </w:p>
    <w:p>
      <w:pPr>
        <w:pStyle w:val="Normal"/>
        <w:rPr>
          <w:color w:val="FF0000"/>
        </w:rPr>
      </w:pPr>
      <w:r>
        <w:rPr>
          <w:color w:val="FF0000"/>
        </w:rPr>
      </w:r>
    </w:p>
    <w:p>
      <w:pPr>
        <w:pStyle w:val="Normal"/>
        <w:rPr/>
      </w:pPr>
      <w:r>
        <w:rPr>
          <w:color w:val="000000"/>
        </w:rPr>
        <w:t>a) Je</w:t>
      </w:r>
      <w:r>
        <w:rPr/>
        <w:t xml:space="preserve"> na Vas, aby jste se probudil, a abyste uznal, ze ty chyby jsou povazlivym projevem chybicich vedomosti, potrebnych k pochopeni vesmiru</w:t>
      </w:r>
    </w:p>
    <w:p>
      <w:pPr>
        <w:pStyle w:val="Normal"/>
        <w:rPr/>
      </w:pPr>
      <w:r>
        <w:rPr/>
        <w:t>b) je pouze na Vas aby jste se vzdal sveho nepodlozeneho bludu</w:t>
      </w:r>
    </w:p>
    <w:p>
      <w:pPr>
        <w:pStyle w:val="Normal"/>
        <w:rPr/>
      </w:pPr>
      <w:r>
        <w:rPr/>
        <w:t>c) Navic, odpuzujici je jiz Vase zjevna neznalost soudobe fyziky,</w:t>
      </w:r>
    </w:p>
    <w:p>
      <w:pPr>
        <w:pStyle w:val="Normal"/>
        <w:rPr/>
      </w:pPr>
      <w:r>
        <w:rPr/>
        <w:t>d) jak potom chcete presvedcit vedce aby se seriozne zabyvali Vasou hypotezou, kdyz Vam museji vysvetlovat i mnoho zakladnich skutecnosti? jako to že mion má poločas rozpadu</w:t>
      </w:r>
    </w:p>
    <w:p>
      <w:pPr>
        <w:pStyle w:val="Normal"/>
        <w:rPr/>
      </w:pPr>
      <w:r>
        <w:rPr/>
        <w:t>e) Napad nestaci, ve fyzice hypotezy vznikaji ne z duvodu dogmy, ale logiky</w:t>
      </w:r>
    </w:p>
    <w:p>
      <w:pPr>
        <w:pStyle w:val="Normal"/>
        <w:rPr/>
      </w:pPr>
      <w:r>
        <w:rPr/>
        <w:t>f) Vase hypoteza je pouhy napad bez oduvodneni, bez overitelnych predpovedi. Cili neni to vlastne ani zadna hypoteza, je to pouze napad…. proto se jí fyzici nebudou zabývat</w:t>
      </w:r>
    </w:p>
    <w:p>
      <w:pPr>
        <w:pStyle w:val="Normal"/>
        <w:rPr/>
      </w:pPr>
      <w:r>
        <w:rPr/>
        <w:t>g) A mate pritom prehnane sebevedomi sebevedomi, jak jste ukazal taky poznamkou o cestovani v case …  a já Vás musel poučit aby jste si poopravil své vědomosti</w:t>
      </w:r>
    </w:p>
    <w:p>
      <w:pPr>
        <w:pStyle w:val="Normal"/>
        <w:rPr/>
      </w:pPr>
      <w:r>
        <w:rPr/>
        <w:t xml:space="preserve">h) Sesmesnujete se. </w:t>
      </w:r>
    </w:p>
    <w:p>
      <w:pPr>
        <w:pStyle w:val="Normal"/>
        <w:rPr/>
      </w:pPr>
      <w:r>
        <w:rPr/>
        <w:t>ch) Jako duvod meho omylu jste uvedl, ze rychle se pohybujici pozorovatel ve sve soustave nepozna zadnou dilataci a tedy ….. neni mozne, aby clovek v rakete pohybujici se rychlosti blizkou rychlosti svetla, se mohl dostat do "budoucnosti" sveho okoli.</w:t>
      </w:r>
    </w:p>
    <w:p>
      <w:pPr>
        <w:pStyle w:val="Normal"/>
        <w:rPr/>
      </w:pPr>
      <w:r>
        <w:rPr/>
        <w:t>i) A tohle tvrdite s bohorovnym presvedcenim, ze mate pravdu</w:t>
      </w:r>
    </w:p>
    <w:p>
      <w:pPr>
        <w:pStyle w:val="Normal"/>
        <w:rPr/>
      </w:pPr>
      <w:r>
        <w:rPr/>
        <w:t>j) Nuze, zde je vysvetleni, poopravte si sve vedomosti (je to take nazorna ukazka, jak muze uvazovani o fyzice byt scestne …</w:t>
      </w:r>
    </w:p>
    <w:p>
      <w:pPr>
        <w:pStyle w:val="Normal"/>
        <w:rPr/>
      </w:pPr>
      <w:r>
        <w:rPr/>
        <w:t xml:space="preserve">k) Totizto, Vas omyl pri tvrzeni je v tom, ze neuvazujete inercialni a neinercialni vztaznou soustavu, </w:t>
      </w:r>
    </w:p>
    <w:p>
      <w:pPr>
        <w:pStyle w:val="Normal"/>
        <w:rPr/>
      </w:pPr>
      <w:r>
        <w:rPr/>
        <w:t xml:space="preserve">l) </w:t>
      </w:r>
      <w:r>
        <w:rPr>
          <w:color w:val="FF0000"/>
        </w:rPr>
        <w:t xml:space="preserve"> </w:t>
      </w:r>
      <w:r>
        <w:rPr>
          <w:color w:val="000000"/>
        </w:rPr>
        <w:t>….. že lez cestovat do budoucnosti a že poločas rozpadu nemají radioaktivní prvky, ale hlavně mioni</w:t>
      </w:r>
      <w:r>
        <w:rPr>
          <w:color w:val="FF0000"/>
        </w:rPr>
        <w:t xml:space="preserve"> </w:t>
      </w:r>
      <w:r>
        <w:rPr/>
        <w:t>a tedy i kdyz maji kratky polocas rozpadu, tento polocas je z naseho pohledu delsi ….</w:t>
      </w:r>
    </w:p>
    <w:p>
      <w:pPr>
        <w:pStyle w:val="Normal"/>
        <w:rPr/>
      </w:pPr>
      <w:r>
        <w:rPr/>
        <w:t>Je to velice prakticky dukaz existence "cestovani v case" pro castice, protoze vlastne se tyto miony dostanou do budoucnosti sveho okoli, ve ktere by jiz nemely existovat…. což Navrátile nepochopíte, protože když je na částici čas zpomalen, tak ona letí do budoucnosti kam teprve to okolí dorazí tím svým rychlejším tempem stárnutí….</w:t>
      </w:r>
    </w:p>
    <w:p>
      <w:pPr>
        <w:pStyle w:val="Normal"/>
        <w:rPr/>
      </w:pPr>
      <w:r>
        <w:rPr/>
        <w:t>m) a tak opakuji, Navrátile, mate pritom prehnane sebevedomi, jak jste ukazal taky poznamkou o cestovani v case, a rekl jste, ze bych si mel doplnit zakladni znalosti fyziky. Sesmesnujete se. Jako duvod meho omylu jste uvedl, ze rychle se pohybujici pozorovatel ve sve soustave nepozna zadnou dilataci a tedy neni mozne rozhodnout, kteremu se dvou vzajemne se pohybujicich se objektu bude plynout cas pomaleji ( nebude-li třetí vztažná soustava ) a tedy neni mozne, aby clovek v rakete pohybujici se rychlosti blizkou rychlosti svetla, se mohl dostat do "budoucnosti" sveho okoli.</w:t>
      </w:r>
    </w:p>
    <w:p>
      <w:pPr>
        <w:pStyle w:val="Normal"/>
        <w:rPr/>
      </w:pPr>
      <w:r>
        <w:rPr/>
      </w:r>
    </w:p>
    <w:p>
      <w:pPr>
        <w:pStyle w:val="Normal"/>
        <w:rPr/>
      </w:pPr>
      <w:r>
        <w:rPr/>
        <w:t>a pan Halgaš vždycky honem, honem přicupital aby prohlásil, že s tím co řek THC naprosto souhlasí….</w:t>
      </w:r>
    </w:p>
    <w:p>
      <w:pPr>
        <w:pStyle w:val="Normal"/>
        <w:rPr/>
      </w:pPr>
      <w:r>
        <w:rPr/>
        <w:t>( bez uvažování jen a jen proto, že na druhé straně barikády je Navrátil )</w:t>
      </w:r>
    </w:p>
    <w:p>
      <w:pPr>
        <w:pStyle w:val="Normal"/>
        <w:rPr/>
      </w:pPr>
      <w:r>
        <w:rPr/>
        <w:t>tak očekávám opět že pan Rosťa huráááá prohlásí jak neomylnou pravdu má THC a jak totálně Navrátil blábolí.</w:t>
      </w:r>
    </w:p>
    <w:p>
      <w:pPr>
        <w:pStyle w:val="Normal"/>
        <w:rPr/>
      </w:pPr>
      <w:r>
        <w:rPr/>
        <w:t>…………………………………………………………………………………………………………</w:t>
      </w:r>
      <w:r>
        <w:rPr/>
        <w:t>..</w:t>
      </w:r>
    </w:p>
    <w:p>
      <w:pPr>
        <w:pStyle w:val="Normal"/>
        <w:rPr/>
      </w:pPr>
      <w:r>
        <w:rPr/>
      </w:r>
    </w:p>
    <w:p>
      <w:pPr>
        <w:pStyle w:val="Normal"/>
        <w:rPr/>
      </w:pPr>
      <w:r>
        <w:rPr/>
        <w:t xml:space="preserve">Pokud THC má experimentálně potvrzeno, že cestování do budoucnosti je dokázáno, pak logicky musí mít už celý vesmír svou budoucnost naplánovanou, vyrobenou až „do konce“ a my do ní pouze plujeme, na chvíli odcestujeme,  a rozkrýváme jí a přivezeme si zážitky o paradoxech dědečka a jiné…. Jinak kdyby vesmír tu budoucnost neměl, by nebylo možné do ní „vkročit“ do „nenaplánované“ budoucnosti a vrátit se z ní do současnosti zpátky a referovat zážitky. Budoucnost, tedy podle THC,  už existuje „hotová“ jinak logicky kdyby neexistovala, nešlo by do ní cestovat, …anebo že by chtěl THC říci, že vesmír budoucnost nemá naplánovanou-vyrobenou do foroty „v šuplíku“ ( jednu jedinou anebo nekonečně mnoho budoucností ) a že tím že do budoucnosti „něco-někoho“ pošleme, že to něco si vleze do libovolné budoucnosti, neurčité a že si „ononěco“ tu budoucnost „tam vyrobí“ ? To chce THC říci ? a že už to máme experimentálně zjištěno, dodává….čímž dodává, že se mu „výprava z budoucnosti vrátila a už mu i rozprávěla pohádky…protože kdyby THC jen do budoucnosti „coněco“ poslal a ono se to nevrátilo, jak pak může THC tvrdit že už to experimenty prokázaly…. vpodstatě ZHC umí poslat „někoho“ do záhrobí a také ho ze záhrobí dopravit zpět, což už mí experimentálně potvrzeno. Nejenom to chce říci, ale on tvrdí, že když Navrátil říká něco jiného, že nemá vzdělání a fyzice nerozumí…a tak jsem rád, že pan THC má už doma experimentální důkazy ( doufám udělá i výstavku v obýváku ) o tom jak „cosi“ do budoucnosti si zaletět může prý podle té teorie relativity a proto že prý kosmonautu běží čas pomaleji, proto kosmonaut letí do budoucnosti…řekl vědec, podle něhož si mám opravit vědomosti </w:t>
      </w:r>
    </w:p>
    <w:p>
      <w:pPr>
        <w:pStyle w:val="Normal"/>
        <w:rPr/>
      </w:pPr>
      <w:r>
        <w:rPr/>
        <w:t>………………………………………………………………………………………………………</w:t>
      </w:r>
      <w:r>
        <w:rPr/>
        <w:t>.……</w:t>
      </w:r>
    </w:p>
    <w:p>
      <w:pPr>
        <w:pStyle w:val="Normal"/>
        <w:rPr/>
      </w:pPr>
      <w:r>
        <w:rPr/>
        <w:t>Proč jsem jedovatě ironický ?, protože tito pánové Hálové a Petráskové a spol. rozpoutali v „české kotliny“ ( ve fyzikálních debatách ) válku a nenávist a urážení a ponižování namísto slušné, mírumilovné a pěkné debaty…. i s laiky. A naprosto nabubřele tvrdí jak jsou neomylní jen oni a běda jak jim někdo mudrupudrům řekne protinázor.</w:t>
      </w:r>
    </w:p>
    <w:p>
      <w:pPr>
        <w:pStyle w:val="Normal"/>
        <w:rPr/>
      </w:pPr>
      <w:r>
        <w:rPr/>
        <w:t>……………………………………………………………………………………………………………</w:t>
      </w:r>
      <w:r>
        <w:rPr/>
        <w:t>..</w:t>
      </w:r>
    </w:p>
    <w:p>
      <w:pPr>
        <w:pStyle w:val="Normal"/>
        <w:rPr/>
      </w:pPr>
      <w:r>
        <w:rPr/>
      </w:r>
    </w:p>
    <w:p>
      <w:pPr>
        <w:pStyle w:val="Normal"/>
        <w:rPr/>
      </w:pPr>
      <w:r>
        <w:rPr>
          <w:color w:val="000000"/>
          <w:highlight w:val="lightGray"/>
        </w:rPr>
        <w:t>……………………………………………………………………………………………………………</w:t>
      </w:r>
      <w:r>
        <w:rPr>
          <w:color w:val="000000"/>
          <w:highlight w:val="lightGray"/>
        </w:rPr>
        <w:t>.</w:t>
      </w:r>
    </w:p>
    <w:p>
      <w:pPr>
        <w:pStyle w:val="Normal"/>
        <w:rPr/>
      </w:pPr>
      <w:r>
        <w:rPr/>
      </w:r>
    </w:p>
    <w:p>
      <w:pPr>
        <w:pStyle w:val="Normal"/>
        <w:rPr/>
      </w:pPr>
      <w:r>
        <w:rPr/>
        <w:t>Autor: THC </w:t>
        <w:br/>
        <w:t>Datum:   </w:t>
      </w:r>
      <w:r>
        <w:rPr>
          <w:highlight w:val="yellow"/>
        </w:rPr>
        <w:t>04-10-06 11:00</w:t>
      </w:r>
      <w:r>
        <w:rPr/>
        <w:br/>
        <w:br/>
        <w:t xml:space="preserve">Predevsim, jak jsem jiz psal, pan Navratil nevidi pricinu sveho urazeni, mysli si, ze on dal dar fyzikum, </w:t>
      </w:r>
      <w:r>
        <w:rPr>
          <w:color w:val="FF0000"/>
        </w:rPr>
        <w:t>dát dary je špatné ( podle THC ) a myslet si, že dávám dar je také špatné ( podle THC ) a proto je dobré a jen dobré a pouze dobré  flusat, kopat, hanobit, ponižovat a upalovat … právě za to že si někdo dovolil nejen chtít právo na názor a na vadný názor, ale dokonce už i za to posílat do Bohnic, že si autro dovolil myslet, že dar je dobrá věc… ikdyby jí obdarovaný nepotřeboval…tomu pánovi určitě manželka přinese-l jí domů kytičku jí flákne přes hlavu a zařve : vole, já jí nepotřebuji seš máčo do Bohnic …atd…zvrácené myšelní v české kotlině pokračuje</w:t>
      </w:r>
      <w:r>
        <w:rPr/>
        <w:t xml:space="preserve"> a oni ho misto podekovani zacali hanit a znevazovat. </w:t>
      </w:r>
      <w:r>
        <w:rPr>
          <w:color w:val="FF0000"/>
        </w:rPr>
        <w:t xml:space="preserve">Pane, zaprvé lžete. Nikdy jsem neřekl, že moje HDV je vědě či někomu „dar“ Řekl jsem pouze Srnkovi, že dar je oponentura a kritika komukoliv k jeho práci.  </w:t>
      </w:r>
      <w:r>
        <w:rPr/>
        <w:t xml:space="preserve">Jak smutne, ze dospely clovek dospeje k takovemu stavu, opravdu a uprimne se citi urazen, ponizen a nepravem nespravedlive hanen. </w:t>
      </w:r>
      <w:r>
        <w:rPr>
          <w:color w:val="FF0000"/>
        </w:rPr>
        <w:t>Pane jste zvrácený…já se necítím ponížen tím, že mi někdo hledá v mé práci chyby ( což nikdo nedělá a já si to přeji ) ale jsem ponížen jako člověk, který má právo myslet a říkat vize a názory a hypotézy i vadné aniž by za ně byl upalován ! Pane sedíte si na uších, neb to ýž říkám všude 50x a Vám speciálně a proto si dovolím ( důkaz už předložen ) říci, že máte IQ tykve… když stále melete svou… a nepochopil jste princip hanobení a ponižování.</w:t>
      </w:r>
      <w:r>
        <w:rPr/>
        <w:t xml:space="preserve"> Je smutne, ze jeden dospely clovek nedokaze videt opravdovu pricinu dnesni situace </w:t>
      </w:r>
      <w:r>
        <w:rPr>
          <w:color w:val="FF0000"/>
        </w:rPr>
        <w:t xml:space="preserve">kurva…. příčina není v naprostém totálním nesmyslu mé HDV, ale v člověku, který se sníží hanobit jiného člověka, bez úcty ke svobodě myšlení potupným způsobem jako Petrásek a už i Vy….(( pokud následně i já, tak proto, že oplácím a není jiné doktríny ))  </w:t>
      </w:r>
      <w:r>
        <w:rPr/>
        <w:t xml:space="preserve">(nespravnou snahu o prezentaci a presazeni sve HDV a nespravnou predstavu o chodu veci a vzniku hypotez), a dava to samozrejme za vinu jinym lidem. Protoze on se citi byti tim chudackem, </w:t>
      </w:r>
      <w:r>
        <w:rPr>
          <w:color w:val="FF0000"/>
        </w:rPr>
        <w:t xml:space="preserve">nejenže se cítím, pane… </w:t>
      </w:r>
      <w:r>
        <w:rPr/>
        <w:t xml:space="preserve">ktery v dobrem umyslu chtel dat svetu dar a svet ho za to pranyruje. </w:t>
      </w:r>
      <w:r>
        <w:rPr>
          <w:color w:val="FF0000"/>
        </w:rPr>
        <w:t>To je zvrácenost pane…ovšem co lze čekat od hajzlů…</w:t>
      </w:r>
      <w:r>
        <w:rPr/>
        <w:t xml:space="preserve"> Hotovy Jezis Kristus, on vsechny miluje, chtel je obdarovat a oni ho za to ukrizuji. To, ze ten dar neni zadnym darem, pouze nesmyslnym blabolem zabalenym do papiru, a chtel jej nasilu natlacit vedcum, jiz nevidi... </w:t>
        <w:br/>
        <w:br/>
        <w:t>Jak rekl Einstein: "vesmir a lidska hloupost jsou nekonecne, i kdyz tou prvni veci jsem si neni docela jist..."</w:t>
      </w:r>
    </w:p>
    <w:p>
      <w:pPr>
        <w:pStyle w:val="Normal"/>
        <w:rPr/>
      </w:pPr>
      <w:r>
        <w:rPr/>
        <w:t>…………………………………………………………………………………………………………</w:t>
      </w:r>
      <w:r>
        <w:rPr/>
        <w:t>..</w:t>
      </w:r>
    </w:p>
    <w:p>
      <w:pPr>
        <w:pStyle w:val="Normal"/>
        <w:rPr/>
      </w:pPr>
      <w:r>
        <w:rPr/>
        <w:t>( Citace THC ) : „…pri zrychlovani rakety cas kosmonauta vuci Zemi se zpomaluje, to je v poradku, a pri zpomalovani se opet zacne zrychlovat az nadobudne stejnou rychlost plynuti jako ma pozemsky cas. Jenomze pak nemohou po navratu kosmonauta na Zemi mit kosmonaut i pozemstan opet stejny vek. To je absurdni. Je to stejne, jako kdybyste tvrdil, ze kdyz dve auta jedou vedle sebe stejnou rychlosti 20 km/hod, pak jedno z nich zacne zrychlovat na 50 km/hod, a pote opet zpomali na 20 km/hod, tak obe prejedou stejnou vzdalenost a po tomto zrychleni a zpomaleni pojdeou stale vedle sebe.“</w:t>
      </w:r>
    </w:p>
    <w:p>
      <w:pPr>
        <w:pStyle w:val="Normal"/>
        <w:rPr/>
      </w:pPr>
      <w:r>
        <w:rPr/>
      </w:r>
    </w:p>
    <w:p>
      <w:pPr>
        <w:pStyle w:val="Normal"/>
        <w:rPr/>
      </w:pPr>
      <w:r>
        <w:rPr/>
        <w:t>( moje reakce ): Tady jste se samozřejmě chytil do vlastní pasti. Samozřejmě, že když pojedou nejprve dvě auta A ; B vedle sebe po dálnici a pak jedno  ), že když pak B začne brzdit, že ho A vlastně dojede a po dojetí mohou jet spolu stejnou rychlostí vedle sebe…</w:t>
      </w:r>
    </w:p>
    <w:p>
      <w:pPr>
        <w:pStyle w:val="Normal"/>
        <w:rPr/>
      </w:pPr>
      <w:r>
        <w:rPr/>
        <w:t>..ale Vy mudrc tvrdíte opak… stále to dokazuje mou pravdu, že máte zvrácené myšlení…</w:t>
      </w:r>
    </w:p>
    <w:p>
      <w:pPr>
        <w:pStyle w:val="Normal"/>
        <w:rPr/>
      </w:pPr>
      <w:r>
        <w:rPr/>
      </w:r>
    </w:p>
    <w:p>
      <w:pPr>
        <w:pStyle w:val="Normal"/>
        <w:rPr/>
      </w:pPr>
      <w:r>
        <w:rPr/>
        <w:t>***********************************************************************************.</w:t>
      </w:r>
    </w:p>
    <w:p>
      <w:pPr>
        <w:pStyle w:val="Normal"/>
        <w:rPr/>
      </w:pPr>
      <w:r>
        <w:rPr/>
      </w:r>
    </w:p>
    <w:p>
      <w:pPr>
        <w:pStyle w:val="Normal"/>
        <w:rPr/>
      </w:pPr>
      <w:r>
        <w:rPr/>
        <w:t xml:space="preserve">THC říká Ma reakce: </w:t>
        <w:br/>
        <w:t>A) pri zrychlovani rakety cas kosmonauta vuci Zemi se zpomaluje, to je v poradku, a pri zpomalovani se opet zacne zrychlovat az nadobudne stejnou rychlost plynuti jako ma pozemsky cas. Jenomze pak nemohou po navratu kosmonauta na Zemi mit kosmonaut i pozemstan opet stejny vek. To je absurdni. Je to stejne, jako kdybyste tvrdil, ze kdyz dve auta jedou vedle sebe stejnou rychlosti 20 km/hod, pak jedno z nich zacne zrychlovat na 50 km/hod, a pote opet zpomali na 20 km/hod, tak obe prejedou stejnou vzdalenost a po tomto zrychleni a zpomaleni pojdeou stale vedle sebe.</w:t>
        <w:br/>
        <w:t xml:space="preserve">(THC) :Skutecnost je takova, ze jednoduse kosmonautovi se po zpomaleni opet cas vuci Zemi zrychli na stejnou rychlost plynuti jako ma Zeme, ale mezitim mu plynul pomaleji, a tedy zestarnul mene nez pozemstan. </w:t>
      </w:r>
      <w:r>
        <w:rPr>
          <w:color w:val="FF0000"/>
        </w:rPr>
        <w:t xml:space="preserve">(N) : Na zpáteční cestě zrychleným stárnutím to dohnal ( ale kosmonaut sám na sobě – do své soustavy nepozoroval zrychlené stárnutí tak jak ho nepozoroval pří cestě tam při v –&gt; c ; to jen pozemský pozorovatel pozoroval do své soustavy dilataci času „tam“ a „zrychlení času „sem“ </w:t>
      </w:r>
      <w:r>
        <w:rPr/>
        <w:t>Jestli toto nechapete, pak opravdu nechapete relativite a zeptejte se kohokoliv jineho,</w:t>
      </w:r>
      <w:r>
        <w:rPr>
          <w:color w:val="FF0000"/>
        </w:rPr>
        <w:t xml:space="preserve"> (N) : samozřejmě… říkám to od začátku : vy jste prohlásil svobodně výrok „a“ a já podal protiargumenty „b“ – rozhodnout to může jen „třetí“ pokud nehodláte sám přijít se silnějšími námitkami než jsem podal já. Vše v duchu demokracie a svobody názoru a bez urážení (( kdyby nebylo urážení Vaše původně jako první, tak jsem nemusel oplácet…a byla by debata podle pravidel -&gt; Vy „a“ já „b“ a „třetí-c“ to rozhodne . Tak to musí být a mělo být i s HDV, pokud se duel dvou aktérů nerozhodne svobodným ping-pongem protinázorů jednoho z nich pádnějšími protiargumenty )) </w:t>
      </w:r>
      <w:r>
        <w:rPr/>
        <w:t xml:space="preserve">(THC-citace)  protoze ja uz Vam to vysvetlit lepe nedovedu, to co jsem rekl, uz by pochopil kazdy student. </w:t>
      </w:r>
      <w:r>
        <w:rPr>
          <w:color w:val="FF0000"/>
        </w:rPr>
        <w:t>(N) : Invektivy nejsou důkaz ani protiargument a tedy opět si koledujete o mou slovíčkovou oplátku</w:t>
      </w:r>
      <w:r>
        <w:rPr/>
        <w:t xml:space="preserve"> (THC-citace) A to, ze ma interpretace experimentu s miony je vadna? To neni ma interpretace, to je interpretace fyziky - zeptejte se kohokoliv nezavisleho, ovsem fyzika samozrejme. Myslim to vazne - zeptejte se a uvidite co Vam nezavisly clovek, ktery o teto dizkusi nevi, rekne... Ja jsem totiz fyziku vystudoval, takze vim co fyzika mysli, nevymyslim si sve teorie ani intepretace.</w:t>
        <w:br/>
        <w:br/>
        <w:t>(THC-citace)</w:t>
      </w:r>
    </w:p>
    <w:p>
      <w:pPr>
        <w:pStyle w:val="Normal"/>
        <w:rPr/>
      </w:pPr>
      <w:r>
        <w:rPr/>
        <w:t>B) Zakon zachovani energie je naprosto zachovan, protoze energie se promenila na kinetickou energii castic, ktere musela raketa uvolnit do prostoru na sve urychleni (nezavisi na tom, jestli je pohanena chemicky, nuklearne, nebo jakoliv jinak - vzdy na urychleni musi uvolnit castice v opacnem smeru jak se pohybuje raketa).</w:t>
      </w:r>
    </w:p>
    <w:p>
      <w:pPr>
        <w:pStyle w:val="Normal"/>
        <w:rPr/>
      </w:pPr>
      <w:r>
        <w:rPr/>
        <w:t xml:space="preserve">Skutecnost je takova, ze jednoduse kosmonautovi se po zpomaleni opet cas vuci Zemi zrychli na stejnou rychlost plynuti jako ma Zeme, ale mezitim mu plynul pomaleji, a tedy zestarnul mene nez pozemstan. </w:t>
      </w:r>
    </w:p>
    <w:p>
      <w:pPr>
        <w:pStyle w:val="Normal"/>
        <w:rPr/>
      </w:pPr>
      <w:r>
        <w:rPr/>
        <w:t xml:space="preserve">(N-reakce) : </w:t>
      </w:r>
      <w:r>
        <w:rPr>
          <w:color w:val="FF0000"/>
        </w:rPr>
        <w:t xml:space="preserve">Na zpáteční cestě zrychleným stárnutím to dohnal ( ale kosmonaut sám na sobě – do své soustavy nepozoroval zrychlené stárnutí tak jak ho nepozoroval pří cestě „tam“, při v –&gt; c ; to jen pozemský pozorovatel pozoroval do své soustavy dilataci času „tam“ a „zrychlení času „sem“ </w:t>
      </w:r>
    </w:p>
    <w:p>
      <w:pPr>
        <w:pStyle w:val="Normal"/>
        <w:rPr/>
      </w:pPr>
      <w:r>
        <w:rPr/>
        <w:t>(THC-citace) Jestli toto nechapete, pak opravdu nechapete relativite a zeptejte se kohokoliv jineho,</w:t>
      </w:r>
      <w:r>
        <w:rPr>
          <w:color w:val="FF0000"/>
        </w:rPr>
        <w:t xml:space="preserve"> </w:t>
      </w:r>
    </w:p>
    <w:p>
      <w:pPr>
        <w:pStyle w:val="Normal"/>
        <w:rPr/>
      </w:pPr>
      <w:r>
        <w:rPr/>
        <w:t xml:space="preserve">(N-reakce) </w:t>
      </w:r>
      <w:r>
        <w:rPr>
          <w:color w:val="FF0000"/>
        </w:rPr>
        <w:t xml:space="preserve">samozřejmě… říkám to od začátku : Vy jste prohlásil svobodně výrok „a“, a já podal protiargumenty „b“ – rozhodnout to může jen „třetí“, pokud nehodláte postavit sám se silnějšími námitkami k „b“ než jsem podal já.( a chcete zakončit řeč kydama ). Vše v duchu demokracie a svobody názoru a bez urážení (( kdyby nebylo urážení Vaše původně první, ve kterém stále vedete a já mám co dohánět, tak jsem nemusel oplácet…a byla by debata podle pravidel  -&gt; Vy „a“ já „b“ a „třetí-c“ to rozhodne . Tak to musí být a mělo být i s HDV, pokud se duel dvou aktérů nerozhodne svobodným ping-pongem protinázorů jednoho z nich pádnějšími protiargumenty )) </w:t>
      </w:r>
      <w:r>
        <w:rPr/>
        <w:t xml:space="preserve"> </w:t>
      </w:r>
    </w:p>
    <w:p>
      <w:pPr>
        <w:pStyle w:val="Normal"/>
        <w:rPr/>
      </w:pPr>
      <w:r>
        <w:rPr/>
        <w:t xml:space="preserve">(THC-citace) protoze ja uz Vam to vysvetlit lepe nedovedu, to co jsem rekl, uz by pochopil kazdy student. </w:t>
      </w:r>
    </w:p>
    <w:p>
      <w:pPr>
        <w:pStyle w:val="Normal"/>
        <w:rPr/>
      </w:pPr>
      <w:r>
        <w:rPr/>
        <w:t xml:space="preserve">(N-reakce) </w:t>
      </w:r>
      <w:r>
        <w:rPr>
          <w:color w:val="FF0000"/>
        </w:rPr>
        <w:t>Invektivy nejsou důkaz ani protiargument a tedy opět si koledujete o mou slovíčkovou oplátku.</w:t>
      </w:r>
    </w:p>
    <w:p>
      <w:pPr>
        <w:pStyle w:val="Normal"/>
        <w:rPr/>
      </w:pPr>
      <w:r>
        <w:rPr>
          <w:color w:val="000000"/>
        </w:rPr>
        <w:t>(THC-citace ) : „…moje interpretace experimentů a celé fyziky není vadná…Ja jsem totiz fyziku</w:t>
      </w:r>
      <w:r>
        <w:rPr/>
        <w:t xml:space="preserve"> vystudoval, takže vim co fyzika mysli, nevymyslim si sve teorie ani interpretace.“</w:t>
      </w:r>
    </w:p>
    <w:p>
      <w:pPr>
        <w:pStyle w:val="Normal"/>
        <w:rPr/>
      </w:pPr>
      <w:r>
        <w:rPr>
          <w:color w:val="FF0000"/>
        </w:rPr>
        <w:t xml:space="preserve">(N-reakce) : to že jste fyziku vystudoval, </w:t>
      </w:r>
      <w:r>
        <w:rPr>
          <w:b/>
          <w:bCs/>
          <w:color w:val="FF0000"/>
          <w:u w:val="single"/>
        </w:rPr>
        <w:t xml:space="preserve">to </w:t>
      </w:r>
      <w:r>
        <w:rPr>
          <w:color w:val="FF0000"/>
        </w:rPr>
        <w:t>je důkaz bezchybnosti Vaší interpretace ??? hm…hm… máte fakt zvrácené myšlení</w:t>
      </w:r>
    </w:p>
    <w:p>
      <w:pPr>
        <w:pStyle w:val="Normal"/>
        <w:rPr>
          <w:color w:val="FF0000"/>
        </w:rPr>
      </w:pPr>
      <w:r>
        <w:rPr>
          <w:color w:val="FF0000"/>
        </w:rPr>
      </w:r>
    </w:p>
    <w:p>
      <w:pPr>
        <w:pStyle w:val="Normal"/>
        <w:rPr/>
      </w:pPr>
      <w:r>
        <w:rPr>
          <w:color w:val="000000"/>
          <w:highlight w:val="lightGray"/>
        </w:rPr>
        <w:t>……………………………………………………………………………………………………………</w:t>
      </w:r>
      <w:r>
        <w:rPr>
          <w:color w:val="000000"/>
          <w:highlight w:val="lightGray"/>
        </w:rPr>
        <w:t>.</w:t>
      </w:r>
    </w:p>
    <w:p>
      <w:pPr>
        <w:pStyle w:val="Normal"/>
        <w:rPr/>
      </w:pPr>
      <w:r>
        <w:rPr/>
      </w:r>
    </w:p>
    <w:p>
      <w:pPr>
        <w:pStyle w:val="Normal"/>
        <w:rPr/>
      </w:pPr>
      <w:r>
        <w:rPr/>
        <w:t>01 – Pane THC, především jsem si všiml, že už konečně skoro neurážíte a tak i já jsem povinen se k Vám chovat nápodobně-slušně a zdvořile a s úctou a respektem atd. atd. ( Pokud to porušíte budu oplácet ).</w:t>
      </w:r>
    </w:p>
    <w:p>
      <w:pPr>
        <w:pStyle w:val="Normal"/>
        <w:rPr/>
      </w:pPr>
      <w:r>
        <w:rPr/>
        <w:t>02 - Pak : odpovím jen na jeden Váš bloček, protože, jednak mám nějaké jiné povinnosti a jednak mě dnes hodně, hodně bolí hlava.</w:t>
      </w:r>
    </w:p>
    <w:p>
      <w:pPr>
        <w:pStyle w:val="Normal"/>
        <w:rPr/>
      </w:pPr>
      <w:r>
        <w:rPr/>
        <w:t>Tím se omlouvám.</w:t>
      </w:r>
    </w:p>
    <w:p>
      <w:pPr>
        <w:pStyle w:val="Normal"/>
        <w:rPr/>
      </w:pPr>
      <w:r>
        <w:rPr/>
        <w:t>Takže : Začnu nezvykle z jistého konce : Když jsem před 5ti lety panu studentovi V.Hálovi řekl, že fyzikové poznali z Michelson-Morleyho experimentu jen 4% toho co je v něm ukryto, tak mi odpověděl</w:t>
      </w:r>
    </w:p>
    <w:p>
      <w:pPr>
        <w:pStyle w:val="Normal"/>
        <w:rPr/>
      </w:pPr>
      <w:r>
        <w:rPr/>
        <w:t>„</w:t>
      </w:r>
      <w:r>
        <w:rPr/>
        <w:t>mamrde“ atd. Já jsem na něho nedal a zkoumal jsem si STR dál, především co se děje se soustavami</w:t>
      </w:r>
    </w:p>
    <w:p>
      <w:pPr>
        <w:pStyle w:val="Normal"/>
        <w:rPr/>
      </w:pPr>
      <w:r>
        <w:rPr/>
        <w:t>a ději v nich při relativitě. Dospěl jsem k závěru, že ( a nejdříve ho konstativně sdělím a pak ho postupně okomentuji ) testovací těleso bude vyhodnoceno do soustavy pozorovatele ve třech možnostech :</w:t>
      </w:r>
    </w:p>
    <w:p>
      <w:pPr>
        <w:pStyle w:val="Normal"/>
        <w:rPr/>
      </w:pPr>
      <w:r>
        <w:rPr/>
        <w:t xml:space="preserve">a) v soustavě rakety při v -&gt; c bude-li konstantní „t“( tedy neprobíhá dilatace času ), </w:t>
      </w:r>
    </w:p>
    <w:p>
      <w:pPr>
        <w:pStyle w:val="Normal"/>
        <w:rPr/>
      </w:pPr>
      <w:r>
        <w:rPr/>
        <w:t xml:space="preserve">bude platit   </w:t>
      </w:r>
      <w:r>
        <w:rPr>
          <w:color w:val="FF0000"/>
        </w:rPr>
        <w:t>m . x(v)  =  m</w:t>
      </w:r>
      <w:r>
        <w:rPr>
          <w:color w:val="FF0000"/>
          <w:vertAlign w:val="subscript"/>
        </w:rPr>
        <w:t>0</w:t>
      </w:r>
      <w:r>
        <w:rPr>
          <w:color w:val="FF0000"/>
        </w:rPr>
        <w:t xml:space="preserve"> . x(c)</w:t>
      </w:r>
      <w:r>
        <w:rPr/>
        <w:t xml:space="preserve">   ( kde x</w:t>
      </w:r>
      <w:r>
        <w:rPr>
          <w:color w:val="FF0000"/>
        </w:rPr>
        <w:t>(v)</w:t>
      </w:r>
      <w:r>
        <w:rPr/>
        <w:t xml:space="preserve"> &lt; x</w:t>
      </w:r>
      <w:r>
        <w:rPr>
          <w:color w:val="FF0000"/>
        </w:rPr>
        <w:t>(c)</w:t>
      </w:r>
      <w:r>
        <w:rPr/>
        <w:t xml:space="preserve">    ) ……….. c = </w:t>
      </w:r>
      <w:r>
        <w:rPr>
          <w:color w:val="FF0000"/>
        </w:rPr>
        <w:t>x(c)</w:t>
      </w:r>
      <w:r>
        <w:rPr/>
        <w:t xml:space="preserve"> /</w:t>
      </w:r>
      <w:r>
        <w:rPr>
          <w:color w:val="FF0000"/>
        </w:rPr>
        <w:t xml:space="preserve"> t(c)</w:t>
      </w:r>
      <w:r>
        <w:rPr/>
        <w:t xml:space="preserve"> ; </w:t>
      </w:r>
      <w:r>
        <w:rPr>
          <w:color w:val="FF0000"/>
        </w:rPr>
        <w:t xml:space="preserve"> v = </w:t>
      </w:r>
      <w:r>
        <w:rPr/>
        <w:t xml:space="preserve"> </w:t>
      </w:r>
      <w:r>
        <w:rPr>
          <w:color w:val="FF0000"/>
        </w:rPr>
        <w:t>x(v)</w:t>
      </w:r>
      <w:r>
        <w:rPr/>
        <w:t xml:space="preserve"> /</w:t>
      </w:r>
      <w:r>
        <w:rPr>
          <w:color w:val="FF0000"/>
        </w:rPr>
        <w:t xml:space="preserve"> t(w)</w:t>
      </w:r>
      <w:r>
        <w:rPr/>
        <w:t xml:space="preserve">  </w:t>
      </w:r>
    </w:p>
    <w:p>
      <w:pPr>
        <w:pStyle w:val="Normal"/>
        <w:rPr/>
      </w:pPr>
      <w:r>
        <w:rPr/>
        <w:t>b) v soustavě rakety při v -&gt; c bude-li konstantní „x“ ( tedy neprobíhá kontrakce délek ),</w:t>
      </w:r>
    </w:p>
    <w:p>
      <w:pPr>
        <w:pStyle w:val="Normal"/>
        <w:rPr/>
      </w:pPr>
      <w:r>
        <w:rPr/>
        <w:t xml:space="preserve">bude platit   </w:t>
      </w:r>
      <w:r>
        <w:rPr>
          <w:color w:val="FF0000"/>
        </w:rPr>
        <w:t>m . t(c)</w:t>
      </w:r>
      <w:r>
        <w:rPr/>
        <w:t xml:space="preserve">  </w:t>
      </w:r>
      <w:r>
        <w:rPr>
          <w:color w:val="FF0000"/>
        </w:rPr>
        <w:t xml:space="preserve"> =  m</w:t>
      </w:r>
      <w:r>
        <w:rPr>
          <w:color w:val="FF0000"/>
          <w:vertAlign w:val="subscript"/>
        </w:rPr>
        <w:t>0</w:t>
      </w:r>
      <w:r>
        <w:rPr>
          <w:color w:val="FF0000"/>
        </w:rPr>
        <w:t xml:space="preserve"> . t(w)</w:t>
      </w:r>
      <w:r>
        <w:rPr>
          <w:color w:val="FF0000"/>
          <w:vertAlign w:val="subscript"/>
        </w:rPr>
        <w:t xml:space="preserve"> </w:t>
      </w:r>
      <w:r>
        <w:rPr>
          <w:color w:val="000000"/>
        </w:rPr>
        <w:t xml:space="preserve">   ( kde t</w:t>
      </w:r>
      <w:r>
        <w:rPr>
          <w:color w:val="FF0000"/>
        </w:rPr>
        <w:t>(c)</w:t>
      </w:r>
      <w:r>
        <w:rPr/>
        <w:t xml:space="preserve">   </w:t>
      </w:r>
      <w:r>
        <w:rPr>
          <w:color w:val="000000"/>
        </w:rPr>
        <w:t xml:space="preserve"> &lt; t</w:t>
      </w:r>
      <w:r>
        <w:rPr>
          <w:color w:val="FF0000"/>
        </w:rPr>
        <w:t>(w)</w:t>
      </w:r>
      <w:r>
        <w:rPr>
          <w:color w:val="000000"/>
        </w:rPr>
        <w:t xml:space="preserve"> )</w:t>
      </w:r>
      <w:r>
        <w:rPr>
          <w:color w:val="FF0000"/>
        </w:rPr>
        <w:t xml:space="preserve"> </w:t>
      </w:r>
    </w:p>
    <w:p>
      <w:pPr>
        <w:pStyle w:val="Normal"/>
        <w:rPr/>
      </w:pPr>
      <w:r>
        <w:rPr/>
        <w:t>c) v soustavě rakety při v -&gt; c bude-li konstantní „m“ ( tedy neprobíhá růst hmotnosti ad absurdum )</w:t>
      </w:r>
    </w:p>
    <w:p>
      <w:pPr>
        <w:pStyle w:val="Normal"/>
        <w:rPr/>
      </w:pPr>
      <w:r>
        <w:rPr/>
        <w:t xml:space="preserve">bude platit   </w:t>
      </w:r>
      <w:r>
        <w:rPr>
          <w:color w:val="FF0000"/>
        </w:rPr>
        <w:t>x(c) . t(c)</w:t>
      </w:r>
      <w:r>
        <w:rPr/>
        <w:t xml:space="preserve">   </w:t>
      </w:r>
      <w:r>
        <w:rPr>
          <w:color w:val="FF0000"/>
        </w:rPr>
        <w:t xml:space="preserve">=  x(v)   . t(w)    </w:t>
      </w:r>
      <w:r>
        <w:rPr>
          <w:color w:val="000000"/>
        </w:rPr>
        <w:t>( kde  x</w:t>
      </w:r>
      <w:r>
        <w:rPr>
          <w:color w:val="FF0000"/>
        </w:rPr>
        <w:t>(c)</w:t>
      </w:r>
      <w:r>
        <w:rPr/>
        <w:t xml:space="preserve">   </w:t>
      </w:r>
      <w:r>
        <w:rPr>
          <w:color w:val="000000"/>
        </w:rPr>
        <w:t xml:space="preserve"> = 1 ; t</w:t>
      </w:r>
      <w:r>
        <w:rPr>
          <w:color w:val="FF0000"/>
        </w:rPr>
        <w:t>(c)</w:t>
      </w:r>
      <w:r>
        <w:rPr/>
        <w:t xml:space="preserve">   </w:t>
      </w:r>
      <w:r>
        <w:rPr>
          <w:color w:val="000000"/>
        </w:rPr>
        <w:t xml:space="preserve"> = 1 ; x</w:t>
      </w:r>
      <w:r>
        <w:rPr>
          <w:color w:val="FF0000"/>
        </w:rPr>
        <w:t xml:space="preserve">(v)  </w:t>
      </w:r>
      <w:r>
        <w:rPr>
          <w:color w:val="000000"/>
        </w:rPr>
        <w:t xml:space="preserve"> -&gt; 0  ; t</w:t>
      </w:r>
      <w:r>
        <w:rPr>
          <w:color w:val="FF0000"/>
        </w:rPr>
        <w:t>(w)</w:t>
      </w:r>
      <w:r>
        <w:rPr>
          <w:color w:val="000000"/>
        </w:rPr>
        <w:t>-&gt; nekonečno )… a budeme-li mít na mysli, že t</w:t>
      </w:r>
      <w:r>
        <w:rPr>
          <w:color w:val="FF0000"/>
        </w:rPr>
        <w:t>(w)</w:t>
      </w:r>
      <w:r>
        <w:rPr>
          <w:color w:val="000000"/>
        </w:rPr>
        <w:t xml:space="preserve"> je stáří vesmíru a budeme-li tento interval ( který narůstá ) považovat „kdykoliv“ za jednotkový, pak podle tohoto intervalu „jednotky“ je tempo odvíjení času na Zemi velmi rychlé – po kratičkých intervalech, a na fotonu je tempo obrovsky pomalé tj. jeden „intervalový tik“ za celý věk vesmíru od Třesku ku dnešku. To znamená, že t</w:t>
      </w:r>
      <w:r>
        <w:rPr>
          <w:color w:val="FF0000"/>
        </w:rPr>
        <w:t>(w)</w:t>
      </w:r>
      <w:r>
        <w:rPr>
          <w:color w:val="000000"/>
        </w:rPr>
        <w:t xml:space="preserve"> je označení pro různě velké intervaly času vždy větší než je interval plynutí na Zemi. Na Zemi plyne čas tempem vždy rychlejším než kdekoliv ve vesmíru, neb z naší soustavy v klidu  v = 0 sledujeme tělesa v pohybu s nenulovým vééé.</w:t>
      </w:r>
    </w:p>
    <w:p>
      <w:pPr>
        <w:pStyle w:val="Normal"/>
        <w:rPr>
          <w:color w:val="000000"/>
        </w:rPr>
      </w:pPr>
      <w:r>
        <w:rPr>
          <w:color w:val="000000"/>
        </w:rPr>
        <w:t xml:space="preserve">   </w:t>
      </w:r>
      <w:r>
        <w:rPr>
          <w:color w:val="000000"/>
        </w:rPr>
        <w:t>( tento výklad musím zkrátit, bolí mě hlava… mohu ho dodat příště podrobněji )</w:t>
      </w:r>
    </w:p>
    <w:p>
      <w:pPr>
        <w:pStyle w:val="Normal"/>
        <w:rPr>
          <w:color w:val="000000"/>
        </w:rPr>
      </w:pPr>
      <w:r>
        <w:rPr>
          <w:color w:val="000000"/>
        </w:rPr>
        <w:t xml:space="preserve">Takže, dejme tomu, že raketa-kosmonaut to vezme tu cestu „tam a zpět“ obloukem….a přitom stále nabírá rychlost vééé -&gt; c ( a tím „nabírá“ dilataci času tu co snímáme my-pozorovatel na Zemi ). Když se bude raketa-kosmonaut vracet, tak vletí do naší atmosféry tou svou 0,999c  rychlostí bez brždění, my sotva budeme moci zjistit o kolik je kosmonaut mladší než shoří v atmosféře … a to proto, že testovací čas v atmosféře bude setsakramentsky malý… takže jak THC řekl, že bude srovnávat stáří kosmonauta a stáří jeho strýce na Zemi, je to prakticky nemožné….ale budiž : strýček na Zemi opravdu zjistí „pomoci poslů“ ( fotony ) z rakety stav dilatace času té rakety v soustavě Země ( ! ) to dělal po celou dobu letu, ale kosmonaut nezjistí na sobě žádnou dilataci po celou dobu letu a nemůže porovnat stáří svého strýčka na zemi se sebou, neb Kosmonaut snímá hodnoty jen do své raketové soustavy.( ! ) </w:t>
      </w:r>
    </w:p>
    <w:p>
      <w:pPr>
        <w:pStyle w:val="Normal"/>
        <w:rPr>
          <w:color w:val="000000"/>
        </w:rPr>
      </w:pPr>
      <w:r>
        <w:rPr>
          <w:color w:val="000000"/>
        </w:rPr>
        <w:t xml:space="preserve">   </w:t>
      </w:r>
      <w:r>
        <w:rPr>
          <w:color w:val="000000"/>
        </w:rPr>
        <w:t xml:space="preserve">Pozemšťan stále ví jak stárne Kosmonaut, ale kosmonaut neví nic o rozdílu-změnách stárnutí mezi ním a Pozemšťanem ( do své raketo-soustavy ). </w:t>
      </w:r>
    </w:p>
    <w:p>
      <w:pPr>
        <w:pStyle w:val="Normal"/>
        <w:rPr/>
      </w:pPr>
      <w:r>
        <w:rPr>
          <w:color w:val="000000"/>
        </w:rPr>
        <w:t xml:space="preserve">   </w:t>
      </w:r>
      <w:r>
        <w:rPr>
          <w:color w:val="000000"/>
        </w:rPr>
        <w:t>Pokud by kosmonaut chtěl snímat „své stáří“ do soustavy Země, ( pak to nejde, samozřejmě, a to za něj dělá Pozemšťan )…musel by on-kosmonaut vyslat k Zemi fotony, fotony by byly detekovány Pozemšťanem-strýčkem ( a fotony by byly okolkovány doppler posuvem ) do soustavy Země. To jde a zjistí se právě ta dilatace času, to zpomalení ( ! ) tempa,  dopředného tempa času… ale zpomalení tempa neznamená mládnutí kosmonauta, ale „mládnutí fotonu-informátora ( ! ), … foton letí k nám obrovskou dálku a tím že se soustava rakety pootočila, tak foton „nabral“ informace nezkreslené, ale sám se po cestě dopplerovsky „zkreslil“ pootočil při návratu a tím dodal „pozměnění“ informace“ raketa je totéž jako kvasar ; kvasar také letí 0,999c od nás a snad chcete tvrdit , že kvasar mládne ? na kvasaru běží čas tempem takovým jako kosmonautovi na raketě, ale foton-posel co k nám 13 miliard let letí s údaji „se pootáčí dopplsetrovky“ vidíme rudý posuv a tím po cestě forot „nabral chyby“ tedy ukazuje že kvasar je starý jen pár hodin ve chvíli detekce na Zemi, ale kvasat „tam“ je starý 13 miliard let…kdybychom chtěli porovnat kvasar-stáří, tak bychom ho museli 13 miliard let táhnout sem k nám raketo-motorem a zde srovnávat a zjistili bychom stáří obou stejné Zem je stará jako kvasar…kdyby chtěl kosmonaut na raketě vědět jak je starý jeho strýček-Pozemšťan, museli bychom NEPOZMENENE fotony tytéž nepozměněné s doppler rudým posunem transportovat zpět na raketu, aby si to kosmonaut přečetl, což nelze…při detekci fotonů raketových se ony zničí…takže ti dva se nikdy neuvidí v různých časech …. a aby se nakonec potkali, musí raketa měnit svou rychlost 0,999c na v = 0… čím ?, jak ? musí brzdit….někde čerpat palivo-hmotu…..a jsme u toho co M-M ex vydal nového viz např. bod b) budeme-li chtít pozorovat ony dvě soustavy v rozdílech svých časů, pak  budeme detekovat sice zpomalení času ( velký interval t</w:t>
      </w:r>
      <w:r>
        <w:rPr>
          <w:color w:val="000000"/>
          <w:vertAlign w:val="subscript"/>
        </w:rPr>
        <w:t>w</w:t>
      </w:r>
      <w:r>
        <w:rPr>
          <w:color w:val="000000"/>
        </w:rPr>
        <w:t xml:space="preserve"> ) a k němu raketa spotřebuje veškerou vlastní hmotnost rakety i s kosmonautem a její hmotnost klesne „na nulu“ tedy se raketa změní na foton</w:t>
      </w:r>
    </w:p>
    <w:p>
      <w:pPr>
        <w:pStyle w:val="Normal"/>
        <w:rPr>
          <w:color w:val="000000"/>
        </w:rPr>
      </w:pPr>
      <w:r>
        <w:rPr>
          <w:color w:val="000000"/>
        </w:rPr>
        <w:t>…</w:t>
      </w:r>
      <w:r>
        <w:rPr>
          <w:color w:val="000000"/>
        </w:rPr>
        <w:t>??? a máme po dvojčeti dědečka-pozemšťana, kterému jsme chtěli sdělit jak je mladý….zopakuji : při brždění rakety z 0,999c na pozemskou v = 0 opět naroste „tempo plynutí“ opakuji TEMPO PLYNUTI na raketě na tempo shodné s tempem pozemským…..a protože „na raketě“ kosmonaut stárl beze změny, tak i foton = kosmonaut si porovná svůj čas s časem pozemským a budou shodné.</w:t>
      </w:r>
    </w:p>
    <w:p>
      <w:pPr>
        <w:pStyle w:val="Normal"/>
        <w:rPr>
          <w:color w:val="000000"/>
        </w:rPr>
      </w:pPr>
      <w:r>
        <w:rPr>
          <w:color w:val="000000"/>
        </w:rPr>
      </w:r>
    </w:p>
    <w:p>
      <w:pPr>
        <w:pStyle w:val="Normal"/>
        <w:rPr/>
      </w:pPr>
      <w:r>
        <w:rPr>
          <w:color w:val="000000"/>
        </w:rPr>
        <w:t>Končím předčasně, bolí mě hlava a mám jiné úkoly.</w:t>
      </w:r>
    </w:p>
    <w:p>
      <w:pPr>
        <w:pStyle w:val="Normal"/>
        <w:rPr>
          <w:color w:val="FF0000"/>
        </w:rPr>
      </w:pPr>
      <w:r>
        <w:rPr>
          <w:color w:val="000000"/>
        </w:rPr>
        <w:t>Pokud nebudete urážet, dá se vždy pěkně a mírumilovně s úsměvem a pohodou se bavit, debatovat.</w:t>
      </w:r>
    </w:p>
    <w:p>
      <w:pPr>
        <w:pStyle w:val="Normal"/>
        <w:rPr>
          <w:color w:val="FF0000"/>
        </w:rPr>
      </w:pPr>
      <w:r>
        <w:rPr>
          <w:color w:val="FF0000"/>
        </w:rPr>
      </w:r>
    </w:p>
    <w:p>
      <w:pPr>
        <w:pStyle w:val="Normal"/>
        <w:rPr>
          <w:color w:val="FF0000"/>
        </w:rPr>
      </w:pPr>
      <w:r>
        <w:rPr>
          <w:color w:val="FF0000"/>
        </w:rPr>
        <w:t>05.10.2006</w:t>
      </w:r>
    </w:p>
    <w:p>
      <w:pPr>
        <w:pStyle w:val="Normal"/>
        <w:rPr>
          <w:color w:val="FF0000"/>
        </w:rPr>
      </w:pPr>
      <w:r>
        <w:rPr>
          <w:color w:val="FF0000"/>
        </w:rPr>
      </w:r>
    </w:p>
    <w:p>
      <w:pPr>
        <w:pStyle w:val="Normal"/>
        <w:rPr>
          <w:color w:val="000000"/>
          <w:highlight w:val="lightGray"/>
        </w:rPr>
      </w:pPr>
      <w:r>
        <w:rPr>
          <w:color w:val="000000"/>
          <w:highlight w:val="lightGray"/>
        </w:rPr>
        <w:t>……………………………………………………………………………………………………………</w:t>
      </w:r>
      <w:r>
        <w:rPr>
          <w:color w:val="000000"/>
          <w:highlight w:val="lightGray"/>
        </w:rPr>
        <w:t>.</w:t>
      </w:r>
    </w:p>
    <w:p>
      <w:pPr>
        <w:pStyle w:val="Normal"/>
        <w:rPr/>
      </w:pPr>
      <w:r>
        <w:rPr/>
      </w:r>
    </w:p>
    <w:p>
      <w:pPr>
        <w:pStyle w:val="Normal"/>
        <w:rPr/>
      </w:pPr>
      <w:r>
        <w:rPr/>
        <w:t>Autor: THC </w:t>
        <w:br/>
        <w:t>Datum:   </w:t>
      </w:r>
      <w:r>
        <w:rPr>
          <w:highlight w:val="yellow"/>
        </w:rPr>
        <w:t>07-10-06 05:03</w:t>
      </w:r>
      <w:r>
        <w:rPr/>
        <w:br/>
        <w:br/>
        <w:t xml:space="preserve">JN: </w:t>
        <w:br/>
        <w:br/>
        <w:t>v poradku, ukazu Vam, jakou chybu delate ve Vasem myslenkovem experimentu:</w:t>
        <w:br/>
        <w:br/>
        <w:t>jestli to dobre chapu, tvrdite, ze jakakoliv komunikace mezi lodi a pozemstany muze byt sprostredkovana pouze skrz fotony, ktere ale diky jejich vysoke rychlosti podavaji skreslenou, zprostredkovanou, "posunutou" odpoved, a tedy neni mozne pomoci nich porovnat skutecne existujici nezprostredkovane data, a kdyby se to ve skutecnosti dalo, tak by se zjistilo, ze zadny posun casu soustav nenastal.</w:t>
        <w:br/>
        <w:br/>
        <w:t>Neni tomu tak. Nechme ted prikladu s kosmonautem, protoze je to myslenkovy experiment, kde kdyz Vam to vysvetlim, nebude to tak nazorne, jako kdyz Vam to vysvetlim na realnem experimentu - opet nas "stary znamy" realny urychlovac.</w:t>
        <w:br/>
        <w:br/>
        <w:t>V urychlovaci totiz nejde o zadne mereni pomoci fotonu, ale jde o prime, nejprimejsi mozne mereni - registrovani drahy castice. Castice vznikne v urychlovaci, a pohybuje se rychlosti blizkou rychlosti svetla. Z parametru jeji drahy (ktere se zjisti pomoci PRIME interakce castice s detektorem - castice zasahne cast detektora a ten o to poda primou informaci - zadne letici fotony, pouhou informaci o tom, kde presne castice detektor zasahla) vime presne zjistit, o jakou castici se jedna, jakou ma energii, rychlost atd. Jeste jednou upozornuji, ze jsou to prime informace o draze castice, nesprostredkovane zadnymi fotonami ani nicim jinym, co by muselo letet zpet k nam velkou rychlosti a tedy by mohlo podlehat jakemukoliv Vami navrhovanemu "pootoceni soustav".</w:t>
        <w:br/>
        <w:br/>
        <w:t>A ted - z tohoto primeho mereni vzdy plyne (a to neni myslenkovy experiment, to je vysledek tisicek experimentu jiz uskutecnenych), ze dana castice (s jistym polocasem rozpadu v "normalnich" podminkach - tedy jestli se polocas meri v soustave castice, kdyz je v klidu) proleti delsi vzdalenost, nez by mohla, kdyby pro ni plynul cas stejne jako kdyby se nehybala. Je to jednoznacny dukaz toho, ze cas v lokalni soustave castice (tedy kdyby byl meren hodinama pohybujicimi se spolu s castici) plyne vuci nam pomaleji. Castice proletela delsi vzdalenost nez by mela bez tohoto zpomalovani jejiho casu, a tedy "zila dele", nez kdyby se nepohybovala.</w:t>
        <w:br/>
        <w:br/>
        <w:t>Tedy - castice, ktera se vuci nam nepohybuje, prozije napr. mikrosekundu (danou polocasem jejiho rozpadu). Jenomze, kdyz ji urychlime, doba jeji existence se vuci nam (ktery jsme zustali vklidu) prodlouzi az na klidne i deset mikrosekund. Samozrejme, v "jeji" pohybujici se soustave uplynulo stale jenom jedna mikrosekunda. Cili - castice, ktera "zila" pouze jednu mikrosekundu sveho lokalniho casu, se dostala k nam za deset mikrosekund naseho lokalniho casu. Cili - dostala se do nasi budoucnosti, kde by bez pohybu jiz neexistovala.</w:t>
        <w:br/>
        <w:t>Pro jistotu znovu opakuji - tohle neni zprostredkovana informace, ale prima, protoze castice na konci jejiho zivota byla stale velice dobre pozorovatelna a primo registrovatelna v nasi pozemske soustave ( v urychlovaci). Cili nebyla potreba zadneho obraceni se na draze, nebo brzdeni - castice dosla do nejakeho mista, ktere muzeme videt bez zprostrdkovani fotonama nebo jinyma casticema, ktere by se musely vuci nam brzdit. Cili nemuze nastat zadne Vase pootaceni soustav, a presto mame primou informaci o tom, ze castice vzhledm k nasi soustave zila dele nez kdyby se nepohybovala.</w:t>
        <w:br/>
        <w:br/>
        <w:t>Stejne je to i s onema mionama - bez toho, ze by sme jejich pohyb nebo existenci ci vlastnosrti museli mit zprostredkovany nejakyma fotonama, primo je registrujeme v detektorech castic i na povrchu Zeme, prestze vime, ze vznikli nekolik destitek kilometru vysoko v atmosfere, a tedy beze zpomaleni jejich casu nemely dostatek casu dostat se az k zemi.</w:t>
        <w:br/>
        <w:br/>
        <w:t>Nic neni pootocene, protoze zadnou zprostredkovanou informaci pres letici fotony nepotrebujeme - mame primou informaci o poloze zastic.</w:t>
        <w:br/>
        <w:br/>
        <w:t>Takze - vratme se k experimentu, na kterem jsem Vam nabidl obhajit Vasi hypotezu - proc miony pozorujeme i kdyz by se mely rozpadnout?</w:t>
        <w:br/>
        <w:t xml:space="preserve">Proc vsechny srazky castic v urychlovacich nadherne sedi s matematickym popisem, prestoze zadne pootaceni soustav tam nemuze nastat, protoze mame o nich primou informaci nezkreslenou leticimi fotony nebo jinymi zprostredkovatelskymi casticemi? </w:t>
        <w:br/>
        <w:br/>
        <w:t xml:space="preserve">Vase hypoteza by znemoznovala souhlas realne pozorovanych vlastnosti castic s nasim teoretickym (relativistickym) popisem, existovalo-li by pootaceni soustav. Dle meho nazoru a pochopeni Vaseho navrhu tedy Vasi hypotezu pootaceni soustav vyvraci kazdy jaderny experiment, vcetne toho uskutocnovaneho prirodou - mionama v kosmickem zareni. </w:t>
        <w:br/>
        <w:br/>
        <w:t>Jestli se mylim, tak mi vysvetlete, jak to, ze vuci nam pohybujici se castice zije v nasi soustave pozorovatelne dele, i kdyz nedochazi k zadnemu pootaceni soustav a zprostredkovani prez rychle letici fotony.</w:t>
      </w:r>
    </w:p>
    <w:p>
      <w:pPr>
        <w:pStyle w:val="Normal"/>
        <w:rPr/>
      </w:pPr>
      <w:r>
        <w:rPr/>
      </w:r>
    </w:p>
    <w:p>
      <w:pPr>
        <w:pStyle w:val="Normal"/>
        <w:rPr/>
      </w:pPr>
      <w:r>
        <w:rPr/>
        <w:t>…………………………………………………………………………………………………………</w:t>
      </w:r>
      <w:r>
        <w:rPr/>
        <w:t>.</w:t>
      </w:r>
    </w:p>
    <w:p>
      <w:pPr>
        <w:pStyle w:val="Normal"/>
        <w:rPr/>
      </w:pPr>
      <w:r>
        <w:rPr/>
      </w:r>
    </w:p>
    <w:p>
      <w:pPr>
        <w:pStyle w:val="TextBody"/>
        <w:rPr/>
      </w:pPr>
      <w:r>
        <w:rPr>
          <w:color w:val="000000"/>
        </w:rPr>
        <w:t>Autor: THC </w:t>
        <w:br/>
        <w:t>Datum:   07-10-06 05:03</w:t>
        <w:br/>
        <w:br/>
        <w:t xml:space="preserve">JN: </w:t>
        <w:br/>
      </w:r>
      <w:r>
        <w:rPr/>
        <w:t>(nyní s červeným komentářem)</w:t>
      </w:r>
      <w:r>
        <w:rPr>
          <w:color w:val="000000"/>
        </w:rPr>
        <w:br/>
        <w:t>v poradku, ukazu Vam, jakou chybu delate ve Vasem myslenkovem experimentu:</w:t>
        <w:br/>
        <w:br/>
        <w:t>jestli to dobre chapu, tvrdite, ze jakakoliv komunikace mezi lodi a pozemstany muze byt sprostredkovana pouze skrz fotony, ktere ale diky jejich vysoke rychlosti podavaji skreslenou, zprostredkovanou, "posunutou" odpoved,</w:t>
      </w:r>
      <w:r>
        <w:rPr/>
        <w:t xml:space="preserve"> zaprvé nic netvrdím, moje řeč je netvrdící – vše co říkám „domnívám se“. Zadruhý, informaci z testovacího tělesa nám samozřejmě mohou donášet nejen fotony, to já jsem pro zjednodušení řeči použil p o u z e  fotony. Informaci mohou donášek i jiné částice, jistě. Zatřetí : ony nenesou informaci „posunutou-zkreslenou“ díky své rychlosti, ne to ne…díky rychlosti se informátora se „na něm nemění informace“ ale informátor opustil soustavu rakety a ta soustava už v té pozici byla pootočena vůči naší soustavě pozemského pozorovatele. Takže informátor říkejmež zjednodušeně foton donesl informaci „normální“ ale dopplerovsky posunutou-pootočenou z vlivu pootočení soustav příjemce </w:t>
      </w:r>
      <w:r>
        <w:rPr>
          <w:color w:val="000000"/>
        </w:rPr>
        <w:t>a tedy neni mozne pomoci nich porovnat skutecne existujici nezprostredkovane data,</w:t>
      </w:r>
      <w:r>
        <w:rPr/>
        <w:t xml:space="preserve"> lze je porovnat a to přesně pomocí opravného činitele „gama“ z Lorentzových transformací, protože … protože soustavy rakety a Země se pootáčení po kružnici, tedy po Thaletově kruhu, který leží v rovině kolmé na osu tok času, na stárnutí vesmíru…pošlu Vám obrázek ale nemám kam. No abych vám svou vizi už nyní trochu přiblížil, tak si myslete „Feynmanovy světelné kužely“, kde osa kuželu budiž osou časovou pro stárnutí vesmíru ; nyní si namísto kužele myslete paraboloid…a v systému tří os ( dílkových ) si musíte domyslet i „systém tří os časových“ čili onen můj 3+3D časoprostor, který má 3 dimenze délkové a tři časové. Pak když uděláte řez tím kuželem kolmo na hlavní osu, osu stárnutí, tak řezem jsou soustředné kružnice, vemete libovolnou v libovolném věku vesmíru a v této rovině je kruh ( Thálerův ) a zde se realizuje relativita dvou soustav ( raketa-Země ). Takže relativistické efekty, změny tempa času se realizují ve dvou jiných časových dimenzích než je třetí dimenze-osa stárnutí vesmíru.  </w:t>
      </w:r>
      <w:r>
        <w:rPr>
          <w:color w:val="000000"/>
        </w:rPr>
        <w:t xml:space="preserve">a kdyby se to ve skutecnosti dalo, tak by se zjistilo, ze zadny posun casu soustav nenastal. </w:t>
      </w:r>
      <w:r>
        <w:rPr/>
        <w:t>Pane, co to je „posun“ času…? STR mluví o zpomalení či zrychlení  t e m p a odvíjení času ( a to v řezu světelného kužele kolmo na hl. osu )</w:t>
        <w:br/>
        <w:br/>
      </w:r>
      <w:r>
        <w:rPr>
          <w:color w:val="000000"/>
        </w:rPr>
        <w:t>Neni tomu tak. Nechme ted prikladu s kosmonautem, protoze je to myslenkovy experiment, kde kdyz Vam to vysvetlim, nebude to tak nazorne, jako kdyz Vam to vysvetlim na realnem experimentu - opet nas "stary znamy" realny urychlovac.</w:t>
      </w:r>
      <w:r>
        <w:rPr/>
        <w:t xml:space="preserve"> O.K.</w:t>
        <w:br/>
        <w:br/>
      </w:r>
      <w:r>
        <w:rPr>
          <w:color w:val="000000"/>
        </w:rPr>
        <w:t>V urychlovaci totiz nejde o zadne mereni pomoci fotonu, ale jde o prime, nejprimejsi mozne mereni - registrovani drahy castice. Castice vznikne v urychlovaci….</w:t>
      </w:r>
      <w:r>
        <w:rPr/>
        <w:t xml:space="preserve">, Ne, první chyba. Testovaná částice je výsledkem přeměny jiné částice na testovanou. Pokud budete testovat „vznikající“ částici, pak jste jí vyrobil „z ničeho“ a tedy tudy asi debata se ubírat nemá, že  </w:t>
      </w:r>
      <w:r>
        <w:rPr>
          <w:color w:val="000000"/>
        </w:rPr>
        <w:t>a pohybuje se rychlosti blizkou rychlosti svetla.</w:t>
      </w:r>
      <w:r>
        <w:rPr/>
        <w:t>Ta sekundární částice určená k testování se dejme tomu pohybuje skorocéééčkem, ale ta primární částice do reaktoru „nasazená“ musela rychlost „získat“ z nuly v soustavě urychlovače na skorocééé v soustavě urychlovače… a tím pádem je to stejné jako Zem-raketa, kde raketa má nejprve rychlost v = 0 a pak skorocééé</w:t>
      </w:r>
    </w:p>
    <w:p>
      <w:pPr>
        <w:pStyle w:val="Normal"/>
        <w:rPr/>
      </w:pPr>
      <w:r>
        <w:rPr>
          <w:color w:val="FF0000"/>
        </w:rPr>
        <w:t xml:space="preserve"> </w:t>
      </w:r>
      <w:r>
        <w:rPr/>
        <w:t xml:space="preserve"> </w:t>
      </w:r>
      <w:r>
        <w:rPr/>
        <w:t>Z parametru jeji drahy (ktere se zjisti pomoci PRIME interakce castice s detektorem - castice zasahne cast detektoru a ten o tom poda primou informaci - zadne letici fotony, pouhou informaci o tom, kde presne castice detektor zasahla) vime presne zjistit, o jakou castici se jedna, jakou ma energii, rychlost atd.</w:t>
      </w:r>
      <w:r>
        <w:rPr>
          <w:color w:val="FF0000"/>
        </w:rPr>
        <w:t xml:space="preserve"> A taky detekuje „detektor“ jaký měla částice „své“ tempo plynutí času v její soustavě  při rychlosti skorocééé ? Tím jak to zdetekuje, tak tím detekováním „zastaví“ částici a „vrátí“ jí zastavením/zastavováním její původní předrelativistické tempo plynutí. Jak chcete detekovat „v letu“ částice temto plynutí času „na částici“ ?</w:t>
      </w:r>
      <w:r>
        <w:rPr/>
        <w:t xml:space="preserve"> Jeste jednou upozornuji, ze jsou to prime informace o draze castice, nesprostredkovane zadnymi fotonami ani nicim jinym, co by muselo letet zpet k nam velkou rychlosti a tedy by mohlo podlehat jakemukoliv Vami navrhovanemu "pootoceni soustav". </w:t>
      </w:r>
      <w:r>
        <w:rPr>
          <w:color w:val="FF0000"/>
        </w:rPr>
        <w:t>Pane, i tady si troufnu říci, že nemusíte mít pravdu… i tady detekuje přístroj „tokamaku“ tj. soustava pozorovatele</w:t>
      </w:r>
    </w:p>
    <w:p>
      <w:pPr>
        <w:pStyle w:val="Normal"/>
        <w:rPr/>
      </w:pPr>
      <w:r>
        <w:rPr>
          <w:color w:val="FF0000"/>
        </w:rPr>
        <w:t>hodnoty „z částice, na částici“ a kde je napsáno že d a t e k c e endetekuje hodnoty retardované, kontrahované, dilatované tj. pootočené tj. deformované ??? tj. kde je řečeno, že údaje detekované do soustavy S(1) pozorovatele jsou „takové-a-takové“ ze soustavy S(2)-částice a že tyto údaje odpovídají svými hodnotami pootočení soustav S(1) vůči S(2) ??? kde to je napsané a prokázané, ře relativistické „efejty“ nejsou právě dílem potočení soustav ? kde to je napsané a prokázané ? kde ?</w:t>
      </w:r>
      <w:r>
        <w:rPr/>
        <w:br/>
        <w:br/>
        <w:t xml:space="preserve">A ted - z tohoto primeho mereni vzdy plyne (a to neni myslenkovy experiment, to je vysledek tisicek experimentu jiz uskutecnenych), ze dana castice (s jistym polocasem rozpadu v "normalnich" podminkach - tedy jestli se polocas meri v soustave castice, kdyz je v klidu) proleti delsi vzdalenost, nez by mohla, kdyby pro ni plynul cas stejne jako kdyby se nehybala. </w:t>
      </w:r>
      <w:r>
        <w:rPr>
          <w:color w:val="FF0000"/>
        </w:rPr>
        <w:t xml:space="preserve">Ale to je přeci ono ! máte-li dvě pootočené soustavy, tj. sledujete dvě pootočené plochy, v nichž jsou trajektorie a) pravá-testovací částice tam má trajektorii v soustavě S(2) a b) sejmutá-detekovaná trajektorie přístrojem v druhé z těch rovin S(1) tak tyto se liší afinitou z úhlu pootočení soustav, detekujeme delší dráhu v S(1) než jí má ona v S(2), což jasně může být důvodem, že při posudku dvou situací z různými rychlostmi je pootočení jiné a tím snímaná dráha jiná  než „skutečná“ v soustavě testovacího tělesa… dyť to je ono co opravuje „gama“ člen při Lorentzových transformacích, já říkám „opravuje“ Vy říkáte, že „transformujete do „stop-stavu“ z S(2) do S(1) ano transformujete, jde-li o pouze dva stavy, stopstavy, ale ona se rychlost rakety postupně mění a tedy pootáčení je kontinuální a nejedná se tedy u Lorentze o „transformaci“ ze jednoho „stop-stavu“ do druhého „stop-stavu“ ale o plynulé pootáčení soustav … umím to ukázat i matematicky, ale nikdo to se mnou nechce projít krok po kroku, vlastně krůček po krůčku, každý to huróóónsky odflákl při přečtení za 3 vteřiny….  </w:t>
      </w:r>
      <w:r>
        <w:rPr/>
        <w:t xml:space="preserve">Je to jednoznacny dukaz toho, ze cas v lokalni soustave castice (tedy kdyby byl meren hodinama pohybujicimi se spolu s castici) plyne vuci nam pomaleji. </w:t>
      </w:r>
      <w:r>
        <w:rPr>
          <w:color w:val="FF0000"/>
        </w:rPr>
        <w:t xml:space="preserve">Ale nejenže to nepopírám, ale také propaguji stále, že pozoroavtel v soustavě S(1) v klidu testuje-snímá hodnoty ( a nemusí je snímat ani foronem, může libovolným fyz. mechanizmem ) ze soustavy S(2) a ony jsou „doppler-posunité“ afinně…jako je posun čar ve spektrech  </w:t>
      </w:r>
      <w:r>
        <w:rPr/>
        <w:t xml:space="preserve">Castice proletela delsi vzdalenost nez by mela </w:t>
      </w:r>
      <w:r>
        <w:rPr>
          <w:color w:val="FF0000"/>
        </w:rPr>
        <w:t xml:space="preserve">pozor ! co to je „než by měla“ ???? on pánbůh už nám sdělil „bokem“ jak letí částice někde univerzálně v nějaké  etalonové soustavě ? abychom pak jiné situační modely měly s čím srovnávat ? Ano, dráha se naměřila delší než říkal výpočet  a výpočet to říkal podle Lorentzových transformací a ty jsou právě opravným činitelem onoho „natahování“ vzdálenosti afinním pootáčením trajektorie…říkáte : “zjišťujeme-detekujeme, že dráha částice je delší než….než …než co?? a v tom to je.! ona je delší, ano, ale z titulu porovnání úhlu natočení částic v pozice „A“ do pozice „B“, kdy se úhel zmenšuje a tedy „původní“ ( toto slvo původní je nepřesné a nutno ho precizovat… později ) úhel větší se zmenšil a tím „snímáme-ofotíme“- dráhu delší…ale to stále nebrání výroku-vizi, že důvodem je pootáčení soustav !!!!!!!!!   </w:t>
      </w:r>
      <w:r>
        <w:rPr/>
        <w:t>bez tohoto zpomalovani jejiho casu, a tedy "zila dele", nez kdyby se nepohybovala.</w:t>
        <w:br/>
        <w:br/>
        <w:t xml:space="preserve">Tedy - castice, ktera se vuci nam nepohybuje, </w:t>
      </w:r>
      <w:r>
        <w:rPr>
          <w:color w:val="FF0000"/>
        </w:rPr>
        <w:t xml:space="preserve">( takovou neznám …) </w:t>
      </w:r>
      <w:r>
        <w:rPr/>
        <w:t xml:space="preserve">prozije napr. mikrosekundu (danou polocasem jejiho rozpadu) </w:t>
      </w:r>
      <w:r>
        <w:rPr>
          <w:color w:val="FF0000"/>
        </w:rPr>
        <w:t xml:space="preserve">(( neznám částice elementární, které by měly </w:t>
      </w:r>
      <w:r>
        <w:rPr>
          <w:i/>
          <w:iCs/>
          <w:color w:val="FF0000"/>
          <w:u w:val="single"/>
        </w:rPr>
        <w:t>poločasy</w:t>
      </w:r>
      <w:r>
        <w:rPr>
          <w:color w:val="FF0000"/>
        </w:rPr>
        <w:t xml:space="preserve"> rozpadu ??? jádro atomu, ano, ale částice ?, částice proton miliardy let, nebo neutron = 13 minut -&gt; „má dobu životnosti“, ale domnívám se, že doba životnosti není totéž co poločas rozpadu …? ))</w:t>
      </w:r>
      <w:r>
        <w:rPr/>
        <w:t xml:space="preserve"> Jenomze, kdyz ji urychlime, doba jeji existence se vuci nam (ktery jsme zustali vklidu) prodlouzi az na klidne i deset mikrosekund. </w:t>
      </w:r>
      <w:r>
        <w:rPr>
          <w:color w:val="FF0000"/>
          <w:u w:val="single"/>
        </w:rPr>
        <w:t>Doba existence je ( jistý ) časový interval na časové dimenzi,</w:t>
      </w:r>
      <w:r>
        <w:rPr>
          <w:color w:val="FF0000"/>
        </w:rPr>
        <w:t xml:space="preserve"> tento interval si v základní soustavě </w:t>
      </w:r>
    </w:p>
    <w:p>
      <w:pPr>
        <w:pStyle w:val="Normal"/>
        <w:rPr/>
      </w:pPr>
      <w:r>
        <w:rPr>
          <w:color w:val="FF0000"/>
        </w:rPr>
        <w:t xml:space="preserve">( inerciální ) pozorovatele zvolím, říkejme mu etalon. Tím, že urychlují částici ( v urychlovači ), tím pootáčím její soustavou tří časových dimenzí-os ( a nepootáčím dimenzema délkovýma ) …pak ovšem etalon-interval původní velikosti po pootočení dimenze časové přejde do časové dimenze kolmé jako několikanásobně kratší ( důvod je v té změně rychlosti ) a protože se etalon tomu testovacímu tělesu zkrátil, tak těchto etalonů musí ta částice vykonat v soustavě pozorovatele několik násobků aby se ztotožnila s etalonem základním, čili je to jakobych etalon základní položil „na dimenzi časovou několikrát“…nevím jak už bych to vysvětlil lidskými slovy…pochopte, že už uvažuji v systému 3+3 D a tak se systém tří dimenzí-os délkových-prostorových pootáčí v případech jinak než se pootáčí systém tří dimenzí-os časových v téže situaci…a proto také lze tímto „nekoordinovaným-neharmonickým“ pootáčením dvou systémů trojdimenzí získat křivení časoprostoru, jako vlnění časoprostoru a tím i gravitaci jakožto nelinearitu…Opakuji, že výklad je složitý a k precizování jeho bude zapotřebí ho zopakovat i 10x v nuancích jazyka výkladu. </w:t>
      </w:r>
      <w:r>
        <w:rPr/>
        <w:t xml:space="preserve">Samozrejme, v "jeji" pohybujici se soustave uplynulo stale jenom jedna mikrosekunda. </w:t>
      </w:r>
      <w:r>
        <w:rPr>
          <w:color w:val="FF0000"/>
        </w:rPr>
        <w:t>Ale toto, co stále novým výkladem vylepšujete podle mé původní předlohy, není předmětem sporu</w:t>
      </w:r>
      <w:r>
        <w:rPr/>
        <w:t xml:space="preserve"> Cili - castice, ktera "zila" pouze jednu mikrosekundu sveho lokalniho casu, se dostala k nam </w:t>
      </w:r>
      <w:r>
        <w:rPr>
          <w:color w:val="FF0000"/>
        </w:rPr>
        <w:t xml:space="preserve">co to je „…se dostala k nám“ ??, </w:t>
      </w:r>
      <w:r>
        <w:rPr>
          <w:i/>
          <w:iCs/>
          <w:color w:val="FF0000"/>
        </w:rPr>
        <w:t>se dostala k nám</w:t>
      </w:r>
      <w:r>
        <w:rPr>
          <w:color w:val="FF0000"/>
        </w:rPr>
        <w:t xml:space="preserve"> ???  </w:t>
      </w:r>
      <w:r>
        <w:rPr/>
        <w:t xml:space="preserve">za deset mikrosekund naseho lokalniho casu. </w:t>
      </w:r>
      <w:r>
        <w:rPr>
          <w:color w:val="FF0000"/>
        </w:rPr>
        <w:t xml:space="preserve">Ne, my její jeden etalon časový detekujeme „do našeho etalonu časového“ jako desateronásobek … je to změna etalonu pootáčením soustav. Na fotonu céééčkovém čas neběží – říká fyzika, proč ? No proto, že </w:t>
      </w:r>
      <w:r>
        <w:rPr>
          <w:b/>
          <w:bCs/>
          <w:color w:val="FF0000"/>
          <w:u w:val="single"/>
        </w:rPr>
        <w:t>pohled</w:t>
      </w:r>
      <w:r>
        <w:rPr>
          <w:color w:val="FF0000"/>
        </w:rPr>
        <w:t xml:space="preserve"> na „problém“ je nutno otočit. céééčkový poměr intervalů-etalonů délkového a časového je nutno položit rovný jednotce (( a ta je libovolně velká jen ten poměr ze uzákoněn vesmírem jako první nejnejnejzákladnější zákon všech zákonů. c = 1 / 1 je onen pevný bod od kterého lze vyřešit celou fyziku až k teorii všeho.)) Zpět k fotonu : na fotonu čas neběží proto, že interval etalon je „dlouhý“ 14,24 miliard let pro stop-stav roku 2006 ; takže on čas na fotonu běží „po intervalech-etalonech“ jež jsou dlouhé tok mezi tikem 14,24 miliard let a…a všechny jiné intervaly času na hmotových předmětech jsou kratší, protože…. protože  v&lt;c = 1/ 1. Takže „náš interval-etalon“ na dimenzi t(1) když pootočíme touto dimenzí do dimenze t(2) uděláme z něj interval 14,24 miliard let velký ( je vidět, že pootočení není stoprocentně 90 stupňů. A obráceně : když já pozorovatel v základně se budu dívat na dimenzi t(2) která je ke mně natočena jako špejle svou špičkou, tak tento strašně dlouhý interval bude mít </w:t>
      </w:r>
      <w:r>
        <w:rPr>
          <w:color w:val="FF0000"/>
          <w:u w:val="single"/>
        </w:rPr>
        <w:t>projekci</w:t>
      </w:r>
      <w:r>
        <w:rPr>
          <w:color w:val="FF0000"/>
        </w:rPr>
        <w:t xml:space="preserve"> do dimenze-osy t(1) pouze jako tik o velikosti jedné sekundy.  Opakuji : v tokamaku-urychlovači jde o pootáčení soustav tří dimenzí času, dimenze t(1) se dostane do dimenze t(2) a tak sledujeme jiné intervaly….můj výklad je určitě málo výstižný, ale to se dá precizovat a třebas i 100x  </w:t>
      </w:r>
      <w:r>
        <w:rPr/>
        <w:t xml:space="preserve"> Cili - dostala se do nasi budoucnosti, </w:t>
      </w:r>
      <w:r>
        <w:rPr>
          <w:color w:val="FF0000"/>
        </w:rPr>
        <w:t xml:space="preserve">???? Pane, tím, že na fotonu je etalonový interval ohromně velký, tím se předci nedostal foton „do naší budoucnosti, naopak…přeci fyzika říká, že t e m p o  odvíjení času je na Zemi nejrychlejší a všude ve vesmíru je tempo odvíjení času pomalejší… co to znamená po přeložení do české logiky ? interval-etalon na Zemi je tak krátký, že od Třesku se jich muselo udělat 14,24 miliard let, ale na fotonu se udělal od Třesku interval jen jeden… takže my jsme v budoucnosti „tomu fotonu“ – ten foton má co dohánět těmi „svými mílovými intervaly“ než doleze těmi jeho intervaly po 14,24 miliard let k našemu stáří… Pane THC ( co se stydí za své jméno ) ten pohled na problém je špatný neb se díváme my-lidé z našeho pohledu na cééé jedničku a nikoliv jak je to lepší dívat se na problém z cééé jedničky „dolů“ na hmotové objekty co mají v &lt; c .  </w:t>
      </w:r>
      <w:r>
        <w:rPr/>
        <w:t xml:space="preserve">kde by bez pohybu jiz neexistovala. </w:t>
      </w:r>
      <w:r>
        <w:rPr>
          <w:color w:val="FF0000"/>
        </w:rPr>
        <w:t>V tokamaku-urychlovači letěla částice po dobu „své sekundy“- etalononové ( cejchované v naší soustavě ) za ekvivalent našich „4 sekund-etalonových“, takže my-urychlovač soustava jsme zestárli 4x více, 4 etalony než ona částice svůj jeden etalon…ale klam je v tom, že jde o pootáčení soustav ( tří časových os-dimenzí ) a tím i afinní snímání intervalů z různých pootočení.</w:t>
      </w:r>
      <w:r>
        <w:rPr/>
        <w:br/>
        <w:t>Pro jistotu znovu opakuji - tohle neni zprostredkovana informace, ale prima, protoze castice na konci jejiho zivota byla stale velice dobre pozorovatelna a primo registrovatelna v nasi pozemske soustave ( v urychlovaci). Cili nebyla potreba zadneho obraceni se na draze, nebo brzdeni - castice dosla do nejakeho mista, ktere muzeme videt bez zprostrdkovani fotonama nebo jinyma casticema, ktere by se musely vuci nam brzdit. Cili nemuze nastat zadne Vase pootaceni soustav, a presto mame primou informaci o tom, ze castice vzhledm k nasi soustave zila dele nez kdyby se nepohybovala.</w:t>
        <w:br/>
        <w:br/>
        <w:t>Stejne je to i s onema mionama - bez toho, ze by sme jejich pohyb nebo existenci ci vlastnosrti museli mit zprostredkovany nejakyma fotonama, primo je registrujeme v detektorech castic i na povrchu Zeme, prestze vime, ze vznikli nekolik destitek kilometru vysoko v atmosfere, a tedy beze zpomaleni jejich casu nemely dostatek casu dostat se az k zemi.</w:t>
        <w:br/>
        <w:br/>
        <w:t>Nic neni pootocene, protoze zadnou zprostredkovanou informaci pres letici fotony nepotrebujeme - mame primou informaci o poloze zastic.</w:t>
        <w:br/>
        <w:br/>
        <w:t>Takze - vratme se k experimentu, na kterem jsem Vam nabidl obhajit Vasi hypotezu - proc miony pozorujeme i kdyz by se mely rozpadnout?</w:t>
        <w:br/>
        <w:t xml:space="preserve">Proc vsechny srazky castic v urychlovacich nadherne sedi s matematickym popisem, prestoze zadne pootaceni soustav tam nemuze nastat, protoze mame o nich primou informaci nezkreslenou leticimi fotony nebo jinymi zprostredkovatelskymi casticemi? </w:t>
        <w:br/>
        <w:br/>
        <w:t xml:space="preserve">Vase hypoteza by znemoznovala souhlas realne pozorovanych vlastnosti castic s nasim teoretickym (relativistickym) popisem, existovalo-li by pootaceni soustav. Dle meho nazoru a pochopeni Vaseho navrhu tedy Vasi hypotezu pootaceni soustav vyvraci kazdy jaderny experiment, vcetne toho uskutocnovaneho prirodou - mionama v kosmickem zareni. </w:t>
        <w:br/>
        <w:br/>
        <w:t>Jestli se mylim, tak mi vysvetlete, jak to, ze vuci nam pohybujici se castice zije v nasi soustave pozorovatelne dele, i kdyz nedochazi k zadnemu pootaceni soustav a zprostredkovani prez rychle letici fotony.</w:t>
      </w:r>
    </w:p>
    <w:p>
      <w:pPr>
        <w:pStyle w:val="Normal"/>
        <w:rPr/>
      </w:pPr>
      <w:r>
        <w:rPr/>
      </w:r>
    </w:p>
    <w:p>
      <w:pPr>
        <w:pStyle w:val="TextBody"/>
        <w:rPr>
          <w:color w:val="000000"/>
        </w:rPr>
      </w:pPr>
      <w:r>
        <w:rPr>
          <w:color w:val="000000"/>
          <w:highlight w:val="lightGray"/>
        </w:rPr>
        <w:t>……………………………………………………………………………………………………………</w:t>
      </w:r>
      <w:r>
        <w:rPr>
          <w:color w:val="000000"/>
          <w:highlight w:val="lightGray"/>
        </w:rPr>
        <w:t>.</w:t>
      </w:r>
    </w:p>
    <w:p>
      <w:pPr>
        <w:pStyle w:val="TextBody"/>
        <w:rPr>
          <w:color w:val="000000"/>
        </w:rPr>
      </w:pPr>
      <w:r>
        <w:rPr>
          <w:color w:val="000000"/>
        </w:rPr>
      </w:r>
    </w:p>
    <w:p>
      <w:pPr>
        <w:pStyle w:val="TextBody"/>
        <w:rPr>
          <w:color w:val="000000"/>
        </w:rPr>
      </w:pPr>
      <w:r>
        <w:rPr>
          <w:color w:val="000000"/>
        </w:rPr>
      </w:r>
    </w:p>
    <w:p>
      <w:pPr>
        <w:pStyle w:val="TextBody"/>
        <w:rPr/>
      </w:pPr>
      <w:r>
        <w:rPr>
          <w:color w:val="000000"/>
        </w:rPr>
        <w:t>Autor: THC </w:t>
        <w:br/>
        <w:t>Datum:   </w:t>
      </w:r>
      <w:r>
        <w:rPr>
          <w:color w:val="000000"/>
          <w:highlight w:val="yellow"/>
        </w:rPr>
        <w:t>07-10-06 17:13</w:t>
      </w:r>
      <w:r>
        <w:rPr>
          <w:color w:val="000000"/>
        </w:rPr>
        <w:br/>
        <w:br/>
        <w:t>JN:</w:t>
        <w:br/>
        <w:br/>
        <w:t xml:space="preserve">nejprve k Vasi poznamce - prirozene, pod "castice v urychlovaci vznikne" je mysleno to, ze castice vznikne z neceho, tedy z jaderni kolize. </w:t>
        <w:br/>
        <w:br/>
        <w:t>K samotne odpovedi - vidim tedy, ze Vami navrhovane pootaceni soustav by melo nastavat ne pri samotnem rychlem pohybu, nybrz pri urychleni nebo zpomaleni castic v ruznych soustavach.</w:t>
        <w:br/>
        <w:br/>
        <w:t>Chybi Vam vsak stale jedna dulezita informace - pri jadernem experimentu totiz nedetegujeme castici tim, ze ji zastavime. Castici detegujeme tim, ze nam zanecha v prostredi "stopu". Moznosti zanechat stopu vyuziva fyzika mnoho, napr. castice vzbudi elektrony prostredi, kterym proleta (ionizuje), nebo vyvola scintilaci (svetelkovani), nebo svym elektrickym polem vyvola signal v "dratu" v komore, atd atd. Mznosti je vic. Tedy castice neni zpomalena na klidovy stav vzhledem k nam. Cili - jestli vznikne v reakci v urychlovaci treba mion, ktery ma znamou dobu zivota, a vznikne v jednom konkretnim miste (souradnice x1,y1,z1) presune se do sveho zaniku do jineho mista (x2,y2,z2), kde se premeni na dalsi castice (dle rozpadovych zakonu), protoze mu jiz vyprsela doba jeho existence v JEHO lokalni soustave. My vidime jeho drahu, dokazeme presne urcit, jakou drahu proletel, a zname take jeho energii (to vime z tvaru drahy, jelikoz mion je eletricky nabity a experimenty se uskutecnuji v magnetickem poli, a ze zakriveni jeho drahy umime presne zjistit jeho energii a tedy i rychlost vuci nam). Jelikoz tedy zname rychlost castice a delku jeji drahy, kterou urazila, vime z toho, jaky cas castice existovala (vzhledem k nasi soustave). A tento cas je vzdy delsi jestli se castice pohybovala - delsi oproti casu existence castice kdyby se vuci nam nepohybovala - coz je standardni (klidova) doba zivota castice (ktera je stejna ve vsech soustavach, kde merici pristroj se nachazi vuci castici v klidu - to se da urcit temer pro vsechny castice, treba vyjma fotonu). Bez toho, zebychom ji zbrzdili - ona cely ten cas letela temer stejnou rychlosti, nikdy nezpomalila do soustavy, ve ktere dle vas vznikla (tedy v klidu vuci nam). Tu bych videl rozpor v tom, co tvrdite - nejprve jste tvrdil, ze pricina rudeho posuvu a vsech techto veci je v tom, ze informace (nebo sama castice/kosmonaut) se zpomali opet do klidu vzhledem k nam. V jadernych experimentech ale toto zpomaleni chybi.</w:t>
        <w:br/>
        <w:t>Mozna odpovite, ze na Vase zavery staci pootoceni soustav pri uvodnim urychleni castice.</w:t>
        <w:br/>
        <w:t>Na to mam dve reakce - prvni je, ze nechapu, proc by to melo castici ovlivnovat. Ovlivnovat ji prece muze jenom to, co se stane za jeji existence - od jejiho vzniku az po jeji zanik.</w:t>
        <w:br/>
        <w:br/>
        <w:t>A ze stejneho duvodu tez nechapu, proc by mely miony v atmosfere byt v potocenych soustavach, kdyz vznikly az v atmosfere, a tedy ony sami vubec nebyly urychleny.</w:t>
        <w:br/>
        <w:br/>
        <w:t>Druha ma reakce je, ze by me zajimala odpoved na nasledujici otazku - jak vysvetlite, ze i castice, ktere vzniknou rozpadem radioaktivniho jadra, vykazuji tytez relativisticke efekty jako jakakoliv jina castice. Proc by mela v pootocene soustave existovat nejaka castice, ktera vznikne rozpadem radioaktivniho jadra? To jadro je vuci nam v klidu (lezi treba v kusu nepohybujiciho se uranu), vlivem jadernich procesu z neho vyleti treba alfa castice, kterou muzeme lehce v experimentu sledovat (jak jsem rekl - ne tim, ze ji zastavime, ale sledovanim jeji drahy - bez zastaveni, uran treba vlozeim do detektoru), a presto muzeme (tak jak jsem popsal - sledovanim jeji drahy, znalosti jeji energie a tedy rychlosti, a z toho jednoznacne urcenou dobou existence castice v JEJI soustave) pozorovat relativisticke zpomaleni plynuti jejiho casu vuci nasi soustave.</w:t>
        <w:br/>
        <w:t>Neni tu zadne urychleni, na ktere "zhazujete vinu" za pootoceni soustav. Dle Vasi predchozi argumentace by castice mela "zdedit" pootoceni soustavy sve "puvodni" castice, tedy nehybneho jadra. Muze platit pouze jeden Vas zaver - bud castice pootoceni soustav "zdedi" - v tom pripade ale nemuzete tim vysvetlit dilataci casu v pripade rozpadu jadra, anebo tedy se pootoaceni soustavy z originalni castice nededi, a v tom pripade neni dobre Vase vysvetleni pro duvod vzniku pootaceni soustav u castice vyrobene srazkou v urychlovaci. Jak vysvetlite tento rozpor?</w:t>
      </w:r>
    </w:p>
    <w:p>
      <w:pPr>
        <w:pStyle w:val="TextBody"/>
        <w:rPr>
          <w:color w:val="000000"/>
        </w:rPr>
      </w:pPr>
      <w:r>
        <w:rPr>
          <w:color w:val="000000"/>
        </w:rPr>
      </w:r>
    </w:p>
    <w:p>
      <w:pPr>
        <w:pStyle w:val="TextBody"/>
        <w:rPr>
          <w:color w:val="000000"/>
        </w:rPr>
      </w:pPr>
      <w:r>
        <w:rPr>
          <w:color w:val="000000"/>
          <w:highlight w:val="lightGray"/>
        </w:rPr>
        <w:t>……………………………………………………………………………………………………………</w:t>
      </w:r>
      <w:r>
        <w:rPr>
          <w:color w:val="000000"/>
          <w:highlight w:val="lightGray"/>
        </w:rPr>
        <w:t>.</w:t>
      </w:r>
    </w:p>
    <w:p>
      <w:pPr>
        <w:pStyle w:val="TextBody"/>
        <w:rPr>
          <w:color w:val="000000"/>
        </w:rPr>
      </w:pPr>
      <w:r>
        <w:rPr>
          <w:color w:val="000000"/>
        </w:rPr>
      </w:r>
    </w:p>
    <w:p>
      <w:pPr>
        <w:pStyle w:val="TextBody"/>
        <w:rPr/>
      </w:pPr>
      <w:r>
        <w:rPr>
          <w:color w:val="000000"/>
        </w:rPr>
        <w:t>Autor: THC </w:t>
        <w:br/>
        <w:t>Datum:   </w:t>
      </w:r>
      <w:r>
        <w:rPr>
          <w:color w:val="000000"/>
          <w:highlight w:val="yellow"/>
        </w:rPr>
        <w:t>07-10-06</w:t>
      </w:r>
      <w:r>
        <w:rPr>
          <w:color w:val="000000"/>
        </w:rPr>
        <w:t xml:space="preserve"> 17:13</w:t>
        <w:br/>
        <w:br/>
        <w:t>JN:</w:t>
        <w:br/>
      </w:r>
      <w:r>
        <w:rPr/>
        <w:t>(nyní s červeným komentářem)</w:t>
      </w:r>
      <w:r>
        <w:rPr>
          <w:color w:val="000000"/>
        </w:rPr>
        <w:br/>
        <w:t xml:space="preserve">nejprve k Vasi poznamce - prirozene, pod "castice v urychlovaci vznikne" je mysleno to, ze castice vznikne z neceho, tedy z jaderni kolize. </w:t>
      </w:r>
      <w:r>
        <w:rPr/>
        <w:t>Já o těch dvou možnostech přeci také psal. Při té druhé co mi jí proklamujete ovšem částice „vzniknuvší“ převzala rychlost ( možná pozměněnou ) od své „matky“  takže když zkoumáte „dceru“ zkoumáte jí už s pootočenou soustavou.</w:t>
      </w:r>
      <w:r>
        <w:rPr>
          <w:color w:val="000000"/>
        </w:rPr>
        <w:br/>
        <w:br/>
        <w:t xml:space="preserve">K samotne odpovedi - vidim tedy, ze Vami navrhovane pootaceni soustav by melo nastavat ne pri samotnem rychlem pohybu, nybrz pri urychleni nebo zpomaleni castic v ruznych soustavach. </w:t>
      </w:r>
      <w:r>
        <w:rPr/>
        <w:t>Ano, zřejmě tak.</w:t>
      </w:r>
      <w:r>
        <w:rPr>
          <w:color w:val="000000"/>
        </w:rPr>
        <w:br/>
        <w:br/>
        <w:t xml:space="preserve">Chybi Vam vsak stale jedna dulezita informace - pri jadernem experimentu totiz nedetegujeme castici tim, ze ji zastavime. Castici detegujeme tim, ze nam zanecha v prostredi "stopu". </w:t>
      </w:r>
      <w:r>
        <w:rPr/>
        <w:t xml:space="preserve">O.K. nedomyslel jsem to, přesto jak vidíte „dcera“ už je pootočena bez zastavení…po zastavení by se pootočení vrátilo do soustavy „v klidu“ </w:t>
      </w:r>
      <w:r>
        <w:rPr>
          <w:color w:val="000000"/>
        </w:rPr>
        <w:t xml:space="preserve">Moznosti zanechat stopu vyuziva fyzika mnoho, napr. castice vzbudi elektrony prostredi, kterym proleta (ionizuje), nebo vyvola scintilaci (svetelkovani), nebo svym elektrickym polem vyvola signal v "dratu" v komore, atd atd. Mznosti je vic. Tedy castice neni zpomalena na klidovy stav vzhledem k nam. Cili - jestli vznikne v reakci v urychlovaci treba mion, </w:t>
      </w:r>
      <w:r>
        <w:rPr/>
        <w:t>jako „dcera“ z „matky už v pohybu s rychlostí skorocééé…</w:t>
      </w:r>
      <w:r>
        <w:rPr>
          <w:color w:val="000000"/>
        </w:rPr>
        <w:t xml:space="preserve"> ktery ma znamou dobu zivota, a vznikne v jednom konkretnim miste (souradnice x1,y1,z1) presune se do sveho zaniku do jineho mista (x2,y2,z2), kde se premeni na dalsi castice (dle rozpadovych zakonu), protoze mu jiz vyprsela doba jeho existence v JEHO lokalni soustave. My vidime jeho drahu, dokazeme presne urcit, jakou drahu proletel, a zname take jeho energii (to vime z tvaru drahy, jelikoz mion je eletricky nabity a experimenty se uskutecnuji v magnetickem poli, a ze zakriveni jeho drahy umime presne zjistit jeho energii a tedy i rychlost vuci nam). Jelikoz tedy zname rychlost castice </w:t>
      </w:r>
      <w:r>
        <w:rPr/>
        <w:t xml:space="preserve">v pozorovatelně základní, zvolené, pasovené do klidu </w:t>
      </w:r>
      <w:r>
        <w:rPr>
          <w:color w:val="000000"/>
        </w:rPr>
        <w:t xml:space="preserve">a delku jeji drahy, </w:t>
      </w:r>
      <w:r>
        <w:rPr/>
        <w:t>v pozorovatelně základní, zvolené, pasovené do klidu</w:t>
      </w:r>
      <w:r>
        <w:rPr>
          <w:color w:val="000000"/>
        </w:rPr>
        <w:t xml:space="preserve"> kterou urazila, </w:t>
      </w:r>
      <w:r>
        <w:rPr/>
        <w:t>v pozorovatelně základní, zvolené, pasovené do klidu</w:t>
      </w:r>
      <w:r>
        <w:rPr>
          <w:color w:val="000000"/>
        </w:rPr>
        <w:t xml:space="preserve"> vime z toho, jaky cas castice existovala (vzhledem k nasi soustave). </w:t>
      </w:r>
      <w:r>
        <w:rPr/>
        <w:t xml:space="preserve">né vzhledem k naší soustavě, ale </w:t>
      </w:r>
      <w:r>
        <w:rPr>
          <w:u w:val="single"/>
        </w:rPr>
        <w:t>v naší</w:t>
      </w:r>
      <w:r>
        <w:rPr/>
        <w:t xml:space="preserve"> soustavě…v její soustavě je interval času jiný, je kratší čili „tok času rychlejší“. Čím je interval času jako etalon delší, tím „běží“ čas pomaleji. Na fotonu běží čas po intervalech ohromně velkých a tak na fotonu čas neběží, tedy běží strašně pomalu, na fotonu je interval co je ekvivalentem „našemu etalonu“ velký jako celé stáří vesmíru 14,24 miliard let – což je „pro foton jeden tik“ ; náš etalon je jedna sekunda, což je interval-tik krátký a tak ač my letíme stejnou rychlostí jako foton, tak my děláme jiné etalonové kroky než ten foton… že neletíme stejně rychle jako foton ? jakteže ne, Periferie vesmíru se na nás-Zemi dívá, že se my-Zem od ní vzdalujeme céééčkem, tak jak ona se vzdaluje od nás céééčkem…. v tom to je, že my udělali od Periferie 14,24 miliadr tiků, kdežto foton udělal jen jeden tik. ETALONOVY my jich udělali miliardy, neb nás etalon „je měřen-stanoven“ z pootočené soustavy, jako když se díváte na přímku-špejli na hrot a vidíte bod, tedy skoro bod, a dlouhé intervaly na špejli se Vám do oka promítají jako kratičké tik-sekundy </w:t>
      </w:r>
      <w:r>
        <w:rPr>
          <w:color w:val="000000"/>
        </w:rPr>
        <w:t xml:space="preserve">A tento cas je vzdy delsi jestli se castice pohybovala - delsi oproti casu existence castice kdyby se vuci nam </w:t>
      </w:r>
      <w:r>
        <w:rPr/>
        <w:t xml:space="preserve">bylo by dobré a lepří nepoužívat slovíčko čas jak ho používáte Vy, je lepší se vyjadřovat „o intervalech“ na časové dimenzi a o tempu toku těchto intervalů. To je přesnější. Takže tok-tempo ukrajování stejných etalonů-intervalů na částice a v pozorovatelně je stejné ale etalony jsou různě dlouhé, tedy v pootočené soustavě částice a v soustavě pozorovatele jsou stejně dlouhé, ale už jsou ty soustavy pootočeny, pak sejmutím stejného etalonu ze soustavy částice do soustavy pozoroavtele dojde „k prodloužení“ intervalu časového tj. k prodloužení toho předtím pootočeného intervalu, neb ho snímáme do naší soustavy k částicové soustavě pootočené. Chápete ? Možná to vysvětluji neobratně, nepřesně. Ale víme, fyzika to tvrdí, že čas v soustavě pozorovatele, která je pasována do klidu je nejrychlejší možný, lépe řečeno etalonové intervaly-tiky pozemské soustavy pozorovatele jsou nejkratší ( ať už je zvolíme jakkoliv velké jako etalon ) a pak na všech testovacích tělesech ve vesmíru jsou „obrazy našeho etalonu“ delší a delší – to říká fyzika, proč ? Protože testovací těleso, když zvyšuje rychlost, tak nemusí pootáčet soustavou dimenzí délkových-prostorových, ale určitě pootáčí soustavou tří dimenzí časových. Nakonec při promítání intervalů dimenze t(1) která se pootáčí, provedeme doma do klidové soustavy do dimenze t(2) a tím se zjeví ona dilatace INTERVYLU času né tempa času, tedy i tempa, pokud změníme etalony-tiky.   </w:t>
      </w:r>
      <w:r>
        <w:rPr>
          <w:color w:val="000000"/>
        </w:rPr>
        <w:t xml:space="preserve">nepohybovala - coz je standardni (klidova) doba zivota castice (ktera je stejna ve vsech soustavach, kde merici pristroj se nachazi vuci castici v klidu - to se da urcit temer pro vsechny castice, treba vyjma fotonu). Bez toho, zebychom ji zbrzdili - ona cely ten cas letela temer stejnou rychlosti, nikdy nezpomalila do soustavy, ve ktere dle vas vznikla (tedy v klidu vuci nam). </w:t>
      </w:r>
      <w:r>
        <w:rPr/>
        <w:t xml:space="preserve">Už jsem říkal, že lze testovat tři relativistické situace : </w:t>
      </w:r>
    </w:p>
    <w:p>
      <w:pPr>
        <w:pStyle w:val="TextBody"/>
        <w:rPr/>
      </w:pPr>
      <w:r>
        <w:rPr/>
        <w:t xml:space="preserve">a) při konstantním etalonu hmotnosti bude komplementární dilatace času a kontrakce délek </w:t>
      </w:r>
    </w:p>
    <w:p>
      <w:pPr>
        <w:pStyle w:val="TextBody"/>
        <w:rPr/>
      </w:pPr>
      <w:r>
        <w:rPr/>
        <w:t>x(c) . t(c) = x(v) . t(w)</w:t>
      </w:r>
    </w:p>
    <w:p>
      <w:pPr>
        <w:pStyle w:val="TextBody"/>
        <w:rPr/>
      </w:pPr>
      <w:r>
        <w:rPr/>
        <w:t>b) při konstantním etalonu délkovém bude komplementární dilatace času a proměnnost hmotnosti</w:t>
      </w:r>
    </w:p>
    <w:p>
      <w:pPr>
        <w:pStyle w:val="TextBody"/>
        <w:rPr/>
      </w:pPr>
      <w:r>
        <w:rPr/>
        <w:t>m . t(c) = m(0) . t(w)</w:t>
      </w:r>
    </w:p>
    <w:p>
      <w:pPr>
        <w:pStyle w:val="TextBody"/>
        <w:rPr/>
      </w:pPr>
      <w:r>
        <w:rPr/>
        <w:t>c) při konstantním etalonu časovém bude komplementární kontrakce délková a proměnnost hmotnosti</w:t>
      </w:r>
    </w:p>
    <w:p>
      <w:pPr>
        <w:pStyle w:val="TextBody"/>
        <w:rPr/>
      </w:pPr>
      <w:r>
        <w:rPr/>
        <w:t>m . x(v) = m(0) . x(c)</w:t>
      </w:r>
    </w:p>
    <w:p>
      <w:pPr>
        <w:pStyle w:val="TextBody"/>
        <w:rPr/>
      </w:pPr>
      <w:r>
        <w:rPr/>
        <w:t>Nelze tedy podle mé představy zjistit do soustavy pozorovatele ze soustavy testovacího tělesa všechny tři relativistické proměny souběžně-naráz.</w:t>
      </w:r>
    </w:p>
    <w:p>
      <w:pPr>
        <w:pStyle w:val="TextBody"/>
        <w:rPr/>
      </w:pPr>
      <w:r>
        <w:rPr/>
        <w:t>Tento rozhovor „písemný“ zde není výstižný a bylo by dobré ho prodebatovat u tabule v aule.</w:t>
      </w:r>
    </w:p>
    <w:p>
      <w:pPr>
        <w:pStyle w:val="TextBody"/>
        <w:rPr/>
      </w:pPr>
      <w:r>
        <w:rPr/>
      </w:r>
    </w:p>
    <w:p>
      <w:pPr>
        <w:pStyle w:val="TextBody"/>
        <w:rPr/>
      </w:pPr>
      <w:r>
        <w:rPr/>
        <w:t xml:space="preserve"> </w:t>
      </w:r>
      <w:r>
        <w:rPr>
          <w:color w:val="000000"/>
        </w:rPr>
        <w:t>Tu bych videl rozpor v tom, co tvrdite - nejprve jste tvrdil, ze pricina rudeho posuvu a vsech techto veci je v tom, ze informace (nebo sama castice/kosmonaut) se zpomali opet do klidu vzhledem k nam.</w:t>
      </w:r>
      <w:r>
        <w:rPr/>
        <w:t>Pozor, myslím, že jsem to netvrdil, naopak, tvrdil jsem, že když se informace zpomalí do klidu, že se vrátí stav jaký měla raketa před startem, tedy její parametry její soustavy jsou totožné při startu jako soustavy základní a po doletu, se opět tyto parametry soustavy rakety ztotožní se soustavou pozemskou . Při detekci fotonů co letí z kvasaru céééčkem, se sice foton „zastaví“, ale my detekujeme informaci která je na fotonu už pootočena čili detekujeme doppler posuv spektrálnáích čar. Foton opouštěl kvasar ( a nabral údaje ) v jiné pozici i časové i prostoro-poziční než byla v té době pozice a časopozice Země, tento případ není případ raketa a Zem, ty měli výchozí pozici totožnou a tak po návratu se detekuje totožnost stáří, u kosmického záření nikoliv.</w:t>
      </w:r>
      <w:r>
        <w:rPr>
          <w:color w:val="000000"/>
        </w:rPr>
        <w:t xml:space="preserve"> V jadernych experimentech ale toto zpomaleni chybi.</w:t>
        <w:br/>
        <w:t>Mozna odpovite, ze na Vase zavery staci pootoceni soustav pri uvodnim urychleni castice.</w:t>
        <w:br/>
        <w:t>Na to mam dve reakce - prvni je, ze nechapu, proc by to melo castici ovlivnovat. Ovlivnovat ji prece muze jenom to, co se stane za jeji existence - od jejiho vzniku az po jeji zanik.</w:t>
        <w:br/>
        <w:br/>
        <w:t xml:space="preserve">A ze stejneho duvodu tez nechapu, proc by mely miony v atmosfere byt v potocenych soustavach, kdyz vznikly az v atmosfere, a tedy ony sami vubec nebyly urychleny. </w:t>
      </w:r>
      <w:r>
        <w:rPr/>
        <w:t>Miony „dcery“ odebraly „matce-částici“ její parametry už pootočené a pouze je možná jen malinko modifikovaly , viz moje tři a),b),c) situace realtivistické. Pane THC ( co se stydíte za své jméno ) ač máte uvažování konstruktivní, chtělo by to více diskusí, více precizování, více modifikací řeči a to je úkol náročný a po internetu ztížený.</w:t>
      </w:r>
      <w:r>
        <w:rPr>
          <w:color w:val="000000"/>
        </w:rPr>
        <w:br/>
        <w:br/>
        <w:t xml:space="preserve">Druha ma reakce je, ze by me zajimala odpoved na nasledujici otazku - jak vysvetlite, ze i castice, ktere vzniknou rozpadem radioaktivniho jadra, vykazuji tytez relativisticke efekty jako jakakoliv jina castice. </w:t>
      </w:r>
    </w:p>
    <w:p>
      <w:pPr>
        <w:pStyle w:val="TextBody"/>
        <w:rPr/>
      </w:pPr>
      <w:r>
        <w:rPr/>
        <w:t>Nejprve pro debatu nevím proč přisuzujete VŠEM částicím poločas rozpadu… jaký je rozdíl mezi životností neutronu a poločasem rozpadu neutronu ? to mě nejdříve vysvětlete a pak já vám vysvětlím své. Především až to budu vysvětlovat se přidržím těch mých tří relativistických situací a),b),c) a pak půjde podle nich vysvětlit, že vznikne-li kvasar ( a na něm konkrétní atom železa ) v téže chvíli co jeden konkrétní atom železa na Zemi, pak asi půjde srovnávat pomocí t(kvasar) totožno t(zem) a komplementárná změna mezi hmotností a kontrakcí délek „dráhy“…atd. Pane THC, je to těžká debata, myslím že tucet perfektních profesionálů má těžkosti to vysvětlit a ukáže-li se , že já mám pravdu obecně s pootáčením soustav, že pak, pak, pak ( po tom prokázání ) bude i tomu tuctu profesionálů těžké popsat přesně jak se ty věci mají a realizují při tom pootáčení soustavy a snímání hodnot do soustavy pozorovatele.</w:t>
      </w:r>
    </w:p>
    <w:p>
      <w:pPr>
        <w:pStyle w:val="TextBody"/>
        <w:rPr/>
      </w:pPr>
      <w:r>
        <w:rPr>
          <w:color w:val="000000"/>
        </w:rPr>
        <w:t xml:space="preserve">Proc by mela v pootocene soustave existovat nejaka castice, ktera vznikne rozpadem radioaktivniho jadra? </w:t>
      </w:r>
      <w:r>
        <w:rPr/>
        <w:t xml:space="preserve">Proč neé ??? Už proto, že se nemusí pootáčet vždy souvěžně i soustava tří os délkových a soustava tří os časových </w:t>
      </w:r>
      <w:r>
        <w:rPr>
          <w:color w:val="000000"/>
        </w:rPr>
        <w:t xml:space="preserve">To jadro je vuci nam v klidu (lezi treba v kusu nepohybujiciho se uranu), vlivem jadernich procesu z neho vyleti treba alfa castice, </w:t>
      </w:r>
      <w:r>
        <w:rPr/>
        <w:t xml:space="preserve">vyletěním mění rychlost z klidu do rychlosti skorocééé  a tím pootáčí soustavou svou </w:t>
      </w:r>
      <w:r>
        <w:rPr>
          <w:color w:val="000000"/>
        </w:rPr>
        <w:t>kterou muzeme lehce v experimentu sledovat (jak jsem rekl - ne tim, ze ji zastavime, ale sledovanim jeji drahy - bez zastaveni, uran treba vlozeim do detektoru), a presto muzeme (tak jak jsem popsal - sledovanim jeji drahy, znalosti jeji energie a tedy rychlosti, a z toho jednoznacne urcenou dobou existence castice v JEJI soustave) pozorovat relativisticke zpomaleni plynuti jejiho casu vuci nasi soustave.</w:t>
        <w:br/>
        <w:t>Neni tu zadne urychleni, na ktere "zhazujete vinu" za pootoceni soustav. Dle Vasi predchozi argumentace by castice mela "zdedit" pootoceni soustavy sve "puvodni" castice, tedy nehybneho jadra. Muze platit pouze jeden Vas zaver - bud castice pootoceni soustav "zdedi" - v tom pripade ale nemuzete tim vysvetlit dilataci casu v pripade rozpadu jadra, anebo tedy se pootoaceni soustavy z originalni castice nededi, a v tom pripade neni dobre Vase vysvetleni pro duvod vzniku pootaceni soustav u castice vyrobene srazkou v urychlovaci. Jak vysvetlite tento rozpor?</w:t>
      </w:r>
    </w:p>
    <w:p>
      <w:pPr>
        <w:pStyle w:val="TextBody"/>
        <w:rPr/>
      </w:pPr>
      <w:r>
        <w:rPr/>
        <w:t>(N-reakce) : Opakuji naposledy : netvrdím, že stále a stále v každém místě rozhovoru popisuji svou vizi jen a jen správně a jen v nejlepší popis-hodnotě. Určitě budoucí hodnotitelé řeknou že jsem to popisoval matně a polopřesně … takže ikdybych to popisoval nepřesně, je dobré to promyslet a zvážit ( tu mou vizi ).</w:t>
      </w:r>
    </w:p>
    <w:p>
      <w:pPr>
        <w:pStyle w:val="TextBody"/>
        <w:rPr/>
      </w:pPr>
      <w:r>
        <w:rPr/>
        <w:t>09.10.2006</w:t>
      </w:r>
    </w:p>
    <w:p>
      <w:pPr>
        <w:pStyle w:val="TextBody"/>
        <w:rPr>
          <w:color w:val="000000"/>
        </w:rPr>
      </w:pPr>
      <w:r>
        <w:rPr>
          <w:color w:val="000000"/>
        </w:rPr>
      </w:r>
    </w:p>
    <w:p>
      <w:pPr>
        <w:pStyle w:val="TextBody"/>
        <w:rPr>
          <w:color w:val="000000"/>
        </w:rPr>
      </w:pPr>
      <w:r>
        <w:rPr>
          <w:color w:val="000000"/>
          <w:highlight w:val="lightGray"/>
        </w:rPr>
        <w:t>……………………………………………………………………………………………………………</w:t>
      </w:r>
      <w:r>
        <w:rPr>
          <w:color w:val="000000"/>
          <w:highlight w:val="lightGray"/>
        </w:rPr>
        <w:t>.</w:t>
      </w:r>
    </w:p>
    <w:p>
      <w:pPr>
        <w:pStyle w:val="TextBody"/>
        <w:rPr>
          <w:color w:val="000000"/>
        </w:rPr>
      </w:pPr>
      <w:r>
        <w:rPr>
          <w:color w:val="000000"/>
        </w:rPr>
        <w:t>ještě je tu níže obrázek</w:t>
      </w:r>
    </w:p>
    <w:p>
      <w:pPr>
        <w:pStyle w:val="TextBody"/>
        <w:rPr>
          <w:color w:val="000000"/>
        </w:rPr>
      </w:pPr>
      <w:r>
        <w:rPr>
          <w:color w:val="000000"/>
        </w:rPr>
        <w:drawing>
          <wp:inline distT="0" distB="0" distL="0" distR="0">
            <wp:extent cx="634365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43650" cy="467677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pPr>
      <w:r>
        <w:rPr/>
      </w:r>
    </w:p>
    <w:p>
      <w:pPr>
        <w:pStyle w:val="Normal"/>
        <w:rPr/>
      </w:pPr>
      <w:r>
        <w:rPr/>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03:00Z</dcterms:created>
  <dc:creator>Ing. Josef Navrátil</dc:creator>
  <dc:description/>
  <dc:language>en-US</dc:language>
  <cp:lastModifiedBy>Ing. Josef Navrátil</cp:lastModifiedBy>
  <dcterms:modified xsi:type="dcterms:W3CDTF">2006-10-24T14:27:00Z</dcterms:modified>
  <cp:revision>7</cp:revision>
  <dc:subject/>
  <dc:title/>
</cp:coreProperties>
</file>