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08.12.2006 v 19:50h</w:t>
      </w:r>
    </w:p>
    <w:p>
      <w:pPr>
        <w:pStyle w:val="Normal"/>
        <w:rPr>
          <w:color w:val="FF0000"/>
        </w:rPr>
      </w:pPr>
      <w:r>
        <w:rPr>
          <w:color w:val="FF0000"/>
        </w:rPr>
      </w:r>
    </w:p>
    <w:p>
      <w:pPr>
        <w:pStyle w:val="TextBody"/>
        <w:rPr/>
      </w:pPr>
      <w:r>
        <w:rPr/>
        <w:t xml:space="preserve">V časopisu 21.století zuří neuhasínající útok  a snaha o mé upálení a zdiskreditování ; po každé mé vyslovené  řeči-obraně znovu a znovu vzplane zuřivý zběsilý útok ( dvou třech ) anonymů. Nyní jsem nucen reagovat na nový styl, nový útok s jednostranně zkresleně podanými informacemi útočníka, „blondýna s tečkou“  který řekl toto ( níže bude můj komentář ) : </w:t>
      </w:r>
    </w:p>
    <w:p>
      <w:pPr>
        <w:pStyle w:val="Normal"/>
        <w:rPr/>
      </w:pPr>
      <w:r>
        <w:rPr/>
      </w:r>
    </w:p>
    <w:p>
      <w:pPr>
        <w:pStyle w:val="Heading1"/>
        <w:rPr/>
      </w:pPr>
      <w:r>
        <w:rPr/>
        <w:t>Re: Everon</w:t>
      </w:r>
    </w:p>
    <w:p>
      <w:pPr>
        <w:pStyle w:val="Normal"/>
        <w:rPr/>
      </w:pPr>
      <w:r>
        <w:rPr>
          <w:b/>
          <w:bCs/>
          <w:color w:val="FF0000"/>
        </w:rPr>
        <w:t xml:space="preserve">A )  </w:t>
      </w:r>
      <w:r>
        <w:rPr>
          <w:rFonts w:cs="Courier New;Courier New" w:ascii="Courier New;Courier New" w:hAnsi="Courier New;Courier New"/>
          <w:sz w:val="18"/>
        </w:rPr>
        <w:t>Autor: . </w:t>
        <w:br/>
        <w:t>Datum:   08-12-06 15:56</w:t>
        <w:br/>
        <w:br/>
        <w:t>Pane Navratile,</w:t>
        <w:br/>
        <w:br/>
        <w:t>vidim, ze mate uplne zvracene mysleni a povazujete za spravne otravovat normalni lidi, kteri maji uslechtily zajem o vedu, svyma osobnima problemama.</w:t>
        <w:br/>
        <w:t>Patrne Vam jiz neni jine pomoci nez nejaka psychologicka nebo i ucinnejsi lecba, bohuzel.</w:t>
        <w:br/>
        <w:t>Dnesni svet je dzungle, kde lidi nemaji cas zabyvanim se psychologickyma problemama jinych lidi.</w:t>
        <w:br/>
        <w:br/>
        <w:t xml:space="preserve">A prefevsim - Vy jste si ty problemy zpusobil sam, svou agresivitou vuci vedcum, </w:t>
      </w:r>
      <w:r>
        <w:rPr>
          <w:rStyle w:val="StrongEmphasis"/>
          <w:rFonts w:cs="Courier New;Courier New" w:ascii="Courier New;Courier New" w:hAnsi="Courier New;Courier New"/>
          <w:sz w:val="18"/>
        </w:rPr>
        <w:t>vzdyt jiz v roce 2000 - davno pred hanobenim - jste vyhrozoval, ze podate trestni oznameni na Grantovou agenturu CR za to, ze Vam odmitali vysvetlit duvod zamitnuti udeleni grantu Vasemu projektu</w:t>
      </w:r>
      <w:r>
        <w:rPr>
          <w:rFonts w:cs="Courier New;Courier New" w:ascii="Courier New;Courier New" w:hAnsi="Courier New;Courier New"/>
          <w:sz w:val="18"/>
        </w:rPr>
        <w:t xml:space="preserve"> - neni Vam podezrele, ze toto bylo take jedno polinko do ohne, ktery jste rozdouchal? Opravdu jste tak dementni, ze to, ze jste vyhrozoval udanim AV CR nezpusobilo pozdejsi vlnu urazek na Vasi hlavu? Povazujete za spravne, ze kdyz Vy jste vyhrozoval udanim, a pak Vam pozdeji (i za to) vynadali, ze pricinou byl ten, kdo zacal nadavat?</w:t>
        <w:br/>
        <w:t>Opravdu si to myslite?</w:t>
        <w:br/>
        <w:br/>
        <w:t xml:space="preserve">Jeste jednou - </w:t>
      </w:r>
      <w:r>
        <w:rPr>
          <w:rStyle w:val="StrongEmphasis"/>
          <w:rFonts w:cs="Courier New;Courier New" w:ascii="Courier New;Courier New" w:hAnsi="Courier New;Courier New"/>
          <w:sz w:val="18"/>
        </w:rPr>
        <w:t>DAVNO PRED URAZKAMI NA VASI HLAVU JSTE JIZ V ROCE 2000 VYHROZOVAL AV CR ZE PODATE NA NI TRESTNI OZNAMENI</w:t>
      </w:r>
      <w:r>
        <w:rPr>
          <w:rFonts w:cs="Courier New;Courier New" w:ascii="Courier New;Courier New" w:hAnsi="Courier New;Courier New"/>
          <w:sz w:val="18"/>
        </w:rPr>
        <w:t>.</w:t>
        <w:br/>
        <w:br/>
        <w:t xml:space="preserve">Nedivte se, ze jste si za podobne dlouhodobe chovani vyslouzil pozdejsi nadavky (ktere zacali predevsim od roku 2005). </w:t>
        <w:br/>
        <w:br/>
        <w:t>Jste tak tupy ze tuhle postupnost nechapete, a vsude vytrubujete, ze Vy jste nezacal hanobit? A vyhrozovani trestnim oznamenim je dle Vas pohodove chovani, na ktere nikdo nesmi nadavat? Vy opravdu nemate vsechno v hlave pohromade, to je k nevire...</w:t>
        <w:br/>
        <w:br/>
      </w:r>
      <w:r>
        <w:rPr>
          <w:rFonts w:cs="Verdana" w:ascii="Verdana" w:hAnsi="Verdana"/>
          <w:sz w:val="18"/>
        </w:rPr>
        <w:t>………………………………………………………………………………………………………………………………………….</w:t>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Everon</w:t>
      </w:r>
    </w:p>
    <w:p>
      <w:pPr>
        <w:pStyle w:val="Normal"/>
        <w:rPr/>
      </w:pPr>
      <w:r>
        <w:rPr>
          <w:b/>
          <w:bCs/>
          <w:color w:val="FF0000"/>
        </w:rPr>
        <w:t xml:space="preserve">B )  </w:t>
      </w:r>
      <w:r>
        <w:rPr>
          <w:rFonts w:cs="Courier New;Courier New" w:ascii="Courier New;Courier New" w:hAnsi="Courier New;Courier New"/>
          <w:sz w:val="18"/>
        </w:rPr>
        <w:t>Autor: . </w:t>
        <w:br/>
        <w:t>Datum:   08-12-06 16:05</w:t>
        <w:br/>
        <w:br/>
        <w:t>Jeste poznamka - ted jiste reknete, ze prece jste mel pravo vedet proc odmitli Vas projekt. Ano, to je jiste pravda.</w:t>
        <w:br/>
        <w:br/>
        <w:t>Jenomze:</w:t>
        <w:br/>
        <w:br/>
        <w:t>1. Oni Vam duvod napsali (ze Vase HDV nevychazi z realnych vedeckych poznatku a proto statni agentura nemuze finanovat takovehle projekty, a ze na zapade se to resi nalezenim soukromeho sponzora)</w:t>
        <w:br/>
        <w:br/>
        <w:t>2. Takovouhle vec slusny a normalni clovek neresi vyhrozovanim soudni zalobou. Takovyma vyhruzkama to resi jenom zakomplexovany jedinec, ktery trpi syndromem velikaststvi a patrne povazuje lpeni na sve hypoteze za gesto ucty ke svemu otci, jelikoz HDV se zrodila prave v dobe smrti Vaseho otce (ted to nemyslim nijak nekale, mozna se myslim, nicmene psychologicke trauma ze smrti blizkych je castym duvodem pozdejsich zivotnich problemu lidi, ve Vasem pripade patrne chorobne lpeni na rozvoji neceho neperspektivniho - jak vedci jiz dokazali analyzou navrhu trech dimenzi casu, ktera je dulezitou soucasti Vasi HDV).</w:t>
        <w:br/>
        <w:br/>
        <w:t>Takze - jenom nenormalni clovek po takove odpovedi od Grantove agentury zacne vyhrozovat zalobou, misto toho aby zacal shanet soukromeho sponzora, tak jak to funguje vsude jinde po svete...</w:t>
      </w:r>
    </w:p>
    <w:p>
      <w:pPr>
        <w:pStyle w:val="Normal"/>
        <w:rPr>
          <w:rFonts w:ascii="Courier New;Courier New" w:hAnsi="Courier New;Courier New" w:cs="Courier New;Courier New"/>
          <w:sz w:val="18"/>
        </w:rPr>
      </w:pPr>
      <w:r>
        <w:rPr>
          <w:rFonts w:cs="Courier New;Courier New" w:ascii="Courier New;Courier New" w:hAnsi="Courier New;Courier New"/>
          <w:sz w:val="18"/>
        </w:rPr>
      </w:r>
    </w:p>
    <w:p>
      <w:pPr>
        <w:pStyle w:val="Normal"/>
        <w:rPr>
          <w:rFonts w:ascii="Verdana" w:hAnsi="Verdana" w:cs="Verdana"/>
          <w:sz w:val="18"/>
        </w:rPr>
      </w:pPr>
      <w:r>
        <w:rPr>
          <w:rFonts w:cs="Courier New;Courier New" w:ascii="Courier New;Courier New" w:hAnsi="Courier New;Courier New"/>
          <w:sz w:val="18"/>
        </w:rPr>
        <w:t>…………………………………………………………………………………………………………………………………………………………………………………………………</w:t>
      </w:r>
    </w:p>
    <w:p>
      <w:pPr>
        <w:pStyle w:val="Normal"/>
        <w:rPr>
          <w:rFonts w:ascii="Verdana" w:hAnsi="Verdana" w:cs="Verdana"/>
          <w:vanish/>
          <w:color w:val="000000"/>
          <w:sz w:val="18"/>
        </w:rPr>
      </w:pPr>
      <w:r>
        <w:rPr>
          <w:rFonts w:cs="Verdana" w:ascii="Verdana" w:hAnsi="Verdana"/>
          <w:vanish/>
          <w:color w:val="000000"/>
          <w:sz w:val="18"/>
        </w:rPr>
      </w:r>
    </w:p>
    <w:p>
      <w:pPr>
        <w:pStyle w:val="Normal"/>
        <w:rPr>
          <w:rFonts w:ascii="Verdana" w:hAnsi="Verdana" w:cs="Verdana"/>
          <w:sz w:val="18"/>
        </w:rPr>
      </w:pPr>
      <w:r>
        <w:rPr>
          <w:rFonts w:cs="Verdana" w:ascii="Verdana" w:hAnsi="Verdana"/>
          <w:b/>
          <w:bCs/>
          <w:color w:val="000000"/>
          <w:sz w:val="18"/>
        </w:rPr>
        <w:t> </w:t>
      </w:r>
      <w:r>
        <w:rPr>
          <w:rFonts w:cs="Verdana" w:ascii="Verdana" w:hAnsi="Verdana"/>
          <w:b/>
          <w:bCs/>
          <w:color w:val="000000"/>
          <w:sz w:val="18"/>
        </w:rPr>
        <w:t>Re: Everon</w:t>
      </w:r>
    </w:p>
    <w:p>
      <w:pPr>
        <w:pStyle w:val="Normal"/>
        <w:rPr>
          <w:rFonts w:ascii="Verdana" w:hAnsi="Verdana" w:cs="Verdana"/>
          <w:sz w:val="18"/>
        </w:rPr>
      </w:pPr>
      <w:r>
        <w:rPr>
          <w:b/>
          <w:bCs/>
          <w:color w:val="FF0000"/>
        </w:rPr>
        <w:t>C )</w:t>
      </w:r>
      <w:r>
        <w:rPr>
          <w:b/>
          <w:bCs/>
        </w:rPr>
        <w:t xml:space="preserve"> </w:t>
      </w:r>
      <w:r>
        <w:rPr>
          <w:rFonts w:cs="Courier New;Courier New" w:ascii="Courier New;Courier New" w:hAnsi="Courier New;Courier New"/>
          <w:sz w:val="18"/>
        </w:rPr>
        <w:t>Autor: . </w:t>
        <w:br/>
        <w:t>Datum:   08-12-06 16:19</w:t>
        <w:br/>
        <w:br/>
        <w:t xml:space="preserve">Dukaz toho, ze jste zacal s vyhrozovanim zalobou Vy bez toho, zeby Vas kdokoliv jakkoliv urazel nebo hanobil, je k dispozici </w:t>
      </w:r>
      <w:hyperlink r:id="rId2" w:tgtFrame="_blank">
        <w:r>
          <w:rPr>
            <w:rStyle w:val="InternetLink"/>
            <w:rFonts w:cs="Courier New;Courier New" w:ascii="Courier New;Courier New" w:hAnsi="Courier New;Courier New"/>
            <w:sz w:val="18"/>
          </w:rPr>
          <w:t>treba zde</w:t>
        </w:r>
      </w:hyperlink>
      <w:r>
        <w:rPr>
          <w:rFonts w:cs="Courier New;Courier New" w:ascii="Courier New;Courier New" w:hAnsi="Courier New;Courier New"/>
          <w:sz w:val="18"/>
        </w:rPr>
        <w:t>.</w:t>
        <w:br/>
        <w:br/>
        <w:t>Tak co, jeste tvrdite, ze Vy jste s nekalym chovanim nezacal? Nikdo Vas nijak neponizil ani nehanobil, a presto jste vyhrozoval zalobou na statni instituci. Dle Vas Vas lide za takovehle chovani meli pochvalit?</w:t>
        <w:br/>
        <w:br/>
        <w:t>Meli jste zacat hledat sponzora, ne busit hlavou jak beran.</w:t>
        <w:b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b/>
          <w:bCs/>
          <w:color w:val="FF0000"/>
        </w:rPr>
        <w:t>A ) REAKCE na první z dopisů</w:t>
      </w:r>
      <w:r>
        <w:rPr/>
        <w:t xml:space="preserve"> </w:t>
      </w:r>
    </w:p>
    <w:p>
      <w:pPr>
        <w:pStyle w:val="Normal"/>
        <w:rPr/>
      </w:pPr>
      <w:r>
        <w:rPr/>
      </w:r>
    </w:p>
    <w:p>
      <w:pPr>
        <w:pStyle w:val="Normal"/>
        <w:rPr/>
      </w:pPr>
      <w:r>
        <w:rPr/>
        <w:t>Pane Navratile,</w:t>
        <w:br/>
        <w:br/>
        <w:t xml:space="preserve">vidim, ze mate uplne zvracene mysleni a povazujete za spravne otravovat normalni lidi, kteri maji uslechtily zajem o vedu, svyma osobnima problemama. </w:t>
      </w:r>
    </w:p>
    <w:p>
      <w:pPr>
        <w:pStyle w:val="Normal"/>
        <w:rPr>
          <w:color w:val="FF0000"/>
        </w:rPr>
      </w:pPr>
      <w:r>
        <w:rPr>
          <w:color w:val="FF0000"/>
        </w:rPr>
        <w:t>01 - Jednak, pane blondýne s tečkou, zde na debatních fórech, jsem já nezačal odbočovat od vědy, vždy to začali útočníci pro potřebu hanobit ( ! ), a nebyl jsem to já co by první někoho napadal, byl jsem jako první napaden urážkami a tak jsem se začal bránit – důkazy pro čtenáře jsou jako na dlani.</w:t>
      </w:r>
    </w:p>
    <w:p>
      <w:pPr>
        <w:pStyle w:val="TextBody"/>
        <w:rPr/>
      </w:pPr>
      <w:r>
        <w:rPr/>
        <w:t>02 - Pokud Vy považujete za zvrácené myšlení otravovat lidi státní úředníky kteří si špatně plní svou úřednickou roli pro kterou své zaměstnání vykonávají a z níž jsou nešpatně placeni ( soudy a státní instituce ) tak já nepovažuji za „otravování“ státního úředníka chce-li se člověk dobrat práva, na které má nárok a  pak já říkám, že zvrácené myšlení máte Vy jste-li proti a ještě drze tvrdíte, že poškozený když se domáhá že otravuje.</w:t>
      </w:r>
    </w:p>
    <w:p>
      <w:pPr>
        <w:pStyle w:val="TextBody"/>
        <w:rPr/>
      </w:pPr>
      <w:r>
        <w:rPr/>
        <w:t>03 – nevím kde berete tu drzost označovat úředníka za „normální lidi“ které se nesmí/nemá otravovat žádostmi ve smyslu, že když onen „normální lid“ odmítne podat informace žadateli, že pak je „žadatel nenormální“ protože otravuje „normální lidi“ … co je to za logiku ? Vaši logiku ? chcete snad tou logikou říci, že kdybych otravoval „nenormální lidi“, že tam by to bylo normální  a vpořádku ? chcete říci že „otravování normálních lidí“ je špatné ( vytýkáte mi že otravování „normálních lidí“ je špatné )</w:t>
      </w:r>
    </w:p>
    <w:p>
      <w:pPr>
        <w:pStyle w:val="TextBody"/>
        <w:rPr/>
      </w:pPr>
      <w:r>
        <w:rPr/>
        <w:t>04 – kde jste sebral k mému osočení to že já „otravuji“ nesprávně „normální lidi“ co mají ušlechtilý zájem o vědu ?..svejma osobníma problémama ? A to kde ? pane „s tečkou“ ? Jak jsem zahlédl níže tak koukám, že máte na mysli lidi na GA ČR…takže mi vytýkáte že je nesprávné „otravovat lidi“ úředníky právě proto že mají ušlechtilý zájem o vědu tím, že státnímu úředníkovy s ušlechtilým zájmem napíši žádost „což je jistě osobní problém“ ?… to tedy je opravdu nezvrácené myšlení oproti tomu mému. Oproti mému, který nemá ušlechtilé zájmy o vědu, kdy jsem zvráceně žádal „ušlechtilý lid“ tj. státního úředníka placeného o poskytování informací a pokud mi jí odmítl dát, tak jsem ho já občan placeného úředníka dál otravoval tím že jsem o tu informaci stále žádal. On ovšem neotravoval …( ušlechtile, za mzdu, mě, že mi jí nedal ..aha ) já ho otravoval, že mi jí nedal a on mě neotravoval že mi jí nedal …aha</w:t>
      </w:r>
    </w:p>
    <w:p>
      <w:pPr>
        <w:pStyle w:val="Normal"/>
        <w:rPr/>
      </w:pPr>
      <w:r>
        <w:rPr/>
        <w:br/>
        <w:t>Patrne Vam jiz neni jine pomoci nez nejaka psychologicka nebo i ucinnejsi lecba, bohuzel.</w:t>
      </w:r>
      <w:r>
        <w:rPr>
          <w:color w:val="FF0000"/>
        </w:rPr>
        <w:t>Pane, máte zvrácené myšlení pokud označíte člověka co usilovně se brání a nehodlá se vzdát hanobení a neoprávněnému násili za vyšinutého pro ústavní léčbu… myslím že je to velmi smutné zjištění, že v české kotlině je magor ten co chce docílit dosažení svého práva a nebýt při tom ponižován. Právě dnes jsem odesílal na soud v Teplicích sdělení o které mě požádal soud. Aby mohl prý vydat na mého dlužníka už 11 let odsouzeného k zaplacení dluhu příkaz-návrh na výkon rozhodnutí způsobem „příkazem úhrady pohledávky z účtu“ mám prý já poškozený sdělit soudu bankovní dům kde má peníze a číslo účtu…. hm… perfektní, že ? Já prostý občan mám vědět kde si ten dlužník zašil peníze ? a jaké má číslo účtu a kolik na něm má. To už je lehčí dokončit HDV nebo dopadnout Bin Ladina než zjistit kde má dlužník po Evropě zašité peníze…a tak podle blondýna s tečkou „otravuji“ státní úředníky už 11 let protože jsem zabejčeně  neústupná a tím magor co patří do léčebny…hm…a ještě ten „blondýn s tečkou“ mi řekne, že mi není pomoci… otravuji… hm …a že to chce léčbu… hm…</w:t>
      </w:r>
      <w:r>
        <w:rPr/>
        <w:br/>
        <w:t>Dnesni svet je dzungle, kde lidi nemaji cas zabyvanim se psychologickyma problemama jinych lidi.</w:t>
      </w:r>
      <w:r>
        <w:rPr>
          <w:color w:val="FF0000"/>
        </w:rPr>
        <w:t>Jo to je fakt…ale na co pak tam na té GA ČR máme ty úředníky ? že by neměli v náplni práce odpovídat žadatelům o grant na žádosti ? Mě ruřivě neodpověděli 2 roky až jsem to vzdal. Neodpověděli mi dodnes….a já na informaci „proč byla moje žádost zamítnuta“ měl právo ) a vůbec už neříkám, že i právo morální. Ale pan blondýn s tečkou mi to sem přišel po šesti letech vytýkat…? proč ? a proč právě sem ? a proč právě toto ? a co vlastně mi přišel vytýkat ? jakou mou chybu ? aha… tu že jsem „otravoval“ „normální lidi“ co mají ušlechtilý zájem o vědu ( já takový zájem asi nemám )  s dotazy tak nehorázně neslušnými „proč mi byl grant zamítnut“ …hm … to se mám opravdu za co stydět…a hlavně za to zvrácené myšlení, které se mi tu panem „bohem s tečkou“ vytýká….</w:t>
      </w:r>
      <w:r>
        <w:rPr/>
        <w:br/>
        <w:br/>
        <w:t xml:space="preserve">A prefevsim - Vy jste si ty problemy zpusobil sam, svou agresivitou vuci vedcum, </w:t>
      </w:r>
      <w:r>
        <w:rPr>
          <w:color w:val="FF0000"/>
        </w:rPr>
        <w:t xml:space="preserve">já žádnou agresivitu proti vědcům do r. 2004 neprováděl, je to nesmysl. Já jsem byl pouze důsledný a důrazný tam kde jsem byl odbyt a odfláknut a tam kde jsem na požadovanou informaci měl právo. Tam jsem opravdu mohl „nasrat svou zabejčeností“ ale nikoliv agresivitou… důraznost není agresivita… agresivní byli oni … to ano, umím to dokázat, že po porovnání mého způsobu a jejich je agresivita mírně na jejich straně… já vyžadoval plnění svého práva, to není agresivita.  </w:t>
      </w:r>
      <w:r>
        <w:rPr>
          <w:rStyle w:val="StrongEmphasis"/>
        </w:rPr>
        <w:t xml:space="preserve">vzdyt jiz v roce 2000 - davno pred hanobenim - jste vyhrozoval, ze podate trestni oznameni na Grantovou agenturu CR za to, ze Vam odmitali vysvetlit duvod zamitnuti udeleni grantu Vasemu projektu </w:t>
      </w:r>
      <w:r>
        <w:rPr>
          <w:rStyle w:val="StrongEmphasis"/>
          <w:b w:val="false"/>
          <w:bCs w:val="false"/>
          <w:color w:val="FF0000"/>
        </w:rPr>
        <w:t>vyhrožování že podám žalobu je agresivita ?.. fajt ? když násilník bude chtít zabít člena mé rodiny a já budu vykřikovat že to ohlásím na Policii, to je agresivita ? Pane myslím že to zvrácené myšlení máte Vy…pokud GAČR mi odmítala podat informaci i na to proč mi jí odmítá, nevidím ve své výhrůžce podat žalobu na GA jako agresivitu. To by znamenalo, že v celé ČR kde běží statisíce žalob že všichni kteří je podali byli agresivní ….a vy to označíte ještě za zvrácené myšlení ?</w:t>
      </w:r>
      <w:r>
        <w:rPr>
          <w:b/>
          <w:bCs/>
        </w:rPr>
        <w:t xml:space="preserve"> </w:t>
      </w:r>
      <w:r>
        <w:rPr/>
        <w:t xml:space="preserve">- neni Vam podezrele, ze toto bylo take jedno polinko do ohne, ktery jste rozdouchal? </w:t>
      </w:r>
      <w:r>
        <w:rPr>
          <w:color w:val="FF0000"/>
        </w:rPr>
        <w:t xml:space="preserve">Ano, to, že jsem „vyhrožoval“ podáním žalovy na GA ( která mi odmítala 2 roky podat sdělení-důvod zamítnutí tedy posudek mého projektu ) ano tím jsem si rozdmíchal oheň nenávisti…ale nechápu pak posudek . já jsem špatný a ten kdo mi to odmítal je správný ( a to proto, že chudák byl ohrožen mou žalobou , )… tak i tomu já říkám zvrácené myšlení…pokud Vy sám nejste ten na kterého jsem chtěl podat tu žalobu, tak nevím proč bráníte státního úředníka a né poškozeného ? </w:t>
      </w:r>
      <w:r>
        <w:rPr/>
        <w:t xml:space="preserve">Opravdu jste tak dementni, </w:t>
      </w:r>
      <w:r>
        <w:rPr>
          <w:color w:val="FF0000"/>
        </w:rPr>
        <w:t xml:space="preserve">jo, opravdu … </w:t>
      </w:r>
      <w:r>
        <w:rPr/>
        <w:t xml:space="preserve">ze to, ze jste vyhrozoval udanim AV CR </w:t>
      </w:r>
      <w:r>
        <w:rPr>
          <w:color w:val="FF0000"/>
        </w:rPr>
        <w:t xml:space="preserve">lžete, já nevyhrožoval </w:t>
      </w:r>
      <w:r>
        <w:rPr>
          <w:b/>
          <w:bCs/>
          <w:color w:val="FF0000"/>
        </w:rPr>
        <w:t>žádným udáním</w:t>
      </w:r>
      <w:r>
        <w:rPr>
          <w:color w:val="FF0000"/>
        </w:rPr>
        <w:t xml:space="preserve">, pane hajzle, ( dnes nemáme Stb ani jinou partaj kam se dá usávat ) ano, já se bránil tím, že jsem si chtěl vymoci své právo na informaci </w:t>
      </w:r>
      <w:r>
        <w:rPr>
          <w:b/>
          <w:bCs/>
          <w:color w:val="FF0000"/>
        </w:rPr>
        <w:t>podáním žaloby</w:t>
      </w:r>
      <w:r>
        <w:rPr>
          <w:color w:val="FF0000"/>
        </w:rPr>
        <w:t xml:space="preserve"> ( a věděl jsem z nepřímých informací, že můj projekt nikdo neposuzovat a dokonce vůbec nečetl. Pan prof. Kapička – posuzovatel jako posudek napsal jednu větu se sedmi slovy ( ! ) a to takovou, že bylo poznat, že to naprosto nečetl !!! )</w:t>
      </w:r>
      <w:r>
        <w:rPr/>
        <w:t xml:space="preserve">  nezpusobilo pozdejsi vlnu urazek na Vasi hlavu? </w:t>
      </w:r>
      <w:r>
        <w:rPr>
          <w:color w:val="FF0000"/>
        </w:rPr>
        <w:t xml:space="preserve">Jo, …pokud vlna nadávek a urážek a ponižování z letoška má podtext na dobu kdy jsem se tvrdošíjně domáhal na GA svých informací a tím jsem „urazil“ několik osob… a tito se mi nyní mstí hanobením, pak to už chápu, ano, a pak už vím zhruba kdo jsou ti BEFELEMEPESové , otazníkové a další anonymové </w:t>
      </w:r>
      <w:r>
        <w:rPr/>
        <w:t xml:space="preserve">Povazujete za spravne, ze kdyz Vy jste vyhrozoval udanim, </w:t>
      </w:r>
      <w:r>
        <w:rPr>
          <w:color w:val="FF0000"/>
        </w:rPr>
        <w:t>lžete, nevyhrožoval jsem udáním ( ! )…především jsem dotyčného úředníka napočátku žádal slušně, ale on na mě flusnul …</w:t>
      </w:r>
      <w:r>
        <w:rPr/>
        <w:t xml:space="preserve">a pak Vam pozdeji (i za to) vynadali, </w:t>
      </w:r>
      <w:r>
        <w:rPr>
          <w:color w:val="FF0000"/>
        </w:rPr>
        <w:t xml:space="preserve">oni že mě vynadali za to, že jim vyhrožoval udáním ??? pane, co se Vám to děje v mozku ? </w:t>
      </w:r>
      <w:r>
        <w:rPr/>
        <w:t xml:space="preserve">ze pricinou byl ten, kdo zacal nadavat? </w:t>
        <w:br/>
        <w:t xml:space="preserve">Opravdu si to myslite? </w:t>
      </w:r>
      <w:r>
        <w:rPr>
          <w:color w:val="FF0000"/>
        </w:rPr>
        <w:t>takže oni mají nyní mě právo nadávat a hanobit proto, že já jsem příčinou tou že jsem vyhožoval udáním… pane, to zvrácené myšlení máte Vy …a kam jsem jim vyhrožoval že je udám na NKVD či na BIS či kam ? … a pokud jsem vyhrožoval žalobou, tak proč mi nakonec po tak strašném nátlasku stejně tu informaci nedali ???? já Vám to řeknu proč : protože by museli prozradit ten skandál, že můj projekt dali k přečtení inkontinentnímu profesorovi, který to nečetl a „posudek“ odfláknutý předseda komise také bez ověření podepsal. Proto, pane blondýne s tečkou. A proto se mstí i dnes anonymním hanobením…. ale mou HDV nikdy neporazí a možná jí dokončím i za svého života bez grantu, protože zdroj financí ( a v milionech ) od přítele je velmi nadějný.</w:t>
      </w:r>
      <w:r>
        <w:rPr/>
        <w:br/>
        <w:br/>
        <w:t xml:space="preserve">Jeste jednou - </w:t>
      </w:r>
      <w:r>
        <w:rPr>
          <w:rStyle w:val="StrongEmphasis"/>
        </w:rPr>
        <w:t>DAVNO PRED URAZKAMI NA VASI HLAVU JSTE JIZ V ROCE 2000 VYHROZOVAL AV CR ZE PODATE NA NI TRESTNI OZNAMENI</w:t>
      </w:r>
      <w:r>
        <w:rPr/>
        <w:t xml:space="preserve">. </w:t>
      </w:r>
      <w:r>
        <w:rPr>
          <w:color w:val="FF0000"/>
        </w:rPr>
        <w:t>pane, 8.6.2000 „vyhrožuji“ prof. Štulíkovi, že podám žalobu a na 99% tvrdím že jsem se nikde neunáhlil v rozčílení abych vyřkl, že podám „trestní oznámení“ … až budu mít čas, tak si celý 1500 stránkový spis co mám doma v archívu prostuduji abych tam tu výhrůžku o trestním oznámení. našel. Ale… ptám se : pokud bych na AV ČR opravdu chtěl, tedy měl pouze „myšlenkový popud“ ho to trestní oznámení  podat, tak to je ode mě nějaká špína ? anebo je špína těch lidí státních úředníků co mi odmítli podat informace na které jsem měl právo… oni jsou svaté lilie a já špinavec, ano ? … pane, myslím, že máte zvrácené myšlení a to nejen v r. 2000 ale i až do 2006…. kromtoho že lžete….</w:t>
      </w:r>
      <w:r>
        <w:rPr/>
        <w:br/>
        <w:br/>
        <w:t xml:space="preserve">Nedivte se, ze jste si za podobne dlouhodobe chovani vyslouzil pozdejsi nadavky (ktere zacali predevsim od roku 2005). </w:t>
      </w:r>
      <w:r>
        <w:rPr>
          <w:color w:val="FF0000"/>
        </w:rPr>
        <w:t>aha, už se nedivím, že za dlouhodobé vymáhání spravedlivého nároku jsem si vysloužil hanobení a ponižování… ne, už se nedivím</w:t>
      </w:r>
      <w:r>
        <w:rPr/>
        <w:br/>
        <w:br/>
        <w:t>Jste tak tupy ze tuhle postupnost nechapete, a vsude vytrubujete, ze Vy jste nezacal hanobit? A vyhrozovani trestnim oznamenim je dle Vas pohodove chovani, na ktere nikdo nesmi nadavat? Vy opravdu nemate vsechno v hlave pohromade, to je k nevire...</w:t>
        <w:br/>
      </w:r>
    </w:p>
    <w:p>
      <w:pPr>
        <w:pStyle w:val="Normal"/>
        <w:rPr/>
      </w:pPr>
      <w:r>
        <w:rPr/>
        <w:t>*********************************************************************************.</w:t>
      </w:r>
    </w:p>
    <w:p>
      <w:pPr>
        <w:pStyle w:val="Normal"/>
        <w:rPr>
          <w:b/>
          <w:b/>
          <w:bCs/>
          <w:color w:val="FF0000"/>
        </w:rPr>
      </w:pPr>
      <w:r>
        <w:rPr>
          <w:b/>
          <w:bCs/>
          <w:color w:val="FF0000"/>
        </w:rPr>
        <w:t>B ) REAKCE na druhý z dopisů</w:t>
      </w:r>
    </w:p>
    <w:p>
      <w:pPr>
        <w:pStyle w:val="Normal"/>
        <w:rPr/>
      </w:pPr>
      <w:r>
        <w:rPr/>
        <w:t>Autor: . </w:t>
        <w:br/>
        <w:t>Datum:   08-12-06 16:05</w:t>
        <w:br/>
        <w:br/>
        <w:t xml:space="preserve">Jeste poznamka - ted jiste reknete, ze prece jste mel pravo vedet proc odmitli Vas projekt. </w:t>
      </w:r>
      <w:r>
        <w:rPr>
          <w:highlight w:val="yellow"/>
        </w:rPr>
        <w:t>Ano, to je jiste pravda.</w:t>
      </w:r>
      <w:r>
        <w:rPr/>
        <w:t xml:space="preserve"> </w:t>
      </w:r>
      <w:r>
        <w:rPr>
          <w:color w:val="FF0000"/>
        </w:rPr>
        <w:t xml:space="preserve"> No, vida… po dvouletém tvrdošíjném vyžadování informace mi to najednou uznáváte/přiznáváte, tak proč mi jí nedali ?</w:t>
      </w:r>
      <w:r>
        <w:rPr/>
        <w:br/>
        <w:br/>
        <w:t>Jenomze:</w:t>
        <w:br/>
        <w:t xml:space="preserve">1. Oni Vam duvod napsali (ze Vase HDV nevychazi z realnych vedeckych poznatku a proto statni agentura nemuze finanovat takovehle projekty, a ze na zapade se to resi nalezenim soukromeho sponzora) </w:t>
      </w:r>
      <w:r>
        <w:rPr>
          <w:color w:val="FF0000"/>
        </w:rPr>
        <w:t xml:space="preserve">pane, já nechtěl nepožadoval sdělit důvod „po soutěži“, ( důvod řečený na chodbě či na chodníku )…, tedy důvody mimo protokol. ( ! ) Já chtěl </w:t>
      </w:r>
      <w:r>
        <w:rPr>
          <w:b/>
          <w:bCs/>
          <w:color w:val="FF0000"/>
          <w:u w:val="single"/>
        </w:rPr>
        <w:t>opis posudku</w:t>
      </w:r>
      <w:r>
        <w:rPr>
          <w:color w:val="FF0000"/>
        </w:rPr>
        <w:t xml:space="preserve"> z toho protokolu a kdo ho vydal a kdo ho podepsal…! lžete že mi ho dali ! ( já opis posudku z protokolu, oficiálního chtěl za jediným účelem, že jednou až HDV bude dokončena, z jiných peněz, toho pána před celým světem zostudím za to jak mě poplival, že to nečetl a hodil do kanálu )…já pokud se toho dožiju, že se HDV dokončí, tak ony dva pány stejně veřejně označím a ukáži jak se chová GA ČR a jak lidé v české kotlině mírumilovně a s pochopením k oudsiderům…; </w:t>
      </w:r>
      <w:r>
        <w:rPr>
          <w:color w:val="FF0000"/>
          <w:bdr w:val="single" w:sz="4" w:space="0" w:color="000000"/>
        </w:rPr>
        <w:t>poflusali mou snahu</w:t>
      </w:r>
      <w:r>
        <w:rPr>
          <w:color w:val="FF0000"/>
        </w:rPr>
        <w:t xml:space="preserve"> o dokončení hypotézy. Já grant nechtěl abych se válel na bahamských plážích, ale abych na HDV dřel a odevzdal výsledek světu … já nejsem granto-zloděj jako 70% všech co granty hrabou, a co grant dostali. Já bych ty peníze </w:t>
      </w:r>
      <w:r>
        <w:rPr>
          <w:color w:val="FF0000"/>
          <w:u w:val="single"/>
        </w:rPr>
        <w:t>naprosto všechny</w:t>
      </w:r>
      <w:r>
        <w:rPr>
          <w:color w:val="FF0000"/>
        </w:rPr>
        <w:t xml:space="preserve"> dal na dokončení HDV. )</w:t>
      </w:r>
      <w:r>
        <w:rPr/>
        <w:br/>
        <w:br/>
        <w:t>2. Takovouhle vec slusny a normalni clovek neresi vyhrozovanim soudni zalobou.</w:t>
      </w:r>
      <w:r>
        <w:rPr>
          <w:color w:val="FF0000"/>
        </w:rPr>
        <w:t xml:space="preserve"> A jak se to dělá „ve slušné společnosti“ ? aby člověk mající právo na informaci (( kousek výše jste to právě uznal )) jí dostal ? jak se to dělá abych doatal tu informaci když jsem nejprve žádal, pak prosil a pak až podně pak vyhrožoval žalobou … jak se to dělá ve slušné společnosti když úředník odmítne informaci – opis z protokolu když sám říkáte že na něj mám právo ?? Jak se to tedy dělá ??? prozraďte to čtenářům, pane chytrý a ukřivděný ? mě vytýkáte že jsem to chtěl a že slušný člověk podle Vás neřeší „věc“ vyhrožováním… tak řekněte čtenáři jak to dělá „jiný slušný člověk“ s grázlem z kterého tu informaci nemůže 2 roky vypáčit po 50 ti dopisech ? Jak to dělá slušný člověk proti hajzl-úředníkům?</w:t>
      </w:r>
      <w:r>
        <w:rPr/>
        <w:t xml:space="preserve"> Takovyma vyhruzkama to resi jenom zakomplexovany jedinec, </w:t>
      </w:r>
      <w:r>
        <w:rPr>
          <w:color w:val="FF0000"/>
        </w:rPr>
        <w:t>doufám že sdělíte čtenéřům jak to dělá nezakomplexovaný jedinec, aby dostal tu informaci na kterou má právo…</w:t>
      </w:r>
      <w:r>
        <w:rPr/>
        <w:t xml:space="preserve">ktery trpi syndromem velikaststvi a patrne povazuje lpeni na sve hypoteze za gesto ucty ke svemu otci, jelikoz HDV se zrodila prave v dobe smrti Vaseho otce (ted to nemyslim nijak nekale, mozna se myslim, nicmene psychologicke trauma ze smrti blizkych je castym duvodem pozdejsich zivotnich problemu lidi, ve Vasem pripade patrne chorobne lpeni na rozvoji neceho neperspektivniho </w:t>
      </w:r>
      <w:r>
        <w:rPr>
          <w:color w:val="FF0000"/>
        </w:rPr>
        <w:t>to je váš názor… a v dějinách bylo podobných statisíce, než se ukázalo že některé z nich životaschopné jsou…a já k tomu abych to dokázal potřebuji právě těch pár peněz… já je chci k práci né k osobnímu blahobytu…a to že 1000 lidí v stop-době odsuzuje nějakou hypotézu ještě není důvodem, že opravdu je špatná… už proto, že nikdo nepodal důkaz její totální nereálnosti navěky… a dokonce nikdo nepodal ani přísné protidůkazy mých jednoduchých matematických návrhů a to co podali „pseudofyzikové“ je ostuda jejich né moje.</w:t>
      </w:r>
      <w:r>
        <w:rPr/>
        <w:t>- jak vedci jiz dokazali analyzou navrhu trech dimenzi casu, ktera je dulezitou soucasti Vasi HDV).</w:t>
      </w:r>
      <w:r>
        <w:rPr>
          <w:color w:val="FF0000"/>
        </w:rPr>
        <w:t xml:space="preserve"> Vědci nedokázali a nikde neprojevovali snahu dokazovat neperspektivní vizi tří dimenzí času a už vůbec nějakou analýzou. Lžete. Dokažte ukázkou kde vědci analyzovali nesmyslnost tří dimenzí času. Podložte své tvrzení velkohubé opisem z vědy soudobé.( já si nežádám Váši osobní analýzu ani vaše znalosti, které to dokázaly, ale opis z vědy aby jste své velkohubé tvrzení měl čím doložit )</w:t>
      </w:r>
      <w:r>
        <w:rPr/>
        <w:br/>
        <w:br/>
        <w:t xml:space="preserve">Takze - jenom nenormalni clovek </w:t>
      </w:r>
      <w:r>
        <w:rPr>
          <w:color w:val="FF0000"/>
        </w:rPr>
        <w:t xml:space="preserve">myslím naopak, čtenář posoudí kdo tu je nemorální  a za co a proč ! </w:t>
      </w:r>
      <w:r>
        <w:rPr/>
        <w:t xml:space="preserve">po takove odpovedi od Grantove agentury zacne vyhrozovat zalobou, </w:t>
      </w:r>
      <w:r>
        <w:rPr>
          <w:color w:val="FF0000"/>
        </w:rPr>
        <w:t>nemorální jsou lidé kteří mi informaci odmítli a po 50 ti požadavcích za 2 roky zuřivě odmítli až jak sám jste přiznal jsem na to měl právo…kdo tu je pane nemorální já že jsem si tu informaci chtěl vynutit žalobou ? anebo ti co mi í upřeli.</w:t>
      </w:r>
      <w:r>
        <w:rPr/>
        <w:t xml:space="preserve"> misto toho aby zacal shanet soukromeho sponzora, tak jak to funguje vsude jinde po svete...</w:t>
      </w:r>
    </w:p>
    <w:p>
      <w:pPr>
        <w:pStyle w:val="TextBody"/>
        <w:rPr/>
      </w:pPr>
      <w:r>
        <w:rPr/>
        <w:t>Pane, opakuji jako jsem to opakoval už v r. 2000 že mi nevadí že mi grant nebyl udělen, kvůli tomu ta bouře nebyla, naprosto nešlo o žalobu o neudělení grantu, ale o neposkytnutá opisu posudku… takže opakuji po 145 té, že Vaše výhrůžka že si mám najít sponzora jinde než na GA je zvrácené myšlení, protože mi nevadilo, že jsem grant nedostal a vůbec nebylo neudělaní grantu „věcí sporu“ což je to vaše vadné myšlení, věcí sporu bylo odmítnutí informace a důvodu protokolárního posudku.</w:t>
      </w:r>
    </w:p>
    <w:p>
      <w:pPr>
        <w:pStyle w:val="Normal"/>
        <w:rPr/>
      </w:pPr>
      <w:r>
        <w:rPr/>
        <w:t>*********************************************************************************.</w:t>
      </w:r>
    </w:p>
    <w:p>
      <w:pPr>
        <w:pStyle w:val="TextBody"/>
        <w:rPr>
          <w:b/>
          <w:b/>
          <w:bCs/>
        </w:rPr>
      </w:pPr>
      <w:r>
        <w:rPr>
          <w:b/>
          <w:bCs/>
        </w:rPr>
        <w:t>C ) REAKCE na třetí z dopisů</w:t>
      </w:r>
    </w:p>
    <w:p>
      <w:pPr>
        <w:pStyle w:val="TextBody"/>
        <w:rPr>
          <w:b/>
          <w:b/>
          <w:bCs/>
        </w:rPr>
      </w:pPr>
      <w:r>
        <w:rPr>
          <w:b/>
          <w:bCs/>
        </w:rPr>
      </w:r>
    </w:p>
    <w:p>
      <w:pPr>
        <w:pStyle w:val="TextBody"/>
        <w:rPr/>
      </w:pPr>
      <w:r>
        <w:rPr>
          <w:color w:val="000000"/>
        </w:rPr>
        <w:t>Autor: . </w:t>
        <w:br/>
        <w:t>Datum:   08-12-06 16:19</w:t>
        <w:br/>
        <w:br/>
        <w:t xml:space="preserve">Dukaz toho, ze jste zacal s vyhrozovanim zalobou Vy bez toho, zeby Vas kdokoliv jakkoliv urazel nebo hanobil, je k dispozici </w:t>
      </w:r>
      <w:hyperlink r:id="rId3" w:tgtFrame="_blank">
        <w:r>
          <w:rPr>
            <w:rStyle w:val="InternetLink"/>
            <w:color w:val="000000"/>
          </w:rPr>
          <w:t>treba zde</w:t>
        </w:r>
      </w:hyperlink>
      <w:r>
        <w:rPr>
          <w:color w:val="000000"/>
        </w:rPr>
        <w:t xml:space="preserve">. </w:t>
      </w:r>
      <w:r>
        <w:rPr/>
        <w:t>A do je dobře že jste ten odkaz sem dal, protože právě jste podal důkaz sám na sebe, že lžete, že tu nešlo o žádné vyhrožování ale o důrazný boj o své právo na informaci, které jste mi i Vy přiznal… vážený čtenáři přesvěč se, že tu šlo pouze o boj o neposkytnutí informace státním úředníkem</w:t>
      </w:r>
      <w:r>
        <w:rPr>
          <w:color w:val="000000"/>
        </w:rPr>
        <w:br/>
        <w:br/>
        <w:t xml:space="preserve">Tak co, jeste tvrdite, ze Vy jste s nekalym chovanim nezacal? </w:t>
      </w:r>
      <w:r>
        <w:rPr/>
        <w:t xml:space="preserve">Sám čtenář posoudí co bylo na mých dopisech na GA ČR nekalého… to je odporné co si Vaše svědomí dovolí tvrdit, k čemu se stále uchylujete, lžete jako když tiskne a ještě si pracně vyhrabete odkudsi ukázky jak to s tou GA v r. 2000 bylo. </w:t>
      </w:r>
      <w:r>
        <w:rPr>
          <w:color w:val="000000"/>
        </w:rPr>
        <w:t xml:space="preserve">Nikdo Vas nijak neponizil ani nehanobil, </w:t>
      </w:r>
      <w:r>
        <w:rPr/>
        <w:t xml:space="preserve">Pane, já také netvrdím ani tehdy ani dnes, že mě lidé z GA ponižovali či hanobili… kde to vidíte ? to už máte halucinace… lidé z GA mě pouze neoprávněně odmítli informace protože oni by se museli přiznat k tomu, že to ( přihlášku ) odflákli a nečetli    </w:t>
      </w:r>
      <w:r>
        <w:rPr>
          <w:color w:val="000000"/>
        </w:rPr>
        <w:t>a presto jste vyhrozoval zalobou na statni instituci.</w:t>
      </w:r>
      <w:r>
        <w:rPr/>
        <w:t xml:space="preserve"> já nevyhrožoval žalobou GA na ponižování a hanobení, pane, máte halucinace, já vyhrožoval žalobou GA, abych dostal to na co mám právo od státního úředníka – informaci.  </w:t>
      </w:r>
      <w:r>
        <w:rPr>
          <w:color w:val="000000"/>
        </w:rPr>
        <w:t xml:space="preserve"> Dle Vas Vas lide za takovehle chovani meli pochvalit? </w:t>
      </w:r>
      <w:r>
        <w:rPr/>
        <w:t>Máte zvrácené myšlení…lžete, že já chci pochvalu od lidí, co jsem s nimi bojoval o poskytnutí informace</w:t>
      </w:r>
      <w:r>
        <w:rPr>
          <w:color w:val="000000"/>
        </w:rPr>
        <w:t xml:space="preserve"> </w:t>
      </w:r>
      <w:r>
        <w:rPr/>
        <w:t>…a vím že mě za mou</w:t>
      </w:r>
      <w:r>
        <w:rPr>
          <w:color w:val="000000"/>
        </w:rPr>
        <w:br/>
        <w:br/>
        <w:t xml:space="preserve">Meli jste zacat hledat sponzora, ne busit hlavou jak beran. </w:t>
      </w:r>
      <w:r>
        <w:rPr/>
        <w:t xml:space="preserve">Pane, já ta rada Vaše je totálně naivní, samozřejmě, že jsem sponzora hledal, marně dodnes, od r. 1996 čili od doby kdy mi dlužníci nezaplatili a zničili firmu, kterou jsem založil jen pro získání financí na dokončení HDV ( a dodnes nezaplatili ) a hledám v české kotlině sponzora furt… a ani nechtějte vědět kolik mě to hledání stálo úsilí …za 11 let a dokonce nyní kdy se podařilo mému příteli objevit technologii výroby xxxxx ( nesmím to prozradit ) toho nejcennějšího na světě, tak ani na takovou věc se nedaří sehnat sponzora... ( v Čechách ) zde jsou lidé – boháči neuvěřitelně lakomí. Už se shání sponzor v cizině. Bohužel to má jeden „těžký“ moment „diplomatický“ : patent lze podat až po lab. zkouškách a ty nelze udělat bez grantu či sponzora a…a po získání financí na dokončení zkoušek a tím prozrazení objevu toho vynálezce mafie zabije. ( ? )…? takže, jak mi radíte, abych ZAČAL hledat sponzora, je od Vás rada velmi, velmi naivní… </w:t>
      </w:r>
    </w:p>
    <w:p>
      <w:pPr>
        <w:pStyle w:val="TextBody"/>
        <w:rPr/>
      </w:pPr>
      <w:r>
        <w:rPr/>
        <w:t xml:space="preserve">    </w:t>
      </w:r>
      <w:r>
        <w:rPr/>
        <w:t>Ale…pokud se to zdaří a mafie „nezabije“…,  pak se budou dít věci ( přítel to dělá hlavně pro mě, pro dokončení mé HDV … granty si dávejte na kraviny dál …; já pak zveřejním seznam těch kravin, na které se granty dávaly a co bylo nezbytné pro vědu a pro společnost …).</w:t>
      </w:r>
    </w:p>
    <w:p>
      <w:pPr>
        <w:pStyle w:val="TextBody"/>
        <w:rPr/>
      </w:pPr>
      <w:r>
        <w:rPr/>
      </w:r>
    </w:p>
    <w:p>
      <w:pPr>
        <w:pStyle w:val="TextBody"/>
        <w:rPr/>
      </w:pPr>
      <w:r>
        <w:rPr/>
        <w:t>08.12.2006 v 22h</w:t>
      </w:r>
      <w:r>
        <w:rPr>
          <w:color w:val="000000"/>
        </w:rPr>
        <w:b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idoupe.net/files/PrehleddopisuprotiGA.doc" TargetMode="External"/><Relationship Id="rId3" Type="http://schemas.openxmlformats.org/officeDocument/2006/relationships/hyperlink" Target="http://www.vlcidoupe.net/files/PrehleddopisuprotiG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04:00Z</dcterms:created>
  <dc:creator>Ing. Josef Navrátil</dc:creator>
  <dc:description/>
  <dc:language>en-US</dc:language>
  <cp:lastModifiedBy>Ing. Josef Navrátil</cp:lastModifiedBy>
  <dcterms:modified xsi:type="dcterms:W3CDTF">2006-12-14T15:17:00Z</dcterms:modified>
  <cp:revision>29</cp:revision>
  <dc:subject/>
  <dc:title/>
</cp:coreProperties>
</file>