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FF"/>
        </w:rPr>
      </w:pPr>
      <w:r>
        <w:rPr>
          <w:color w:val="FF00FF"/>
        </w:rPr>
        <w:t xml:space="preserve">Je to 5 let. Připomeňme si dobu, kdy Petrásek coby nová vědecká hvězda  = bublina SU se nafukovala…a nafukovala …a nafukovala       </w:t>
      </w:r>
      <w:r>
        <w:rPr>
          <w:rFonts w:eastAsia="Wingdings" w:cs="Wingdings" w:ascii="Wingdings" w:hAnsi="Wingdings"/>
          <w:color w:val="FF00FF"/>
        </w:rPr>
        <w:t></w:t>
      </w:r>
    </w:p>
    <w:p>
      <w:pPr>
        <w:pStyle w:val="Normal"/>
        <w:rPr>
          <w:color w:val="FF00FF"/>
        </w:rPr>
      </w:pPr>
      <w:r>
        <w:rPr>
          <w:color w:val="FF00FF"/>
        </w:rPr>
      </w:r>
    </w:p>
    <w:p>
      <w:pPr>
        <w:pStyle w:val="Normal"/>
        <w:rPr/>
      </w:pPr>
      <w:r>
        <w:rPr>
          <w:highlight w:val="yellow"/>
        </w:rPr>
        <w:t xml:space="preserve">( </w:t>
      </w:r>
      <w:r>
        <w:rPr>
          <w:color w:val="666699"/>
          <w:highlight w:val="yellow"/>
        </w:rPr>
        <w:t>Mimochodem : Právě v té době, tj. 1.3.2005 zahájit tento expandující slezský bublifuk Petrásek kariéru „vědeckého“ náfuky a zahájil urážení a posměch mé osoby o pár dní později, tj. 3.5.2005, kdy vydal tento grázl MP svůj nehorázný posměšný a urážející článek proti HDV a především proti mně.</w:t>
      </w:r>
      <w:r>
        <w:rPr>
          <w:highlight w:val="yellow"/>
        </w:rPr>
        <w:t xml:space="preserve"> )</w:t>
      </w:r>
      <w:r>
        <w:rPr/>
        <w:t xml:space="preserve"> </w:t>
      </w:r>
    </w:p>
    <w:p>
      <w:pPr>
        <w:pStyle w:val="Normal"/>
        <w:rPr>
          <w:color w:val="FF00FF"/>
        </w:rPr>
      </w:pPr>
      <w:r>
        <w:rPr>
          <w:color w:val="FF00FF"/>
        </w:rPr>
      </w:r>
    </w:p>
    <w:p>
      <w:pPr>
        <w:pStyle w:val="Normal"/>
        <w:rPr>
          <w:color w:val="FF00FF"/>
        </w:rPr>
      </w:pPr>
      <w:r>
        <w:rPr>
          <w:color w:val="FF00FF"/>
        </w:rPr>
        <w:t xml:space="preserve">a nafukovala se a nafukovala   </w:t>
      </w:r>
      <w:r>
        <w:rPr>
          <w:rFonts w:eastAsia="Wingdings" w:cs="Wingdings" w:ascii="Wingdings" w:hAnsi="Wingdings"/>
          <w:color w:val="FF00FF"/>
        </w:rPr>
        <w:t></w:t>
      </w:r>
    </w:p>
    <w:p>
      <w:pPr>
        <w:pStyle w:val="Normal"/>
        <w:rPr>
          <w:color w:val="FF00FF"/>
        </w:rPr>
      </w:pPr>
      <w:r>
        <w:rPr>
          <w:color w:val="FF00FF"/>
        </w:rPr>
      </w:r>
    </w:p>
    <w:p>
      <w:pPr>
        <w:pStyle w:val="Normal"/>
        <w:rPr/>
      </w:pPr>
      <w:r>
        <w:rPr/>
        <w:t>Kde najdu devátý rozměr</w:t>
      </w:r>
      <w:r>
        <w:rPr>
          <w:color w:val="FFFFFF"/>
        </w:rPr>
        <w:t>?</w:t>
      </w:r>
      <w:r>
        <w:rPr/>
        <w:t xml:space="preserve"> </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CCCC99" w:val="clear"/>
          </w:tcPr>
          <w:p>
            <w:pPr>
              <w:pStyle w:val="Normal"/>
              <w:rPr/>
            </w:pPr>
            <w:r>
              <w:rPr>
                <w:color w:val="000000"/>
              </w:rPr>
              <w:t>Autor: </w:t>
            </w:r>
            <w:hyperlink r:id="rId2">
              <w:r>
                <w:rPr>
                  <w:rStyle w:val="InternetLink"/>
                </w:rPr>
                <w:t>Saša</w:t>
              </w:r>
            </w:hyperlink>
            <w:r>
              <w:rPr>
                <w:color w:val="000000"/>
              </w:rPr>
              <w:t> </w:t>
              <w:br/>
              <w:t>Datum:   08-04-05 10:19</w:t>
              <w:br/>
              <w:br/>
              <w:t>Krásný den přeju, chtěla bych se zeptat, kde bych mohla najít důvěryhodné informace o rozměrech? V některém článku bylo uvedeno, že jich je údajně devět. Já ale už pár let sháním literaturu na toto téma a nikde ji nemůžu najít. Díky za radu případně za podrobnosti o tématu. Jsem studentka sice humanitního směru na VŠ, ale velice mě zajímá matematika (-hlavně) a fyzika.</w:t>
            </w:r>
          </w:p>
        </w:tc>
      </w:tr>
    </w:tbl>
    <w:p>
      <w:pPr>
        <w:pStyle w:val="Normal"/>
        <w:rPr/>
      </w:pPr>
      <w:r>
        <w:rPr/>
      </w:r>
    </w:p>
    <w:p>
      <w:pPr>
        <w:pStyle w:val="Normal"/>
        <w:rPr/>
      </w:pPr>
      <w:r>
        <w:rPr/>
      </w:r>
    </w:p>
    <w:p>
      <w:pPr>
        <w:pStyle w:val="Normal"/>
        <w:rPr/>
      </w:pPr>
      <w:r>
        <w:rPr/>
        <w:t xml:space="preserve">Re: Kde najdu devátý rozměr? </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CCCC99" w:val="clear"/>
          </w:tcPr>
          <w:p>
            <w:pPr>
              <w:pStyle w:val="Normal"/>
              <w:rPr/>
            </w:pPr>
            <w:r>
              <w:rPr>
                <w:color w:val="000000"/>
              </w:rPr>
              <w:t>Autor: </w:t>
            </w:r>
            <w:hyperlink r:id="rId3">
              <w:r>
                <w:rPr>
                  <w:rStyle w:val="InternetLink"/>
                </w:rPr>
                <w:t>Martin Petrásek</w:t>
              </w:r>
            </w:hyperlink>
            <w:r>
              <w:rPr>
                <w:color w:val="000000"/>
              </w:rPr>
              <w:t> </w:t>
              <w:br/>
              <w:t>Datum:   11-04-05 22:12</w:t>
              <w:br/>
              <w:br/>
              <w:t>Zkuste to v archive, myslim ze jsem an tohle tema neco popularniho psal...</w:t>
              <w:br/>
              <w:br/>
              <w:t>www.petrasek.info, hledejte clanek s nazvem "Struny, superstruny a M-teorie".</w:t>
              <w:br/>
              <w:br/>
            </w:r>
            <w:r>
              <w:rPr>
                <w:color w:val="000000"/>
                <w:highlight w:val="yellow"/>
              </w:rPr>
              <w:t>Jiank rozmeru neni podle jedne z finisujicich teorii devet, ale je jich 10 + jeden casovy... Zakladni princip spociva v tom, ze kratce po vzniku vesmiru se plne rozvinuly jen tri rozmery a cas, zatimco zbylych sedm zustalo "svinuto" - nekonecne zakriveno.</w:t>
            </w:r>
            <w:r>
              <w:rPr>
                <w:color w:val="000000"/>
              </w:rPr>
              <w:br/>
              <w:br/>
              <w:br/>
              <w:t>***</w:t>
              <w:br/>
              <w:t>Abych predesel nekterym sarlatanskym kecum (pardon), ktere se casto objevuji jako reakce na popularne psane informace o M-teorii (Muladi, Navratil a spol..), pokusim se tady nacrtnout jeste matematicky zaklad problemu: Sedm svinutych dimenzi je popisovano pomoci G2 variet (nebo taky Joyceho variet). Jsou to tedy sedmirozmerne riemannovy variety s holonomni grupou G2, kde G2 grupa je jedna z peti specifickych "Prostych Liovych grup".</w:t>
            </w:r>
          </w:p>
        </w:tc>
      </w:tr>
    </w:tbl>
    <w:p>
      <w:pPr>
        <w:pStyle w:val="Normal"/>
        <w:rPr/>
      </w:pPr>
      <w:r>
        <w:rPr/>
      </w:r>
    </w:p>
    <w:p>
      <w:pPr>
        <w:pStyle w:val="Normal"/>
        <w:rPr/>
      </w:pPr>
      <w:r>
        <w:rPr/>
      </w:r>
    </w:p>
    <w:p>
      <w:pPr>
        <w:pStyle w:val="Normal"/>
        <w:rPr/>
      </w:pPr>
      <w:r>
        <w:rPr/>
        <w:t xml:space="preserve">Re: Kde najdu devátý rozměr? </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CCCC99" w:val="clear"/>
          </w:tcPr>
          <w:p>
            <w:pPr>
              <w:pStyle w:val="Normal"/>
              <w:rPr>
                <w:color w:val="000000"/>
              </w:rPr>
            </w:pPr>
            <w:r>
              <w:rPr>
                <w:color w:val="000000"/>
              </w:rPr>
              <w:t>Autor: Jan Tichavský </w:t>
              <w:br/>
              <w:t>Datum:   22-04-05 14:11</w:t>
              <w:br/>
              <w:br/>
              <w:t xml:space="preserve">Čau Martine známe se z Opavy. </w:t>
              <w:br/>
              <w:t>Teď k té otázce. Jestli se nepletu s devátým rozměrem se počítá v superstrunové teorii. Podle mých informací má tato teorie jednu podstatnou vadu na kráse a to je experimentální potvrzení, které chybí (pokud se pletu prosím o opravu). Nicméně celá tato teorie je matematicky velice krásná a elegantní. Kromě ní existují ještě dvě alternativní kvantové teorie gravitace.</w:t>
              <w:br/>
              <w:t>Teď odpovím z pozice člověka, který má lehké informace z geometrie.</w:t>
              <w:br/>
              <w:t>V moderní geometrii se vychází z pojmu varieta (manifold). Tento pojem se dá velice lehce vysvětlit. Když stojíme na té naši matičce zemi, tak pokud kolem nejsou žádné hory a horizont se ztráci v mlze tak si každý člověk řekne "to je ale rovina", i když samozřejmě ví, že nestojí na rovině, ale na (řekněme) kouli. A to je hlavní myšlenka pojmu varieta. Je to nějaký útvar, který na malém kousku vypadá jako euklidovský prostor (např. přímka, rovina,atd). Dimenze se zavádí podle počtu nezávislých směru ve kterých můžete meřit. Např. u přímky můžete měřit jen jeden směr (délka) a je proto 1-rozměrná, v rovině je to délka a šířka, 2-rozměrná atd. Stejné je to u 9D prostoru.</w:t>
              <w:br/>
              <w:t xml:space="preserve">V 9-rozměrném prostoru si můžete prohlednout 9 přímek z nichž je každá kolmá na zbylých osm (člověk si něco takového nemůže představit). </w:t>
              <w:br/>
              <w:t>Představa superstrunové teorie je že, útvar ve kterém žijeme vypadá po kouskách jako tento 9-rozměrný prostor. Tzn. je to 9D varieta.</w:t>
              <w:br/>
              <w:t>K téhle koncepci mám výhrady 9D varieta má velice pěkné vlastnosti co se týka množství "jejího možného popisu" (odborně difeomorfismy). Až na difeomorfismus je právě jeden. Tuto vlastnost nemá "zamítnutá" 4D varieta, tam je to přesně naopak. A jako "důsledek" tohoto matematického zákona se objevuje fyzikální spin elementární částice. Na druhou stranu to jde asi napravit těmi "svinutými dimenzemi", ale to mi příjde na krásu a jednoduchost základních fyzikálních zákonů poněkud krkolomné.</w:t>
              <w:br/>
              <w:t>To byla trocha teorie a teď odpověď, hypotetický 9. rozměr momentálně nejde detekovat ani fyzikálními přístroji, které tvoří špičku současné technologie. A vnímat ho smysly to snad už vůbec.</w:t>
              <w:br/>
              <w:t>Na závěr, vše bylo velice zhruba popsáno, navíc z pozice člověka na hraně mezi matematikou a fyzikou (více to první). Fyzikové asi nebudou s něčím souhlasit, každopádně budu rád za připomínky.</w:t>
            </w:r>
          </w:p>
        </w:tc>
      </w:tr>
    </w:tbl>
    <w:p>
      <w:pPr>
        <w:pStyle w:val="Normal"/>
        <w:rPr/>
      </w:pPr>
      <w:r>
        <w:rPr/>
      </w:r>
    </w:p>
    <w:p>
      <w:pPr>
        <w:pStyle w:val="Normal"/>
        <w:rPr/>
      </w:pPr>
      <w:r>
        <w:rPr/>
        <w:t xml:space="preserve">Re: Kde najdu devátý rozměr? </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CCCC99" w:val="clear"/>
          </w:tcPr>
          <w:p>
            <w:pPr>
              <w:pStyle w:val="Normal"/>
              <w:rPr/>
            </w:pPr>
            <w:r>
              <w:rPr>
                <w:color w:val="000000"/>
              </w:rPr>
              <w:t>Autor: </w:t>
            </w:r>
            <w:hyperlink r:id="rId4">
              <w:r>
                <w:rPr>
                  <w:rStyle w:val="InternetLink"/>
                </w:rPr>
                <w:t>Martin Petrásek</w:t>
              </w:r>
            </w:hyperlink>
            <w:r>
              <w:rPr>
                <w:color w:val="000000"/>
              </w:rPr>
              <w:t> </w:t>
              <w:br/>
              <w:t>Datum:   22-04-05 15:27</w:t>
              <w:br/>
              <w:br/>
              <w:t xml:space="preserve">Nazdar Honzo, kdybych se nepodival na web math.Slu.cz tak bych si neuvedomil kdo jsi. </w:t>
              <w:br/>
              <w:br/>
              <w:t xml:space="preserve">Dik za pekne popsane vysvetleni te variety. Neni nic s cim bych nesouhlasil. Jen doupresnim, ze v ramci M-teorie jde o 10+1 rozmer. Ted nestiham nic rozvadet, ale odkazu na moje stranky www.petrasek.info kde je popularni clanek o tehle teorii. </w:t>
              <w:br/>
              <w:br/>
              <w:t>To pod tema teckama jsem enpsal pro normlaniho ctenare, ale skoro dycky mi na text o 11 dimenzich odpovidaji nekteri pavedci s predstavou, ze jsme si je spolu s lidmi z geometrie vycucali z palce a ze si to cele predstavuji jako hurvinek valku. Takze az budou chtit psat, nejake koniny, budou vedet, na co se maji prvne podivat...</w:t>
              <w:br/>
              <w:br/>
              <w:t>Jiank znam ted super vtip na vase Oddeleni globalni analyzy:</w:t>
              <w:br/>
              <w:br/>
              <w:t>"Zvolme si epsilon, libovolné okolí, mensi nez nula." :-)))</w:t>
              <w:br/>
              <w:br/>
              <w:t>Ahoj</w:t>
            </w:r>
          </w:p>
        </w:tc>
      </w:tr>
    </w:tbl>
    <w:p>
      <w:pPr>
        <w:pStyle w:val="Normal"/>
        <w:rPr/>
      </w:pPr>
      <w:r>
        <w:rPr/>
        <w:t>(konec vlákna)</w:t>
      </w:r>
    </w:p>
    <w:p>
      <w:pPr>
        <w:pStyle w:val="Normal"/>
        <w:rPr>
          <w:color w:val="FF00FF"/>
        </w:rPr>
      </w:pPr>
      <w:r>
        <w:rPr>
          <w:color w:val="FF00FF"/>
        </w:rPr>
      </w:r>
    </w:p>
    <w:p>
      <w:pPr>
        <w:pStyle w:val="Normal"/>
        <w:rPr>
          <w:color w:val="FF00FF"/>
        </w:rPr>
      </w:pPr>
      <w:r>
        <w:rPr>
          <w:color w:val="FF00FF"/>
        </w:rPr>
      </w:r>
    </w:p>
    <w:p>
      <w:pPr>
        <w:pStyle w:val="Normal"/>
        <w:rPr/>
      </w:pPr>
      <w:r>
        <w:rPr>
          <w:color w:val="FF00FF"/>
        </w:rPr>
        <w:t>A po pěti letech když se rozhlédnete kolem …kde je ?, kde je to jeho vědecké dílo Petráskovo? …někde na skládce SU.</w:t>
      </w:r>
    </w:p>
    <w:p>
      <w:pPr>
        <w:pStyle w:val="Heading1"/>
        <w:rPr/>
      </w:pPr>
      <w:r>
        <w:rPr/>
        <w:t>JN, 22.04.2010</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color w:val="FF00FF"/>
          <w:u w:val="single"/>
        </w:rPr>
        <w:t>Ale neodpustím si poznámku do kosmologie.</w:t>
      </w:r>
      <w:r>
        <w:rPr>
          <w:color w:val="FF00FF"/>
        </w:rPr>
        <w:t xml:space="preserve"> Cituji Petráska z textu výše : </w:t>
      </w:r>
    </w:p>
    <w:p>
      <w:pPr>
        <w:pStyle w:val="Normal"/>
        <w:rPr/>
      </w:pPr>
      <w:r>
        <w:rPr>
          <w:i/>
          <w:iCs/>
          <w:color w:val="FF0000"/>
        </w:rPr>
        <w:t>„</w:t>
      </w:r>
      <w:r>
        <w:rPr>
          <w:i/>
          <w:iCs/>
          <w:color w:val="FF0000"/>
        </w:rPr>
        <w:t xml:space="preserve">Jiank rozmeru neni podle jedne z finisujicich teorii devet, ale je jich 10 + jeden casovy... </w:t>
      </w:r>
      <w:r>
        <w:rPr>
          <w:b/>
          <w:bCs/>
          <w:i/>
          <w:iCs/>
          <w:color w:val="FF0000"/>
          <w:highlight w:val="yellow"/>
        </w:rPr>
        <w:t>Zakladni princip</w:t>
      </w:r>
      <w:r>
        <w:rPr>
          <w:b/>
          <w:bCs/>
          <w:i/>
          <w:iCs/>
          <w:color w:val="FF0000"/>
        </w:rPr>
        <w:t xml:space="preserve"> spociva v tom, ze kratce po vzniku vesmiru se plne rozvinuly jen tri rozmery a cas, zatimco zbylych sedm zustalo "svinuto" - </w:t>
      </w:r>
      <w:r>
        <w:rPr>
          <w:b/>
          <w:bCs/>
          <w:i/>
          <w:iCs/>
          <w:color w:val="FF0000"/>
          <w:highlight w:val="yellow"/>
        </w:rPr>
        <w:t>nekonecne zakriveno</w:t>
      </w:r>
      <w:r>
        <w:rPr>
          <w:b/>
          <w:bCs/>
          <w:i/>
          <w:iCs/>
          <w:color w:val="FF0000"/>
        </w:rPr>
        <w:t>.</w:t>
      </w:r>
    </w:p>
    <w:p>
      <w:pPr>
        <w:pStyle w:val="Normal"/>
        <w:rPr/>
      </w:pPr>
      <w:r>
        <w:rPr>
          <w:color w:val="FF00FF"/>
        </w:rPr>
        <w:t xml:space="preserve">Pan hajzl MP zde mluví o ověřeném základním principu, že sedm délkových dimenzí se po Třesku svinulo, tj. </w:t>
      </w:r>
      <w:r>
        <w:rPr>
          <w:color w:val="FF00FF"/>
          <w:u w:val="single"/>
        </w:rPr>
        <w:t>z a k ř i v i l o</w:t>
      </w:r>
      <w:r>
        <w:rPr>
          <w:color w:val="FF00FF"/>
        </w:rPr>
        <w:t xml:space="preserve"> …a jen tři se „rozvinuly“ ( asi z původního zakřivení ? - ? ) do…do zřejmě euklidovského plochého prostoru . Grázl Petrásek tu s naprostou suverenitou mluví o mém ( jím poflusaném ) základním názorovém principu v HDV, tj.  &gt;křivení dimenzí časoprostorových&lt; ( a nezáleží na tom zda se křivila podle MP  čtvrtá až desátá dimenze a první až třetí nikoliv ), a mluví o tom jako o ZAKLADNIM PRINCIPU, přičemž tato moje doktrína-hypotéza </w:t>
      </w:r>
      <w:r>
        <w:rPr>
          <w:color w:val="FF00FF"/>
          <w:highlight w:val="yellow"/>
        </w:rPr>
        <w:t>&gt;o křivení&lt;</w:t>
      </w:r>
      <w:r>
        <w:rPr>
          <w:color w:val="FF00FF"/>
        </w:rPr>
        <w:t xml:space="preserve"> je už 29 let právě podstatou mé HDV, podstatou realizace hmotových struktur, vlnobalíčků z čp, kterou on spolu se svými kumpány nehorázně poflusal, a za níž mě poslal do Bohnic. Podle Petráska jako vědecká samozřejmost „se dimenze smí křivit“ do „nekonečného zakřivení“ a pokud to já navrhuji ( já netvrdím !!!!!, navrhuji k úvaze !! ) jako &gt;princip realizace látky, polí a dalších hmotových stavů&lt; ve vesmíru, pak jsem terčem jeho urážení.  ( ..bez omluvy dodnes ).</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ni/profile.php?f=1&amp;id=14" TargetMode="External"/><Relationship Id="rId3" Type="http://schemas.openxmlformats.org/officeDocument/2006/relationships/hyperlink" Target="mailto:martin@petrasek.info?subject=Re: Kde najdu dev&#225;t&#253; rozm&#283;r?" TargetMode="External"/><Relationship Id="rId4" Type="http://schemas.openxmlformats.org/officeDocument/2006/relationships/hyperlink" Target="mailto:martin@petrasek.info?subject=Re: Kde najdu dev&#225;t&#253; rozm&#283;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2:00Z</dcterms:created>
  <dc:creator>Josef N</dc:creator>
  <dc:description/>
  <dc:language>en-US</dc:language>
  <cp:lastModifiedBy>Josef N</cp:lastModifiedBy>
  <dcterms:modified xsi:type="dcterms:W3CDTF">2010-04-22T08:30:00Z</dcterms:modified>
  <cp:revision>11</cp:revision>
  <dc:subject/>
  <dc:title>Připomeňme si </dc:title>
</cp:coreProperties>
</file>