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p>
      <w:pPr>
        <w:pStyle w:val="Normal"/>
        <w:rPr/>
      </w:pPr>
      <w:r>
        <w:rPr>
          <w:color w:val="FF0000"/>
        </w:rPr>
        <w:t xml:space="preserve">Tohle debatní auditorium jsem si sám v časopisu 21.stol. , v sekci „vesmír“ založil </w:t>
      </w:r>
      <w:r>
        <w:rPr>
          <w:rFonts w:cs="Courier New" w:ascii="Courier New" w:hAnsi="Courier New"/>
          <w:b/>
          <w:bCs/>
        </w:rPr>
        <w:t>08-06-05 22:21</w:t>
      </w:r>
      <w:r>
        <w:rPr>
          <w:rFonts w:cs="Courier New" w:ascii="Courier New" w:hAnsi="Courier New"/>
          <w:b/>
          <w:bCs/>
          <w:sz w:val="18"/>
        </w:rPr>
        <w:br/>
      </w:r>
      <w:r>
        <w:rPr>
          <w:color w:val="FF0000"/>
        </w:rPr>
        <w:t xml:space="preserve">pro presentaci </w:t>
      </w:r>
      <w:r>
        <w:rPr>
          <w:b/>
          <w:bCs/>
          <w:color w:val="FF0000"/>
          <w:u w:val="single"/>
        </w:rPr>
        <w:t>svých vizí k HDV</w:t>
      </w:r>
      <w:r>
        <w:rPr>
          <w:color w:val="FF0000"/>
        </w:rPr>
        <w:t>, případně pro dialog se slušnými lidmi.</w:t>
      </w:r>
    </w:p>
    <w:p>
      <w:pPr>
        <w:pStyle w:val="Normal"/>
        <w:rPr>
          <w:color w:val="FF0000"/>
        </w:rPr>
      </w:pPr>
      <w:r>
        <w:rPr>
          <w:color w:val="FF0000"/>
        </w:rPr>
        <w:t xml:space="preserve"> </w:t>
      </w:r>
    </w:p>
    <w:p>
      <w:pPr>
        <w:pStyle w:val="Normal"/>
        <w:rPr/>
      </w:pPr>
      <w:r>
        <w:rPr>
          <w:color w:val="FF0000"/>
        </w:rPr>
        <w:t xml:space="preserve">Zde níže přepis originálu ( od 15.11.2005 do 08.01.2006 ) jak se ta „slušná, korektní, mírumilovná“ debata v české společnosti „neagresivních, m í r u m i l o v n ý c h </w:t>
      </w:r>
      <w:r>
        <w:rPr>
          <w:b/>
          <w:bCs/>
          <w:color w:val="FF0000"/>
          <w:u w:val="single"/>
        </w:rPr>
        <w:t>inteligentů</w:t>
      </w:r>
      <w:r>
        <w:rPr>
          <w:color w:val="FF0000"/>
        </w:rPr>
        <w:t xml:space="preserve">“  rozeběhla  … </w:t>
      </w:r>
      <w:r>
        <w:rPr>
          <w:rFonts w:eastAsia="Wingdings" w:cs="Wingdings" w:ascii="Wingdings" w:hAnsi="Wingdings"/>
          <w:color w:val="FF0000"/>
        </w:rPr>
        <w:t></w:t>
      </w:r>
      <w:r>
        <w:rPr>
          <w:color w:val="FF0000"/>
        </w:rPr>
        <w:t xml:space="preserve"> </w:t>
      </w:r>
    </w:p>
    <w:p>
      <w:pPr>
        <w:pStyle w:val="Normal"/>
        <w:rPr>
          <w:color w:val="FF0000"/>
        </w:rPr>
      </w:pPr>
      <w:r>
        <w:rPr>
          <w:color w:val="FF000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 xml:space="preserve">Re: pranýř dvouveličinové hypotézy </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
                    <w:r>
                      <w:rPr>
                        <w:rStyle w:val="InternetLink"/>
                        <w:rFonts w:cs="Courier New" w:ascii="Courier New" w:hAnsi="Courier New"/>
                        <w:sz w:val="18"/>
                      </w:rPr>
                      <w:t>Navrátil Josef</w:t>
                    </w:r>
                  </w:hyperlink>
                  <w:r>
                    <w:rPr>
                      <w:rFonts w:cs="Courier New" w:ascii="Courier New" w:hAnsi="Courier New"/>
                      <w:sz w:val="18"/>
                    </w:rPr>
                    <w:t> </w:t>
                    <w:br/>
                    <w:t>Datum:   15-11-05 19:47</w:t>
                    <w:br/>
                    <w:br/>
                    <w:t xml:space="preserve">( citace ze Srnkova Magea ) ANON [15.11.05 - 10:39] RE SRNKA ..(Dušan) Nemáme možnost zjistit tu frekvenci času .. (Zephir) Jak tedy poznáte, že "expanduje"? Pokud "expanzí" nemyslíte, že čas prostě a jednoduše plyne, což je celkem triviální předpoklad? Jak to mám chápat? (Streit ) Odp: Sám jste napsal, že vztažný čas plyne rovnoměrně a nemůžeme ověřit, že to tak není. Expanduje tím, že generuje další skaláry-amplitudy. Chcete-li to vidět jako vlnu bez prostředí, tak vln sice přibývá, ale neprojevuje se to jako pozorovatelná změna frekvence (chybí srovnání), ale jako akumulace historie. </w:t>
                    <w:br/>
                    <w:br/>
                    <w:t>( reakce, Navrátil) Můj názor : především čas a délka jsou veličiny nezadatelné, s ničím nezaměnitelné, nezničitelné. Máme-li si je nějak představit lze pro jejich vyjádření použít „matematiky“ tedy „zobrazení“. Bude-li veličina ( vezmu zatím její jednu dimenzi ) čas spojitá ( to už jsem si vzal na pomoc tu matematiku a její vyjadřovací schopnost ) dtto veličina délka ( a vezmeme zatím jednu její dimenzi ), tak spojitost je co ? je infinitezimální posloupnost „intervalů“ ( kvant ) což evokuje domnění, že mezi intervaly „něco“ je …aspoň bod. ( bod, interval, bod, interval, bod ….anebo interval, mezera, interval, mezera, interval ….). A jaká je mohutnost bodů přímky a křivky např. sínusovky…pořádně zvlněné? Domnívám se, že sínusovku namalovanou na papíře ( osy x y ), když položíš/pootočíš o 900 a podíváš se na ní „z ležaté pozice“ uvidíš v ose x „přímku“ na níž jsou periodická místa „s nahuštěnými body“ a místa „se zředěnými body“. Kvantování pak znamená, že místa hustá jsou „úsečky-intervaly NĚCO“ a řídká místa jsou „úsečky-intervaly NIC“. Takže rozdíl mezi přímkou pravou a přímkou falešnou( to je ta sínusovka z boku viděná s hustými intervaly bodů a řídkými intervaly bodů ) je v tom, že když si  ), že pak</w:t>
                  </w:r>
                  <w:r>
                    <w:rPr>
                      <w:rFonts w:eastAsia="Times New Roman" w:cs="Times New Roman"/>
                      <w:sz w:val="18"/>
                    </w:rPr>
                    <w:t></w:t>
                  </w:r>
                  <w:r>
                    <w:rPr>
                      <w:rFonts w:cs="Courier New" w:ascii="Courier New" w:hAnsi="Courier New"/>
                      <w:sz w:val="18"/>
                    </w:rPr>
                    <w:t xml:space="preserve">zvolíme jednotku pro interval ( a ta může být velká 0 = 1 = nekonečno ( ! ) veličina ( její dimenze ) je „celá“ jednotkový interval - je spojitou funkcí, lineární, nezvlněná, nekvantovaná …..x(c) = x(c) </w:t>
                    <w:br/>
                    <w:t xml:space="preserve">a teprve až se začne dimenze vlnit, tak její „průmět je kvantován“ – něco-nic-něco-nic-něco-nic ; … mezera-úsečka-mezera-úsečka-mezera-úsečka … – a pak nastávají poměry mezi dimenzemi veličin takové, že jsou nejednotkové v &lt; c ( zde např. jmenovatel bude mít stejné intervaly časové ale různé intervaly délkové v čitateli což je z důvodu onoho vlnění té délkové dimenze a promítnuté její křivosti do průmětny, kde se body vlny jeví jako střídání hustoty s řídkostí ). Proto je nutné brát v úvahu při vztazích dimenze délkové k dimenzi časové ( což je rychlost w = x / t ) jak se ony dvě mají vůči svým univerzálním jednotkám ( ! ) a tou je právě poměr jednotek „univerzálních“ které „vlastní“ rychlost rozpínání vesmíru a stárnutí vesmíru c = R(v)/T(v) = 1 / 1 --- tyto intervaly v čitateli a jmenovateli jsou jednotkové ( ! ) ….vesmír nám dal obrovskou šanci tím, že nám nabídl alespoň jeden jediný „pevný bod“ k poznání VŠEHO ( alespoň ke dnešku je to jediný nezpochybnitelný údaj z Vesmíru – rychlost světla čili rychlost rozpínání periferie a tempo stárnutí ). A nyní přijde to zajímavé : Tempo stárnutí je stejné na Periferii i na Zemi „v daný okamžik“ ale není stejné tempo rozpínání délky, tedy všech třech dimenzí délkových – prostoru. Čím to ? A to je právě ten efekt po Třesku, že v tomto typu vesmíru se c = c = 1/1 ( cˆ3 = cˆ3 = 1ˆ3 / 1ˆ3 ) mění na v &lt; c ( u &lt; w &lt; c = 1 ) tedy že v tomto vesmíru nastane v l n ě n í dimenzí veličin a bude se to vlnění obou veličin a jejich dimenzí k sobě chovat nejednotkově, tedy ve vzájemných poměrech r ů z n ý c h v lokálních místech vesmíru … A to, že vznikne po Třesku stav asymetrický v &lt; c ( ze stavu před Třeskem c = c …tam se nic nevlní, vše je naprosto inertní a nerozlišitelné ) znamená, že se rozjede posloupnost střídání symetrií s asymetriemi a nastoupí další „kroky-prvky posloupnosti stavů“ mezi nimiž bude i x / tˆ2 čili Aˆ2 = 2B , což je jednak parabola a jednak i zrychlení a = x / tˆ2 = 2B/Aˆ2 a jednak i zákon gravitace …tedy je to matematické pravidlo pro „přesný typ vlnění/zvlnění časoprostoru – vakua“. Takže v &lt; c znamená, že čas může jít stejným tempem i na Periferii i na Zemi, ale na periferii se bude délka „rozpínat“ jinak než na Zemi …ale lze to i afinovat tak, že rozpínání délky na Periferii volíme stejné jako na Zemi, ale tím se změní jmenovatel tj. interval časového chodu/ukrajování na dimenzi časové ( bude mnohanásobně menší než jednotkový a … a proto se nám Zemi-pozorovateli bude jevit, že náš čas – jeho odvíjení/chod je nejrychlejší (( nejkratší interval možný)) a všude ve vesmíru že je dilatace času tedy „natahování“ chodu času, tedy jednotkový interval se „zvětšuje“ vůči našemu pozemskému „intervalu-jednotce námi lidmi volené“. Už konečně by měli fyzikové přejít na onu univerzálnost a první poctivou pravdu, kterou nám vesmír daroval a to je céééé c = 1 / 1 a na tyto vzájemné poměry všechno přepočítat ). A po Třesku vzniká nejen v &lt; c, ale vzniká další posloupnost asymetrických poměrů velikostí dimenzí délkových vůči časovým a to vede k „zavlnění“ rastru, zavlnění Higgsova plole, zavlnění časoprostoru, v víření vakua …není to nic jiného než vlněné dimenzí veličin a to pak vede k vlnobalíčkování dimenzí a to už je hmota. Takže po Třesku vznik v &lt; c znamená i vznik=výrobu hmoty. ….a ta vzniká po křivce/závislosti hyperbolické x . y = 1ˆ2 , čímž chci říci, že ( neumím to vyjádřit matematicky, ale jakoby těsně po Třesku vznikla „polovina“ veškerého „váhového“ množství hmoty 10ˆ53 kg a s časem by přírůstek byl stále menší a menší a menší až by ke dnešku byl součet oné poloviny a všech přírůstků roven 10ˆ53 kg …což znamená, že v každé historické sekundě přibývá hmoty ale méně a méně a dnes by ten přírůstek v celém vesmíru znamenal jednu částici ( např. proton ) za jeden rok v jednom kilometru krychlovém vesmírného prostoru ( neměřitelně málo ). </w:t>
                    <w:br/>
                    <w:br/>
                    <w:t xml:space="preserve">Takže, Dušane, tvůj pojem „frekvence času“ já prostě chápu trochu jinak, tedy jako interval na dimenzi časové ve jmenovateli rychlosti vééé vzhledem k jednotce intervalu ve jmenovateli cééé , viz mé konvence. </w:t>
                    <w:br/>
                    <w:t>Takže se dostáváme k otázce „expanze času“ … určitě to znamená nelinearitu-nerovnoměrnost odvíjení-ukrajování intervalů-tiků na časové dimenzi o t = 0 do současnosti t = 14,24 miliard let. To nevím zda časové tiky se zkracují či natahují během evoluce vesmíru, ale domnívám se, že ano a že to souvisí i se zrychlením a s hmotností ( posuzováno ze Země …hmotou ) a že nelinearita odvíjení času je eliminována nárůstem hmotnosti pozorovatele – komplementarita, ale nevím zase vůči čemu, vůči jaké soustavě ….čili pokud „expanze času“, tak v součinu s něčím co tu expanzi relativizuje a vyrovná na linearitu …?</w:t>
                    <w:br/>
                    <w:t xml:space="preserve">K pojmům „algoritmy a informace“ musím říci, že Vesmír to jsou artefakty ( veličiny ) a Zákony ( vyjádřené matematickými symboly a matematickou logikou ) a pak tedy i algoritmy jsou jen jistou formou matematické pojmové interpretace a totéž i informace jsou jen „matematická pravidla“ a jejich kombinační sestavy. tedy Vesmír není jen časoprostor ( veličiny-artefakty …z nich hmota ), ale k němu i patří-existují zákony-pravidla-vztahy těch veličin . Jedno bez druhého neexistuje. Takže k tomu co je prvotní zda hmota či vědomí, odpovídám, že vědomí je pouze složitá hmota podle zákona kvalita krát kvantita je konstantní… x . y = 1 … Vodík je málo „kvalitní“ na informace a proto ho je ve vesmíru 73% a DNA je velmi kvalitní ( na informace ) a proto je jí v celém vesmíru jen 10ˆ-15 % , a je jen a jen tu na Zemi a nikde jinde….(!) a vědomí je ještě složitější produkt DNA …, o zase několik řádů složitější, a proto je ještě méně hmotné a … a nakonec se i v naší mysli rodí „fragmenty Boha“ ( jako něco o další řády složitějšího až nakonec ten bůh bude „nehmotný ale nejsložitější“ a zrodí se „v nás“ ). </w:t>
                    <w:br/>
                    <w:br/>
                    <w:t xml:space="preserve">Dál si myslím : energie je sama sestrojena ze dvou veličin a přesnou kombinací několika dimenzí a tak ona-energie nemůže, Dušane, pronikat „do dimenzí“ ( ! ) žádné jiné dimenze než délková a časová ve vesmíru neexistují. Pokud to lidé říkají pak jen v přeneseném toho slova smyslu jako pomůcku filozofickou-sociální-etickou atd., nikoliv fyzikální. Energie nemůže pronikat do dimenzí jako žába nemůže pronikat do bílkovin….takže pokud je to „podstata tvé hypotézy“ pak já jsem naprosto proti takové vizi. Vize „skaláry“ já také neberu jako dobrou interpretační pomůcku. Já říkával žáčků v 7A že rozdíl mezi matematikou a fyzikou je ten, že matematika je číslo krát číslo a fyzika je číslo krát veličina což metaforicky znamená, že matematika jsou operace čísel s čísly-kvantíky bez artefaktu ( artefaktem je univerzální jednotka čehokoliv ) a fyzika jsou operace artefaktů ve stavech odlišných a čísel. Dušane, říkáš, že : </w:t>
                    <w:br/>
                    <w:t xml:space="preserve">Takže je třeba vytvořit novou sjednocenou terminologii; tedy sjednocující pojmy pro veličiny, které se v trojrozměrném prostoru projevují různě, ale mají společnou podstatu. Je to analogické sjednocování interakcí. Nenechte se mýlit, že by informace nebyla fyzikální veličina. Nevidím v tom nic závislého na našem vědomí, ale vidím to jako kreačního činitele. </w:t>
                    <w:br/>
                    <w:t xml:space="preserve">Dušane, už si mohl číst dost mých vizí aby ses tam dověděl mou, ve které říkám, že Vesmír vůbec neví co to je energie a potenciál, a napětí atd., že on „si napíše“ vzoreček ze dvou znaků ( Navrátil tomu říká dvouveličinový vesmír s dimenzemi těchto veličin a jejich kombinační sestavy pro každou elementární částici – jakožto poměry vln těchto dimenzí …atd. ) a vesmír si udělá jen dvouznakovou kombinaci a basta …jen my lidi v tom pak vidíme, že témhle po silnici do kopce táhne kůň bryčku a teče mu pot a tak řekneme že „vydal energii“ …vesmír nic takového o koňi neví a necítí. Takže podle mě informace není žádnou fyzikální veličinou …informace je „příkaz, matematicko-geometrické pravidlo pro chování artefaktů“ pro chování veličin, z nichž je i hmota. Pak pojem „kreační činitel“ – to je velmi zajímavý a složitý pojem se složitým smyslem. Domnívám se, že tak jak rostla složitost hmoty ( od vodíku 73% k DNA 10ˆ-15% ) tak rostla i „složitost a počet zákonů“ od nějakého počátku. Vezmu ten Třesk ( možná to není ten nejpočátkovatější počátek ). Po Třesku možná „bylo“ jen několik zákonů, jednoduchých a tím jak vznikaly změny symetrií a asymetrií poměrů dimenzí veličin, tím vznikaly i vlny časoprostorvého prostředí a tím i vlnobalíčky-uzlíky hmotové a po každém takovém vzniku vlnobalíčku ( kvark, foton, elektron proton atd. ) vzniklo i nové pravidlo-zákon ( ! ! ! ) vzniká posloupnost pravidel-zákonů přesně v souladu s tvorbou hmotových entit-částic. (( Ihned po Třesku neexistoval zákon o chemických vazbách, že kyselina sírová reaguje se zásadou na sůl …)) …prostě i zákony „se rodí“ tak jak se rodí elementární částice-druhy…kvalita hmoty narůstá a i „kvalita-složitost“ zákonů. </w:t>
                    <w:br/>
                    <w:br/>
                    <w:t xml:space="preserve">Pak říkáš že podstatou tvé teorie je že že prostor je „bublinou zpomaleného času“. Samozřejmě, že já s takovou vizí naprosto nesouhlasím. Ty říkáš, že je zapotřebáí pojmové kategorizace a roztřídění a ujasnění smyslu každého pojmu a …a tak bylo-li by to podle tebe řízeno, udělal bys v tom naprostý bordel. Podobné je to i s dalším tvým pojmoslovím…už tak ho je dodnes vymyšleno dost a dost a výklad je nejednoznačný a ty k tomu chaosu přispíváš značnou měrou. Ty řekneš : U Vás ( Zephire ) se mi zdá, že příliš voluntaristicky nakládáte s dimenzemi, jakoby každá událost vedla k zesložiťování systému v další dimenzi. Dušane, co to je ? Zephir sice používá příměry lišky a rybníky a burzu s akciemi, ale nedegraduje tím veličiny časoprostorové ; pochop, že ty ano. Dokonce i já si myslím přesně opak, skorototéž co on, to, co kritizuješ, že : „v systému dimenzí“ pomocí událostí dochází k zesložiťovávání systému těchto dimenzí a dokonce k nárůstu-výrobě dalších dimenzí“….to je ono vlnobalíčkování dimenzí do podoby hmotových struktur. </w:t>
                    <w:br/>
                    <w:br/>
                    <w:t xml:space="preserve">Podívej se jak ty sám komplikuješ Vesmír svými vizemi, víc než ho fyzika-fyzikové dodnes zkomplikovali historickými náhledy, říkáš : Nesmíte směšovat dekompozici hierarchickou, tedy směrem ke svinutějším dimenzím, větší energii a menším kvantům (až k hranici ČASu) a horizontální paralelismus v prostoru, kde se odehrávají nejrůznější kauzální interakce. Je to ono povstávání kvality z kvantity. Tvoříš vize-zašifrovávání stavu Vesmíru k tomu, aby je jiní dešifrovali. Povstávání kvality z kvantity už logicky správné, já neříkám „povstávání“ jednoho z druhého, ale beru to jako nepřímou úměru = čím víc je jednoho tím míň je toho druhého čili kvalita krát kvantita je konstantní. Dušane, říkáš : Víte, deterministické rovnice o realitě mohou vypovídat velice vyabstahovaně, izolovaně a aproximačně. Řeší jevy a ne podstatu. To máš sice pravdu, ale ty užíváš k „řešení podstaty“ nefyzikální pojmy anebo „zašifrované pojmy méně fyzikální, více filozofické“ a pak z nich chceš „řešit“ podstatu ? Já vím, že deterministická rovnice o výkonu koně co táhne do kopce bryčku je zcestným zaváděním poznatelnosti podstaty Vesmíru do „lidské abstrakce“ ale přecijen je rovnice energie s použitím tří veličin m ; x ; t lepší interpretací „toho co si vesmír sám se sebou dělá“ než co si myslíme my že dělá pot koně když za teplého večera před bouřkou táhne bryčku do kopce a teče z něj pot. </w:t>
                    <w:br/>
                    <w:br/>
                    <w:t xml:space="preserve">Dušane, píšeš : Pokud bych vymyslel algoritmus – to je více než pouhá matematika, přitom stejně racionální -, kterak skaláry a pravidla nasimulují realitu, dostal bych Nobelovku. To máš pravdu. Ano, pokud tím mluvíš o posloupnosti vzniku zákonů-pravidel v tomto vesmíru od Třesku ( možná už několika i před Třeskem )…ano, pyramida geneze zákonů je „zkusmo návrh vesmíru“ ( pomocí matematických principů ) na ( číselné ) poměry dimenzí ( z nekonečného počtu variant ), které budou použity tedy použity na „stav pro každou elementární částici a každou interakci až zákony chemie, biologie a další vyšší společensko-morální vzájemnost entit „živých“ vůči těm poměrům dimenzí, které použity nebudou ….výběr a selekce poměrů dimenzí bude/je největší záhada…ale…ale nakonec se mi zdá že už té záhady máme dost podstatný kus vyřešen = je to celá dosavadní fyzika, celá dosavadní chemie a celá dosavadní biologie ve svých pravidlech a zbývá to jen propojit a najít „důvod-příčinu“, proč právě takový a takový poměr dimenzí příroda volila…nejvíce záhadné volby poměrů jsou ve „fyzice na počátku“, tak se „volily konstanty“. </w:t>
                    <w:br/>
                    <w:br/>
                    <w:t xml:space="preserve">Dušane, říkáš : nejedná se ... o indeterminismus ... ale o neschopnost čisté matematiky popsat realitu.... Já k tomu řeknu své toto : Jednak kdosi řekl, že matematik na přání fyzika vynalezne jakýkoliv matematický aparát, který by tomu fyzikovi popsal jeho fyzikální vizi a hypotézu…jednak matematika nakonec bude tou popisovou řečí, která vesmír popíše, chyba není v té matematice, ale v poznání „jak tu matematiku použil sám vesmír“, není to neschopnost matematiky popsat vesmír ale naopak neschopnost fyziků najít ten správný princip vesmíru, tu podstatu. Takže bohužel opět musím spíš souhlasit s reakcí Zephira na tvou větu. </w:t>
                    <w:br/>
                    <w:br/>
                    <w:t xml:space="preserve">Dušane, opět říkáš skorobláboly s gulášovitým obsahem, píšeš : Chtěl jsem říci, že indeterminismus nespočívá v neschopnosti si poradit s výpočty, ale kromě nevratnosti času a „zapomínání“ příčin i v paralelismu všech vlivů na různých škálách. Napiš mi definici „škály“…co to je škála ? </w:t>
                    <w:br/>
                    <w:br/>
                    <w:t xml:space="preserve">Dále, Dušane už breptáš : Jinak si myslím, že gravitační a setrvačná rychlost se liší poměrem, který vyplývá z rychlosti světla…rozlišuj věci jednoznačné důsledně : gravitační rychlost neexistuje, jen gravitační zrychlení a tak nemůžeš srovnávat zrychlení a rychlost tak jak to děláš ty. Ty pak dáš do posudku/srovnání toto : gravitační a setrvačná rychlost se liší poměrem, který vyplývá z rychlosti světla a rychlosti expanze času. Jednak lidé vyřkli ve své lidské historii slovo „rychlost“ za jiným účelem než k popisu toku-odvíjení-plynutí času. Rychlost je ve fyzice poměr délky ku času….pak právě ty komplikuješ fyzikální realitu a výklad o fyzice „svými pojmy“ jako je „rychlost expanze času“ … co to je ? Už někdo zjistil zda čas expanduje ? Je snad odvíjení času ( což je ukrajování intervalů na časové dimenzi ) „rychlost času“ ? anebo expanze ?… aby z toho kombinačně mohla být „rychlost expanze“? Už tu expanzi času někdo měřil ? Mluvíš také o „nevratnosti času“ … no, bylo by lepší precizovat pojmy, tedy říkat „nevratnost toku-odvíjení času“. Srnka se tě zeptal jak to chceš dokázat a ty mu odpovíš : Čas by byl vratný, kdyby existovalo jednoznačné přiřazení množiny příčin a množiny následků. Dušane, vem konečně logiku do hrsti. Dyť si neřekl „čemu-kam“ bys chtěl přiřazovat množinu příčin a „čemu-kam“ přiřazovat množinu následků. Když přiřadím správně množinu příčin rakoviny tlustého střeva ministerstvu zdravotnictví, tak už moje babička nezemře ?, anebo jak vylepšíš tu precizaci věty ??? Když najdeš opravdu jednoznačné přiřazení příčin už vykonaných – uskutečněných všech dějů za 4,5 miliardy let zde na Zemi, tak pak už bude podle tebe čas vratný ? Já sem přesvědčen, že příčiny dějů geneze člověka a tedy jejich množina je zabudována do DNA a to pak až tu DNA naprosto dešifrujeme a „uvidíme v ní“ ty příčiny pro Příroda volila ty-a-ty algoritmy, tak pak už můžeme manipulovat s tokem času nazpět ? Dtto s následky : ty chceš přiřazovat následky ? budeš-li znát příčinu ? To mi vysvětli. Čas a jeho tok jedním směrem a tedy pojem „vratnost“ času je naprosto jiná logika, jiné vysvětlení a jiná příčina proč to tak je a s tím proč teče čas jedním směrem nemá nic co dělat „příčina ani následek“ – to jsou pojmy až „následné-druhotné“ nikoliv základní a vysvětlující. </w:t>
                    <w:br/>
                    <w:br/>
                    <w:t xml:space="preserve">Dušane, píšeš Srnkovi : Možná Vám schází znalosti v logice, abyste to viděl sám. Streit . Nikoliv, spíš naopak. Srnkovi především chybí úcta k názoru druhého, slušnost a pružnost při srovnávání názorů svých a cizích a ochota k debatě a k třídění plevele od zrna. ( tím se děje vlastní pokrok v myšlení ). Tobě chybí znalost základních pojmů ve fyzice, …i mě chybí znalost mnoha kapitol a lekcí z fyziky. Dušane, napsal jsem ti to jako názor ( laika bez vzdělání fyzikálního ) a vím, že se mohu mýlit. </w:t>
                    <w:br/>
                    <w:br/>
                    <w:t xml:space="preserve">Měj se hezky, přemýšlej a ber to tak, že </w:t>
                  </w:r>
                  <w:r>
                    <w:rPr>
                      <w:rFonts w:cs="Courier New" w:ascii="Courier New" w:hAnsi="Courier New"/>
                      <w:sz w:val="18"/>
                      <w:highlight w:val="green"/>
                    </w:rPr>
                    <w:t>upřímně myšlená kritika je dar</w:t>
                  </w:r>
                  <w:r>
                    <w:rPr>
                      <w:rFonts w:cs="Courier New" w:ascii="Courier New" w:hAnsi="Courier New"/>
                      <w:sz w:val="18"/>
                    </w:rPr>
                    <w:t xml:space="preserve">. </w:t>
                    <w:br/>
                    <w:t xml:space="preserve">Josef 15.11.2005 </w:t>
                    <w:br/>
                    <w:t>.-.-.-</w:t>
                    <w:br/>
                    <w:br/>
                    <w:t>v lepší verzi lze celé číst na Mageu na audítku "dvouveličinový vesmír"</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25&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
                    <w:r>
                      <w:rPr>
                        <w:rStyle w:val="InternetLink"/>
                        <w:rFonts w:cs="Courier New" w:ascii="Courier New" w:hAnsi="Courier New"/>
                        <w:sz w:val="18"/>
                      </w:rPr>
                      <w:t>Navrátil Josef</w:t>
                    </w:r>
                  </w:hyperlink>
                  <w:r>
                    <w:rPr>
                      <w:rFonts w:cs="Courier New" w:ascii="Courier New" w:hAnsi="Courier New"/>
                      <w:sz w:val="18"/>
                    </w:rPr>
                    <w:t> </w:t>
                    <w:br/>
                    <w:t>Datum:   18-11-05 10:20</w:t>
                    <w:br/>
                    <w:br/>
                    <w:t>(Srnkova řeč, citace ) :PAROZAK: To, že nikdo nezkoumal, jestli sou na Marsu ježci neznamená, že tam opravdu sou a že tam maji co žrát. Představte si, že by ste stárnul jen ve směru pohybu...;-) Najednou byste musel v jednom rozměru umřít, zatímco zbytek těla by byl ještě růžovej a hladkej jak dětská prdelka... Podle mě děláte stejnou chybu jako Streit, kdy zaměňujete pohled vnějšího a vnitřního pozorovatele.</w:t>
                    <w:br/>
                    <w:br/>
                    <w:t>Reakce : Námitka „proč“ hledat v r. 1491 Ameriku, dyť tam možná je a taky možná není, je námitka prostě hloupá. ( Krom toho má logickou vadu ). Ano, představuji si racionálně, že bych nééé já ( nikoliv já ) stárl v jednom směru jinak , např. t(1) . t(1) . t(2), ale na raketě by stárl pan Werich pomalejc než já v jednom směru a ve dvou dalších jinak t(1) . t(1) . t(2)… protože tím pozorovatelem jsem já zde, on ne… .On-Werich sám na sobě by tuto změnu stárnutí v jednom ze tří směrů nepozoroval, měl by on ve své soustavě tempo stárnutí t(3) . t(3) . t(3) a pan Voskovec na jiné raketě t(4) . t(4) . t(4) ale já bych pozoroval Voskovce že má t(2) . t(2) . t(3) . Takže Vaše námitka je ještě vadná, nutno námitku vylepšit, opakuji : já sám na sobě nemohu pozorovat, že stárnu v jednom směru jinak než ve druhých dvou. Ale co je zajímavé do úvahy, že bychom měli „stopovat“ stárnutí od opačného konce tj. od rychlosti světla tedy, že „stárnutí“ t(c) . t(c) . t(c) = 1ˆ3 se pozorovat nedá, je jednotkové a pak, "najednou" teda jedna z těch tří dimenzí počne se měnit ( vlnit) zkracovat "svůj jednotkový" interval ( frekvence roste ) a tím „jsme schopni“ čas v této dimenzi stopovat-sledovat-měřit-cítit-odtikávat … zajímavé ovšem je, že sám pozoroavtel na sobě „musí“ sledovat-stopovat změnu frekvence času ve všech třech časových složkách současně tj. změnu z t(c) . t(c) . t(c) = 1ˆ3 na změnu t(v) . t(v) . t(v) = nˆ3 anebo konkrétněji na nějaký stav t(4) . t(4) . t(4) = nˆ3 …proč je to divné ? ? je to stejné jako s tou délkou – já těleso budu-li pozorovat „své rozpínání“ budu ho sledovat jako neměnné do tří délkových dimenzí x(c) . x(c) . x(c) = 1ˆ3 , respektive já nejdem bod na Periferii vesmíru, tak pro ěm platí x(1) . x(1) . x(1) = nˆ3 , ale u rakety-Wericha ho budu sledovat jako x(1) . x(1) . x(2) = nˆ3 , a u Voskovce x(2) . x(2) . x(3) = nˆ3 , …. my-Země-Zephir také nepozoruje, že by se pohyboval vesmírem do tří směrů a že on-Zephir ukrajuje vesmírem do všech tří směrů délkových nějaký interval a už vůbec Zephir nepozoruje, že by ukrajoval do všech tří směrů ve vesmíru tři různé intervaly…jak to chce Zephir „sám na sobě“ pozorovat ? to může pozorovat jen jiná soustava … A tak dyť to říkám, že jiná soustava pozoruje, že Werich stárne v jednom směru jinak než ve druhých dvou … říkají to vědci o dilataci času … A vůbec, vyzkoušeli vědci už to stárnutí dilatační na raketě v jednom směru jiné, než ve druhých dvou směrech ? …nevyzkoušeli to ani na tom pitomým mionu co vletí do atmosféry a „nese s sebou“ tu relativitu ( v jednom směru a ve druhých dvou ne ! )…jak si to mohou vůbec dovolit vyslovit, že mion v jenom směru „kontrahuje/zkracuje“ délkovou dimenzi a ve druhých dvou směrech nikoliv a totéž neříci o třech dimenzích časových, že ve dvou časových dimenzích mion nic nenatahuje a a ve třetím dilatuje ??? jak si to můžou dovolit ??? ..-"můžou", protože když Schroedinger VYSLOVI nápad o živé a mrtvé kočce, tak se o něm bud 100 let debatovat …a když se neřekne nahlas „Navrátilův jev“ o tom, že mion stárne v jednom směru jinak než ve druhých dvou … tak se prostě o takové „kočce“ debatovat nebude …. a nebude …a nebude ...Připadá mi, že pravda vědy je jen to co vysloveno bylo a né to co vysloveno nebylo , sám jste to řekl o ježcích na Marsu….když nikdo nevysloví větu : „za oceánem je Amerika“ tak tam ta Amerika prostě nikdy a nikdy nebude.( … pro pozorovatele místního )</w:t>
                    <w:br/>
                    <w:t>Znova ocituji jednu vaší větu : : „Podle mě děláte stejnou chybu jako Streit, kdy zaměňujete pohled vnějšího a vnitřního pozorovatele“ … naopak, Vy zaměňujete arketu s pozorovatelem mimo raketu. Důkaz je zde, cituji Vás : „Představte si, že by ste stárnul jen ve směru pohybu...;-)“ ….to jste sám řekl nezpochybnitelnou záměnu pozorovatele a předmětu pozorovaného. Fyzika relativity mluví o dilatacích a kontrakcích néééé na sobě ale na cizích tělesech v jiných soustavách než vlastních. Proto ten Navrátil mluví o tom, že pozorované těleso se se svou soustavou pootáčí vůči pozorovateli a tím pozorovatel „snímá“ dilatované a kontrahované hodnoty ač „tam“ na raketě žádné změny hodnot nejsou. A tím „transformace Lorentzovy“ nejsou převedením „našich naměřených hodnot“ do čárkované soustavy rakety, ale naopak ! ! ! hodnoty z rakety pootočené se musí opravit činitelem a tím je „Lorentz-Navrátilova transformac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35&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4">
                    <w:r>
                      <w:rPr>
                        <w:rStyle w:val="InternetLink"/>
                        <w:rFonts w:cs="Courier New" w:ascii="Courier New" w:hAnsi="Courier New"/>
                        <w:sz w:val="18"/>
                      </w:rPr>
                      <w:t>Navrátil Josef</w:t>
                    </w:r>
                  </w:hyperlink>
                  <w:r>
                    <w:rPr>
                      <w:rFonts w:cs="Courier New" w:ascii="Courier New" w:hAnsi="Courier New"/>
                      <w:sz w:val="18"/>
                    </w:rPr>
                    <w:t> </w:t>
                    <w:br/>
                    <w:t>Datum:   19-11-05 14:50</w:t>
                    <w:br/>
                    <w:br/>
                    <w:t>Zdenku, předpokládám, že uznáváš „princip akce a reakce“ a tím pádem uznáváš i invariantnost dějů ( co pozoruji já na testovacím tělese, to pozoruje i on na mě-pro něj sem já testovacím tělesem ). Pak když řekneš, že se může vlnit jen hmota, nikoliv čas nebo délka, pak já mám stejnou pravdu, když řeknu, že nemáš pravdu : Jak se podle tebe může vlnit hmota? např. elektromagnetické vlny? Anebo vezmu zrnko písku a budu s ním vlnit, do símusovky… v čem vlním ? ve stojatém časoprostoru – v rastru časoprostoru se vlní bod-zrnko písku …že ? A tak invariantně mohu říkat naopak, že zrnko písku stojí, bude-li pánbůh hejbat tím časoprostorem ve tvaru vln …opakuji : dívej na vlnění bodu tak, že bod stojí a vesmír cloumá ve vlnách tím časoprostorem. … možná třetí pozorovatel řekne, že „se hejbou oba“, že do vln někdo cloumá časoprostorem i tím bodem-zrnkem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46&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5">
                    <w:r>
                      <w:rPr>
                        <w:rStyle w:val="InternetLink"/>
                        <w:rFonts w:cs="Courier New" w:ascii="Courier New" w:hAnsi="Courier New"/>
                        <w:sz w:val="18"/>
                      </w:rPr>
                      <w:t>Martin Petrásek</w:t>
                    </w:r>
                  </w:hyperlink>
                  <w:r>
                    <w:rPr>
                      <w:rFonts w:cs="Courier New" w:ascii="Courier New" w:hAnsi="Courier New"/>
                      <w:sz w:val="18"/>
                    </w:rPr>
                    <w:t> </w:t>
                    <w:br/>
                    <w:t>Datum:   19-11-05 15:14</w:t>
                    <w:br/>
                    <w:br/>
                  </w:r>
                  <w:r>
                    <w:rPr>
                      <w:rFonts w:cs="Courier New" w:ascii="Courier New" w:hAnsi="Courier New"/>
                      <w:sz w:val="18"/>
                      <w:highlight w:val="yellow"/>
                    </w:rPr>
                    <w:t>Nevim proc neco ohledne vaseho slibu 10.000,- vysvetlujete, to je celkem bezpredmetne. Neco jste slibil, priznal, ale nesplnil. Na to neni treba zadne vysvetlovani :o) To je proste podle a zakerne. Vas pravnik vam urcite rekne co je takovy "verejny prislib" :o)</w:t>
                    <w:br/>
                    <w:br/>
                    <w:t>Jinak gratuluju k monologu, mam pocit ze tu na vas uz kazdy kasle :-) Jak jinak taky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47&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6">
                    <w:r>
                      <w:rPr>
                        <w:rStyle w:val="InternetLink"/>
                        <w:rFonts w:cs="Courier New" w:ascii="Courier New" w:hAnsi="Courier New"/>
                        <w:sz w:val="18"/>
                      </w:rPr>
                      <w:t>Navrátil Josef</w:t>
                    </w:r>
                  </w:hyperlink>
                  <w:r>
                    <w:rPr>
                      <w:rFonts w:cs="Courier New" w:ascii="Courier New" w:hAnsi="Courier New"/>
                      <w:sz w:val="18"/>
                    </w:rPr>
                    <w:t> </w:t>
                    <w:br/>
                    <w:t>Datum:   21-11-05 13:47</w:t>
                    <w:br/>
                    <w:br/>
                    <w:br/>
                    <w:t xml:space="preserve">Vážení, Petrásek se 19-11-05 15:14 ptá na totéž už potřetí ; naposledy zde na zdejším vlákně 04-11-05 21:57. Psal tam totéž v bleděrůžovém a ptá se nyní jako kretén, ač jsem mu tehdy vzápětí 08-11-05 20:31 odpověděl …, ptá se možná néé jako kretén, ale jako hulvát, kterého nezajímá fyzika, ale lovení pábitelů šarlatánů k bulvárním pomluvám. </w:t>
                    <w:br/>
                  </w:r>
                  <w:r>
                    <w:rPr>
                      <w:rFonts w:cs="Courier New" w:ascii="Courier New" w:hAnsi="Courier New"/>
                      <w:sz w:val="18"/>
                      <w:highlight w:val="lightGray"/>
                    </w:rPr>
                    <w:t>A pokud tady bylo něco zákeřného, jak tvrdí, tak nikoliv moje řeč k paní Tereze, ale naopak Petráskova pomluva mé osoby za hypotézu o dvouveličinovém vesmíru na jeho www.petrasek.info</w:t>
                  </w:r>
                  <w:r>
                    <w:rPr>
                      <w:rFonts w:cs="Courier New" w:ascii="Courier New" w:hAnsi="Courier New"/>
                      <w:sz w:val="18"/>
                    </w:rPr>
                    <w:t xml:space="preserve"> </w:t>
                    <w:br/>
                    <w:t>Přesvědčte se sami.</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53&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color w:val="FF0000"/>
                      <w:sz w:val="18"/>
                    </w:rPr>
                  </w:pPr>
                  <w:r>
                    <w:rPr>
                      <w:rFonts w:cs="Courier New" w:ascii="Courier New" w:hAnsi="Courier New"/>
                      <w:sz w:val="18"/>
                    </w:rPr>
                    <w:t>Autor: Bambíno </w:t>
                    <w:br/>
                    <w:t>Datum:   05-12-05 11:24</w:t>
                    <w:br/>
                    <w:br/>
                    <w:t xml:space="preserve">Navrátile, kdybys z těch tvých superdlouhých článku sestavil knihu, byla by tlustší než Harry Poter. </w:t>
                  </w:r>
                  <w:r>
                    <w:rPr>
                      <w:rFonts w:cs="Courier New" w:ascii="Courier New" w:hAnsi="Courier New"/>
                      <w:sz w:val="18"/>
                      <w:highlight w:val="yellow"/>
                    </w:rPr>
                    <w:t>Pak bys jí mohl distribuovat do věznic, kde by jí odsouzenci museli číst za trest :-))) nebo do blázince :-))) hohohoo</w:t>
                  </w:r>
                  <w:r>
                    <w:rPr>
                      <w:rFonts w:cs="Courier New" w:ascii="Courier New" w:hAnsi="Courier New"/>
                      <w:sz w:val="18"/>
                    </w:rPr>
                    <w:t xml:space="preserve">  </w:t>
                  </w:r>
                  <w:r>
                    <w:rPr>
                      <w:rFonts w:cs="Courier New" w:ascii="Courier New" w:hAnsi="Courier New"/>
                      <w:color w:val="FF0000"/>
                      <w:sz w:val="18"/>
                    </w:rPr>
                    <w:t>Sám jsem si založil svůj klub na přednes své hypotézy. Nevím proč by měla být HDV plivána jen proto, že byla svobodně pronesena (????) Pokud máte něco zásadního proti ní, řekněte to slušně a korektně. Proč urážíte autora a bez proti argumentů i tu HDV ??? Každý vidí, kdo tu je agresivní útočný a kdo se musí bráni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799&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7">
                    <w:r>
                      <w:rPr>
                        <w:rStyle w:val="InternetLink"/>
                        <w:rFonts w:cs="Courier New" w:ascii="Courier New" w:hAnsi="Courier New"/>
                        <w:sz w:val="18"/>
                      </w:rPr>
                      <w:t>Navrátil Josef</w:t>
                    </w:r>
                  </w:hyperlink>
                  <w:r>
                    <w:rPr>
                      <w:rFonts w:cs="Courier New" w:ascii="Courier New" w:hAnsi="Courier New"/>
                      <w:sz w:val="18"/>
                    </w:rPr>
                    <w:t> </w:t>
                    <w:br/>
                    <w:t>Datum:   13-12-05 20:29</w:t>
                    <w:br/>
                    <w:br/>
                    <w:t xml:space="preserve">Srnka řekl [3.12.05 - 08:17] Co je to vlastně čas? (reaguji ) Především bych rád o tom debatoval „co to je čas“ ale je nasračku to, že ego dvou mozků nedovoluje dialogu…jeden plodí urážky, druhý je neakceptuje a oplácí. To je na sračku … tak se nikdy liška s jeřábem nedohodnou a pokrok debaty nebude ). ( kurva, není lepší rozsekávat drtit vize než osoby ?, není lepší vymýšlet argumenty a důkazy proti názorům než potupná hanobná slova do srdcí autorů ? Kurva, copak to nelze pochopit, že osoba je nedotknutelná ale její názory jsou/jdou na trh do pranice a tak se do nich bije a hledají se lepší protinázory ? copak je to tak nepochopitelné že se autora dotýkati nemáme, ale máme rozbíjet – vylepšovat vize, názory ? … ? nepochopím to u intelektuálů. Samozřejmě, že když to jeden poruší ( napadne osobu ) že nastane válka oplácením a … a to je to nahovno. Doslova a do písmene. OSOBA je nedotknutelná ať je to vědec co dostal 3 tituly před jméno a dva za jméno anebo laik … nikdo nemá právo ponižovat osobu, pakliže ten blbec či inteligent řekl věc-názor-vizo k hodnocení do palcu. Hodnotíme ten nápad, tu řeč , ten projev ten poznatek a nehodnoťme člověka potupnými slovíčky. Nepochopím, že někdo neumí takovou doktrínu přijmout. …??? ) </w:t>
                    <w:br/>
                    <w:br/>
                    <w:t>( Další nehorázností v ego-debatě je, že ping-pong debaty dvou lidí – s tituly i bez nich – je takový, že jsou to dva monology. Opět takováto doktrína-projev je nahovno. Prostě to nelze, aby jeden řekl myšlenku, druhý na ní reagoval a ten první naprosto přehlídl egoisticky protinázor a mlel a mlel a mlel dál jen své sólo-mono-názory. Taková debata je také nahovno….a s autorem, co to nemíní pochopit, je také něco v nepořádku. ) ( Srnka řekl) V intencích deformací časoprostoru je to jediná rekurzivní veličina. ( reaguji ) Proč by měl být čas rekursivní veličinou ? Zamyslete se nad tím co říkají fyzikové : Tempo času na pozorovatelně ( to jsem „já“ ) je nejrychlejší v celém vesmíru a všude jinde ( na jiných tělesech ) je tempo odvíjení pomalejší a pomalejší bude-li se měnit rychlost toho tělesa )…a nejen to : na tělese se čas „natahuje“, ale v místě tělesa, v místě jeho časoprostoru, je tempo plynutí času stále stejné, jako v pozorovatelně Země-já, jako kdekoliv ve vesmíru, tedy i na Periferii-bědě nehmotném vesmíru běží tempo odvíjení času tj. ukrajování jistých intervalů na časové dimenzi stejných jako všude – říká pozorovatel místní-lokální „Z“-já Země. A „Z“-já Země souběžně říkám, že na bodě hmotném běží čas pomaleji a pomaleji a pomaleji…není to divné ? Znamená to, že v bodě „P“-periferie časoprostoru běží čas stejným tempem jako je mé tempo, ale umístím-li do tohoto bodu „P“ v periferii těleso „T“ tak na něm poběží nekonečně pomalu …? přemýšlejte nad touto podivností. Já jí vysvětluji pootočením rastru tří dimenzí o 90 stupňů a „sejmutím informací“ pomocí pošťáka-fotonu co mi to přišel sdělit do mé průmětny…já pozoruji vlastně jinou dimenzi času než v té ose Z-P. V ose Z-P u mě místně se vydám po x(1) a t(1) a dorazím k periferii a tam se to změní na x(1) a t(2) …časová dimenze se pootočila o 90 stupňů a ta druhá t(1) je ke mně „vodorovně“, už není na spojnici Z-P. Totéž v bleděrůžovém se děje při tom jak raketa opouští Zemi a narůstá jí zrychlení z pozice x(1)/ t(1).t(1) do pozice x(1)/t(1).t(2) ; to pozoruji já-Země, já zvolený pozorovatel ve své soustavě protože se „v mé soustavě“ soustava tří časových dimenzí toho tělesa pootáčí a já dostávám hodnoty zkreslené do mé průmětny, kde je hodnotím. To je ta STR. Já vidím-pozoruji u „T“ – tělesa x(1)/t(1).t(2) , ale těleso „T“ u sebe nepozoruje změnu tempa času, pozoruje x(1)/t(1).t(1) . ( Srnka řekl ) Stručně řečeno, jsou to deformace časoprostoru z předchozí generace vesmíru, ( reaguji )a kdeže…předchozí generace vůbec nemusely existovat, pokud postavím doktrínu, že před Třeskem byl časoprostor 3+3D ( anebo n + n D ) nezakřivený ( ! ) tedy jednotkové poměry mezi dimenzemi délek a dimenzemi časů. teprve až se „zavlní“ dimenze časová a dimenze délková v z á j e m n ě jinak než jednotkově, pak to jsou vlny a ty v poměrech dávají „tuto generaci vesmíru“ po Třesku a jiné nemusely být nikd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849&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autor </w:t>
                    <w:br/>
                    <w:t>Datum:   13-12-05 20:49</w:t>
                    <w:br/>
                    <w:br/>
                  </w:r>
                  <w:r>
                    <w:rPr>
                      <w:rFonts w:cs="Courier New" w:ascii="Courier New" w:hAnsi="Courier New"/>
                      <w:sz w:val="18"/>
                      <w:highlight w:val="yellow"/>
                    </w:rPr>
                    <w:t xml:space="preserve">Monolog je to, co tady předvádíš ty tajtrlíku! Nikoho už ty tvoje kecy nezajímají. </w:t>
                  </w:r>
                  <w:r>
                    <w:rPr>
                      <w:rFonts w:cs="Courier New" w:ascii="Courier New" w:hAnsi="Courier New"/>
                      <w:color w:val="FF0000"/>
                      <w:sz w:val="18"/>
                    </w:rPr>
                    <w:t>Pokud tě nezajímají, chod do jiného auditoria !!</w:t>
                  </w:r>
                  <w:r>
                    <w:rPr>
                      <w:rFonts w:cs="Courier New" w:ascii="Courier New" w:hAnsi="Courier New"/>
                      <w:sz w:val="18"/>
                    </w:rPr>
                    <w:t xml:space="preserve"> </w:t>
                  </w:r>
                  <w:r>
                    <w:rPr>
                      <w:rFonts w:cs="Courier New" w:ascii="Courier New" w:hAnsi="Courier New"/>
                      <w:sz w:val="18"/>
                      <w:highlight w:val="yellow"/>
                    </w:rPr>
                    <w:t>A stejně se tady vnucuješ umělým natahováním vláken tak, aby vždy po čase jsi zase byl nahoře... Spočítej, kolik příspěvků je tvých Návrátile a kolik je na ně reakcí, nechceš to tu zabalit a přestat lidi štvát?</w:t>
                  </w:r>
                  <w:r>
                    <w:rPr>
                      <w:rFonts w:cs="Courier New" w:ascii="Courier New" w:hAnsi="Courier New"/>
                      <w:sz w:val="18"/>
                    </w:rPr>
                    <w:t xml:space="preserv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852&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8">
                    <w:r>
                      <w:rPr>
                        <w:rStyle w:val="InternetLink"/>
                        <w:rFonts w:cs="Courier New" w:ascii="Courier New" w:hAnsi="Courier New"/>
                        <w:sz w:val="18"/>
                      </w:rPr>
                      <w:t>Navrátil Josef</w:t>
                    </w:r>
                  </w:hyperlink>
                  <w:r>
                    <w:rPr>
                      <w:rFonts w:cs="Courier New" w:ascii="Courier New" w:hAnsi="Courier New"/>
                      <w:sz w:val="18"/>
                    </w:rPr>
                    <w:t> </w:t>
                    <w:br/>
                    <w:t>Datum:   14-12-05 09:50</w:t>
                    <w:br/>
                    <w:br/>
                    <w:t xml:space="preserve">...říkáš, že lidi štvu ? ... hm, .... koukni se kolem sebe po společnosti, po přírodě, po kamarádech po Parmanetu, po nemocech ... po svém štěstí ( ? ) a já tebe a všechny štvu ...hm, možná patříš k teploušům, co když jim řekneš "di pryč nebo ti zbíječku vrazím do prd…e" a ty odpovíš : von každej jen slibuje a slibuje ... a to tě neštve ... jen ten Navrátil tě štve vypráví-li něco nekonvenčního, že ??????????? </w:t>
                    <w:br/>
                    <w:br/>
                    <w:t>Jdi se projít na hřbitov, chod půl hodiny v tichu a koukej se kolem sebe přemýšlej .... zkus to.</w:t>
                    <w:br/>
                    <w:t>Pak možná i pochopíš že tě zloději a vrazi neštvou a štve tě jen a jen ten Navráti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855&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9">
                    <w:r>
                      <w:rPr>
                        <w:rStyle w:val="InternetLink"/>
                        <w:rFonts w:cs="Courier New" w:ascii="Courier New" w:hAnsi="Courier New"/>
                        <w:sz w:val="18"/>
                      </w:rPr>
                      <w:t>Navrátil Josef</w:t>
                    </w:r>
                  </w:hyperlink>
                  <w:r>
                    <w:rPr>
                      <w:rFonts w:cs="Courier New" w:ascii="Courier New" w:hAnsi="Courier New"/>
                      <w:sz w:val="18"/>
                    </w:rPr>
                    <w:t> </w:t>
                    <w:br/>
                    <w:t>Datum:   23-12-05 13:10</w:t>
                    <w:br/>
                    <w:br/>
                    <w:t>Zdenku, cituji tě : "...a kdyby v každé časové dimenzi běžel jinak nebo v ní platily jiné zákony, budeš mít problémy to "seřizovat" tak, aby se to v konkrétním bodě "sešlo" . " Zdenku, nevidím v tom problém : Pro Zemi ( kdesi ve vesmírném prostoru ) v tom stavu jakým je běží-odvíjí se čas t(1), t(2) a t(3) jistým STEJNYM tempem do tří směrů shodně s délkovými dimenzemi tak jak ho vnímáme-měříme….to platí pro „pozorovatele stojícího ve své soustavě“. Stejné tempo odvíjení času je zde do tří složek-dimenzí stejně velké … stejně tak jak pozorujeme stejně velké rozpínání vesmíru do tří složek délkových. „Tam“ na Periferii je stejné rozpínání do dimenzí x(1), x(2) a x(3) a to koresponduje se stejným odvíjením času „Zde“ na Zemi do dimenzí t(1), t(2) a t(3). To je tak hrůzostrašné zjištění ? Pokud ovšem pozorovatel testuje „do své soustavy“ ! ! jiné těleso ( co ono má svou soustavu ), které změní stav a má pohyb zrychlený, klidně lze uvažovat v souladu s křivostí časoprostoru a dle relativity že : a = x(1) /t(1).t(2), nebo dokonce že : a = x(1) /t(2).t(3). Proč ne ? Dál říkám, že časové dimenze t(1), t(2) a t(3) s rozdílným „intervalem“ odvíjení ( což jsou jen různě zvlněné vlny ) jsou zabudovány ve hmotě samé a tam jsou různě „vlnobalíčkovány“ spolu s dimenzemi délkovými. Jde o to, že testuje-li pozorovatel sám sebe „v místě“ své soustavy, testuje tři stejné časy, stejná tempa odvíjení každé dimenze časové ( i dimenzí délkových na Periferii ) ale, jak začne ten „sám-pozorovatel“ testovat jiná „cizí“ tělesa DO SVÉ soustavy, počne se najednou vykazovat relativita, pokud testovací těleso letí zrychleně anebo rovnoměrně blízko cééé . Mion co vletí do atmosféry z kosmu, prý žije cca 25 x déle než by měl …a tím uletí i 25x delší dráhu než by měl a to „pro pozorovatele v domácí soustavě“ …ale v jeho soustavě, soustavě mionu, běží čas do tří dimenzí stejným tempem ! ! Chápeš ? …je to až bizarně jednoduché a neuvěřitelné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898&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honza </w:t>
                    <w:br/>
                    <w:t>Datum:   25-12-05 22:35</w:t>
                    <w:br/>
                    <w:br/>
                  </w:r>
                  <w:r>
                    <w:rPr>
                      <w:rFonts w:cs="Courier New" w:ascii="Courier New" w:hAnsi="Courier New"/>
                      <w:sz w:val="18"/>
                      <w:highlight w:val="yellow"/>
                    </w:rPr>
                    <w:t>muhuheh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02&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0">
                    <w:r>
                      <w:rPr>
                        <w:rStyle w:val="InternetLink"/>
                        <w:rFonts w:cs="Courier New" w:ascii="Courier New" w:hAnsi="Courier New"/>
                        <w:sz w:val="18"/>
                      </w:rPr>
                      <w:t>Navrátil Josef</w:t>
                    </w:r>
                  </w:hyperlink>
                  <w:r>
                    <w:rPr>
                      <w:rFonts w:cs="Courier New" w:ascii="Courier New" w:hAnsi="Courier New"/>
                      <w:sz w:val="18"/>
                    </w:rPr>
                    <w:t> </w:t>
                    <w:br/>
                    <w:t>Datum:   26-12-05 12:26</w:t>
                    <w:br/>
                    <w:br/>
                    <w:t>[28.10.05 - 10:27] SRNKA napsal pod zn.(„S“) ( já reaguji pod značkou „N“ ) : Pro srovnání - tady můžete najít ukázku C# programu, („N“)DNA je taky jakýsi program, ale DNA už je """realizovaný""" výstup z „univerzálního programu-dnes napsaného“ přírody ( který ona neměla při řešení ). A není až tak obdivuhodné, že ony „univerzální programy existují ale to jak Příroda z univerzálních programů vybírá tu svou genetickou cestičku vývoje, ta své konstanty Přírody? To slovo „jak“ vybírá, může být „čím-podle čeho vybírá“ podle jakého klíče vybírá z „vobyčejného univerzálního programu“ ? Jaký klíč je na začátku a… a zda se ten klíč v genetické historii mění ? To jsou zatraceně těžké otázky ( aspoň pro mě ) („S“) který genetickým programováním "vypěstuje" Pythagorovu větu - prostě do funkce pro výpočet plochy trojúhelníka dosazuje různý křížící se a mutující vzorečky tak dlouho, („N“) Příroda také „vezme“ matematiku – program a z něho „vybírá“ ? …až jí něco vyjde ? Proč jí nevyjde pro rybu 5 očí pro králíka tři a pro psa 7 očí z toho dvě na vocase ? Proč Příroda to dobré „z doby ryb“ ponechá ( páteř ) až do doby člověka a šupiny neponechá ? atd. („S“) dokud nesplní přesně Pythagorovu větu o součtu čtverců nad odvěsnama. Jelikož je Pythagorova věta jednoduchá, nalezne ji už po několika desítkách generacích (na obrázku vpravo je několik posledních pokusů). Kdyby byl Pythagoras vzdělanější v evoluci, mohl tímhle stylem mechanicky nalézt Pythagorovu větu i bez bolavýho mudrování o obdélnících nad přeponama. („N“)Nikoliv, Pythagorovi v hlavě také „jel“ program a on vyselektoval svou větu „výběrem“ z toho přehrávaného, špatně přehrávaného programu („S“) Ale genetický programování může řešit i praktičtější optimalizační záležitosti - tohle je např. ukázka programu, („N“) to je už „primitivizmus“ : vzít „Program“ a nařídit mu spustit „jiný konkrétní Program“ …myslím, ( skoro si to myslím stoprocentně ) že příroda neměla na začátku k dispozici žádný „kompletní univerzální Program“ z něhož pak mohla „tvořit“ libovolnou náhodnou volbou ( říká se tomu silnější vítězí ) genetickou posloupnost jak jí známe..ne tomu nevěřím. Myslím si, že právě proto, že Příroda neměla na počátku ani matematiku, ani geometrii, že ona si „univerzální program“ s t a v ě l a postupně podle nějakého k tomu vhodného, nejvhodnějšího, originálního, nefantastičtějšího a nejjednoduššího pravidla…spuštěním tohoto pravidla na scénu se počal onen“ počítačový univerzální program budovat“ modeloval se až dodnes … do DNA RNA atd. tam je otisk vedení posloupnosti výroby vesmíru. („S“) který hledá nejefektivnější zapojení integrovaných obvodů („N“)a dělá to i Příroda ?, možná nedělá, neb nemůže tím, že ona předem nemá onen „hotový univerzální Program“, příroda nemůže vybírat nejefektivnější složení „stavu“ do tvorby budoucnosti stavů, Příroda může, vlastně musí vybírat již hotové polotovary-bloky-sekvence vygenerované podle volby z mála možností v daném kroku, v daných krocích už hotových. Hotové kroky byly volbami ( nejefektivnějšími volbami ) v mantinelech omezenosti…? („S“) na desce s tištěnými spoji tak, aby se navzájem nekřížily a byly přitom co nejkratší. Genetický programování se obzvlášť hodí na řešení úloh, nepředvídatelně závisejících na spoustě parametrů, („N“)V tom ten problém je, že Vesmír neměl na počátku „paletu parametrů“ ani paletu zákonů, ani „univerzální Program“ … ale otázkou je zda měl vesmír na počátku „možnost matematiky“ a zda ona – matematika ukazuje Vesmíru už vše i to co my lidé v matematice ještě neobjevili ? Je matematika už konečná ? Bude pro Přírodu užitečné vymýšlet další matematiku ? tedy zda příroda veškerou matematiku „v hlavě Boží“ použila ? ( pak by bylo zapotřebí jí dohledat ) („S“) nebo na systémy, kde se podmínky řešení průběžně měněj a kde klasický optimalizační algoritmy často selhávaj.</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04&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Vycurat_Aspat </w:t>
                    <w:br/>
                    <w:t>Datum:   26-12-05 16:45</w:t>
                    <w:br/>
                    <w:br/>
                    <w:t>Tak sem tady chvilku nebyl a myslim, že sem i o nic nepřiše:D</w:t>
                    <w:br/>
                    <w:t>LOL</w:t>
                    <w:br/>
                    <w:t xml:space="preserve">No většinou tady lidi položí nějakou prostou jednoduchou otázku a někdo jim na ni odpovi, ale </w:t>
                  </w:r>
                  <w:r>
                    <w:rPr>
                      <w:rFonts w:cs="Courier New" w:ascii="Courier New" w:hAnsi="Courier New"/>
                      <w:sz w:val="18"/>
                      <w:highlight w:val="yellow"/>
                    </w:rPr>
                    <w:t>co tady předvádí Navrátil je k popukání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05&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Courier New" w:hAnsi="Courier New" w:cs="Courier New"/>
                      <w:sz w:val="18"/>
                    </w:rPr>
                  </w:pPr>
                  <w:r>
                    <w:rPr>
                      <w:rFonts w:cs="Courier New" w:ascii="Courier New" w:hAnsi="Courier New"/>
                      <w:sz w:val="18"/>
                    </w:rPr>
                    <w:t>Autor: Martin </w:t>
                  </w:r>
                  <w:r>
                    <w:rPr>
                      <w:rFonts w:cs="Courier New" w:ascii="Courier New" w:hAnsi="Courier New"/>
                      <w:color w:val="FF0000"/>
                      <w:sz w:val="18"/>
                    </w:rPr>
                    <w:t>Petrásek</w:t>
                  </w:r>
                  <w:r>
                    <w:rPr>
                      <w:rFonts w:cs="Courier New" w:ascii="Courier New" w:hAnsi="Courier New"/>
                      <w:sz w:val="18"/>
                    </w:rPr>
                    <w:br/>
                    <w:t>Datum:   26-12-05 20:27</w:t>
                    <w:br/>
                    <w:br/>
                  </w:r>
                  <w:r>
                    <w:rPr>
                      <w:rFonts w:cs="Courier New" w:ascii="Courier New" w:hAnsi="Courier New"/>
                      <w:sz w:val="18"/>
                      <w:highlight w:val="yellow"/>
                    </w:rPr>
                    <w:t>Tak co mu zbyva, kdyz ho nikdo neposloucha, akorat par potrhlych humoristu jako my si tady z neho dela srandu.</w:t>
                    <w:br/>
                    <w:br/>
                    <w:t>Pochopte, ze Navratil je proste takovy podivin a jeste k tomu v duchodu. Avsak v te duchodove sekte patri k tem nejagresivnejsim. Vite jak to je prece?</w:t>
                    <w:br/>
                    <w:br/>
                    <w:t>Jsou dve skupiny duchodcu. Ti prvni jsou temer neskodni. Vstavaji brzo rano za svitani a chodi obsazovat mista v MHD tem co jezdi do prace na sestou. Nejsou prilis agresivni, obvykle jen upozornuji ze si chteji sednout a s oblibou rikaji vyspelym ctyricatnikum: "Poslouchej mladiku, mel bys mit tolik slusnosti ze stareho a nemocneho cloveka pustis sednout..."</w:t>
                    <w:br/>
                    <w:br/>
                    <w:t>Druha skupina je nejagresivnejsi a hadam, ze k ni Navratil patri. Ti vstavaji tak aby chodili zasedavat mista v MHD skolakum jezdicim na osm. Jsou obvykle vyzbrojeni holemi (nejcasteji francouzskymi) a jsou natolik nebezpecni, ze je skolaci casto nazyvaji alieni.</w:t>
                    <w:br/>
                    <w:br/>
                    <w:t>Navratil je ale v podstate cipera, odbyde si svoji smenu a zatimco ostatni jeho kolegove obchazeji urady a Ceskou spravu socialniho zabezpeceni s nejruznejsimi potrhlymi zadostmi ohledne davek anebo se potloukaji po meste a obhlizeji vyvesky pohrebnich ustavu jestli uz tam taky nahodou nevisi, Navratil utika domu napadat vedce, psat stiznosti a posouvat si novou nesmyslnou snuskou dadaismu - thread tohoto fora - nahoru, aby byl kazdemu na ocich a on mel pocit smysluplne radobyvedecke nepohlavni ejakulace slovniho spermatu. Bohuzel vsak neplodneho...</w:t>
                    <w:br/>
                    <w:br/>
                    <w:t>Vsimete si, ze pak jej ceka pravidelna odpoledni smena zasedavani mist v MHD kdyz jezdi ze skol skolaci domu, to tady nikdy nepise a pak se tady objevuje vecer jako hejkal v lese. V prestrojeni za Jekyla a Heida maze med kolem huby novy obetnim berankum jeho snove pateorie aby je v zapeti uderil francouzskou holi nadavek do fasistu, hovad a nevim ceho jeste (teda vim, ale to by mi redakce tento prispevek asi smazala). A to je proste on, ne a budte ted na nej zly, copak to jde?</w:t>
                    <w:br/>
                    <w:br/>
                    <w:t xml:space="preserve">No co uz... :o) Nejde! </w:t>
                  </w:r>
                  <w:r>
                    <w:rPr>
                      <w:rFonts w:cs="Courier New" w:ascii="Courier New" w:hAnsi="Courier New"/>
                      <w:sz w:val="18"/>
                      <w:highlight w:val="darkCyan"/>
                    </w:rPr>
                    <w:t>Mam ho rad!</w:t>
                  </w:r>
                </w:p>
                <w:p>
                  <w:pPr>
                    <w:pStyle w:val="Normal"/>
                    <w:spacing w:before="0" w:after="240"/>
                    <w:rPr>
                      <w:rFonts w:ascii="Courier New" w:hAnsi="Courier New" w:cs="Courier New"/>
                      <w:sz w:val="18"/>
                    </w:rPr>
                  </w:pPr>
                  <w:r>
                    <w:rPr>
                      <w:rFonts w:cs="Courier New" w:ascii="Courier New" w:hAnsi="Courier New"/>
                      <w:sz w:val="18"/>
                    </w:rPr>
                  </w:r>
                </w:p>
                <w:p>
                  <w:pPr>
                    <w:pStyle w:val="Normal"/>
                    <w:spacing w:before="0" w:after="240"/>
                    <w:rPr/>
                  </w:pPr>
                  <w:r>
                    <w:rPr>
                      <w:rFonts w:cs="Verdana" w:ascii="Verdana" w:hAnsi="Verdana"/>
                      <w:sz w:val="18"/>
                    </w:rPr>
                    <w:drawing>
                      <wp:inline distT="0" distB="0" distL="0" distR="0">
                        <wp:extent cx="37433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1" r="-10" b="-11"/>
                                <a:stretch>
                                  <a:fillRect/>
                                </a:stretch>
                              </pic:blipFill>
                              <pic:spPr bwMode="auto">
                                <a:xfrm>
                                  <a:off x="0" y="0"/>
                                  <a:ext cx="3743325" cy="3314700"/>
                                </a:xfrm>
                                <a:prstGeom prst="rect">
                                  <a:avLst/>
                                </a:prstGeom>
                              </pic:spPr>
                            </pic:pic>
                          </a:graphicData>
                        </a:graphic>
                      </wp:inline>
                    </w:drawing>
                  </w:r>
                  <w:r>
                    <w:rPr>
                      <w:rFonts w:cs="Verdana" w:ascii="Verdana" w:hAnsi="Verdana"/>
                      <w:color w:val="FF00FF"/>
                      <w:sz w:val="18"/>
                    </w:rPr>
                    <w:t>Obrázek jsem dodal 22.04.2010</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13&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2">
                    <w:r>
                      <w:rPr>
                        <w:rStyle w:val="InternetLink"/>
                        <w:rFonts w:cs="Courier New" w:ascii="Courier New" w:hAnsi="Courier New"/>
                        <w:sz w:val="18"/>
                      </w:rPr>
                      <w:t>Navrátil Josef</w:t>
                    </w:r>
                  </w:hyperlink>
                  <w:r>
                    <w:rPr>
                      <w:rFonts w:cs="Courier New" w:ascii="Courier New" w:hAnsi="Courier New"/>
                      <w:sz w:val="18"/>
                    </w:rPr>
                    <w:t> </w:t>
                    <w:br/>
                    <w:t>Datum:   26-12-05 20:48</w:t>
                    <w:br/>
                    <w:br/>
                    <w:t>Zamyslete se nad tím co říkají fyzikové : Tempo času na pozorovatelně ( to jsem „já“ ) je nejrychlejší v celém vesmíru a všude jinde ( na jiných tělesech ) je tempo odvíjení pomalejší a pomalejší bude-li se měnit rychlost toho tělesa )…a nejen to : na tělese se čas „natahuje“, ale v místě tělesa, v místě jeho časoprostoru, je tempo plynutí času stále stejné, jako v pozorovatelně Země-já, jako kdekoliv ve vesmíru, tedy i na Periferii-bědě nehmotném vesmíru běží tempo odvíjení času tj. ukrajování jistých intervalů na časové dimenzi stejných jako všude – říká pozorovatel místní-lokální „Z“-já Země. A „Z“-já Země souběžně říkám, že na bodě hmotném běží čas pomaleji a pomaleji a pomaleji…není to divné ? Znamená to, že v bodě „P“-periferie časoprostoru běží čas stejným tempem jako je mé tempo, ale umístím-li do tohoto bodu „P“ v periferii těleso „T“ tak na něm poběží nekonečně pomalu …? přemýšlejte nad touto podivností. Já jí vysvětluji pootočením rastru tří dimenzí o 90 stupňů a „sejmutím informací“ pomocí pošťáka-fotonu co mi to přišel sdělit do mé průmětny…já pozoruji vlastně jinou dimenzi času než v té ose Z-P. V ose Z-P u mě místně se vydám po x(1) a t(1) a dorazím k periferii a tam se to změní na x(1) a t(2) …časová dimenze se pootočila o 90 stupňů a ta druhá t(1) je ke mně „vodorovně“, už není na spojnici Z-P. Totéž v bleděrůžovém se děje při tom jak raketa opouští Zemi a narůstá jí zrychlení z pozice x(1)/ t(1).t(1) do pozice x(1)/t(1).t(2) ; to pozoruji já-Země, já zvolený pozorovatel ve své soustavě protože se „v mé soustavě“ soustava tří časových dimenzí toho tělesa pootáčí a já dostávám hodnoty zkreslené do mé průmětny, kde je hodnotím. To je ta STR. Já vidím-pozoruji u „T“ – tělesa x(1)/t(1).t(2) , ale těleso „T“ u sebe nepozoruje změnu tempa času, pozoruje x(1)/t(1).t(1)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14&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3">
                    <w:r>
                      <w:rPr>
                        <w:rStyle w:val="InternetLink"/>
                        <w:rFonts w:cs="Courier New" w:ascii="Courier New" w:hAnsi="Courier New"/>
                        <w:sz w:val="18"/>
                      </w:rPr>
                      <w:t>Navrátil Josef</w:t>
                    </w:r>
                  </w:hyperlink>
                  <w:r>
                    <w:rPr>
                      <w:rFonts w:cs="Courier New" w:ascii="Courier New" w:hAnsi="Courier New"/>
                      <w:sz w:val="18"/>
                    </w:rPr>
                    <w:t> </w:t>
                    <w:br/>
                    <w:t>Datum:   26-12-05 20:53</w:t>
                    <w:br/>
                    <w:br/>
                    <w:t xml:space="preserve">Úvahový krok další pátý : Kosmologie říká, že prostor – tři dimenze délkové se rozpínají-natahují a to kosmologicky tj. bez vlivu hmoty a sil, ale že čas má universální tempo … to znamená, že podle nich je čas tedy „odvinutá dimenze volených intervalů na časové dimenzi“ stejná všude ve vesmíru, tj. na Periferii viditelného vesmíru je stáří stejné jako zde ( současnost panuje v celém vesmíru ), ale není stejné rozpínání dimenze všude ve vesmíru – na Periferii se „rozepne“ nejdelší interval délkový za jednotku času, pak všude dovnitř vesmíru je interval rozepnutý menší za stejnou jednotku času, až to dojde „ke mně“ a zde u mě je rozepnutý interval nejkratší za stejnou jednotku času. Jak to ale je s časem ukrajovaným na letících tělesech ? STR říká, že v soustavě pozorovatele ( místní ) je tempo odvíjení času nejrychlejší ( nejkratší interval na dimenzi časové ) a všude jinde na tělesech ( néé v časoprostoru bez těles , tam je tempo času universální kdekoliv – říkají kosmologové ) je tempo odvíjení delší a delší tedy interval časový „původní“ v místě pozorovatele „se natahuje“ tedy pak běží tam čas pomaleji z důvodů, že se těch delších nataženějších intervalů vejde do/na dimenzi časovou méně. Čili směrem ode mě se opět „čas rozpíná“ – natahuje se jeho interval…a tak těleso letící skororychlostí světla stárne pomalu. Je to tak ?, tak to říkají fyzikové. Čili ve směru Z-P já pozorovatel místní ( lokální ) budu pozorovat ( pomocí poslů co mi to přijdou sdělit – fotony ), že dimenze x(1) se natahuje rozpíná ( bez ohledu na tělesa ), že intervaly délkové u mě jsou nejkratší a čím je pozorovaný bod dále ode mě, že tam je interval na délkové dimenzi delší a delší a že rovněž čas „se zpomaluje“ tedy interval časový je delší a delší ( pozor ! ! ) na tělese nikoliv v časoprostoru, pokud se pohybuje to těleso „po časoprostoru“- durch časoprostorem.Čili bod nehmotný na Periferii se pohybuje „po dimenzi stojící“ tak, že ukrajuje intervaly 2,9979246 . 10ˆ8 m při jednotném tempu odvíjení časových intervalu zde na Z i tam na P ( tvrdí fyzika ) a umístěný předmět „do časoprostoru“ pohybuje-li se on, nikoliv bod časoprostoru, směrem ode mě, od Z v přímce Z-P a to rychlostí skorocéé, pak „na tělese“ čas „stojí“ a „kolem tělesa“ si běží původním tempem, neb v celém časoprostoru je prý stejné tempo odvíjení. Skoro stojí-li čas na tělesu co letí k „P“, ale na „P“ nestojí, tam si běží „zdejším“ tempem, tak když těleso dosáhne rychlosti světla, bude „T“ ukrajovat ( podle mě, pozorovatele zde na Z ) 2,9979246 . 10ˆ8 m za „mou sekundu“ a „P“ bude ukrajovat 2,9979246 . 10ˆ8 m za „mou sekundu“, čili ony dva „P“ a „T“ na téže přímce budou vůči sobě „stát“ ikdyž jejich vzájemná distance bude „půl vesmíru“ z čehož plyne, že v okolí „T“ se x(1) rozpíná pomocí intervalů „I“/2 vzhledem k rozpínání intervalu na dimenzi v okolí „P“, tam je ten „rozpínaný interval „I“/1. Je to možné ?, že těleso „T“ ukrajuje dvojnásobně delší interval délkový než „v jeho okolí“ se kosmologicky rozpíná interval délkové dimenze ? a přitom si „T“ a „P“ vzájemně spolu „stojí“ ? ..vzájemně stojí, ale „pod T“ se rozpíná kosmologicky dimenze o polovinu méně než „pod „P““ ? Dále. Na „P“ běží čas tempem jako na „Z“ tedy malé ukrajované intervaly na dimenzi délkové a na „T“ jsou intervaly na časové dimenzi velké skoro nekonečně velké „ abychom dle té STR mohli prohlásit, že tam čas stojí ? a dokonce tam hmotnost roste nade všechny meze ? To znamená, že takové těleso „T2“ umístěné do časoprostorového budu „P“ by vykazovalo situaci : Foton-posel doletící z „P“ a ze „Z2“ ležící v „P“ nám řekne : „P“ se rozpíná stejnými intervaly délkovými jako „T2“ ( panuje soumístnost ) ale nepanuje současnost, neb „P“ ukrajuje miniintervaly na dimenzi časové „delta t se blíží nule“ stejné jako na „Z“, ale „T2“ ukrajuje na časové dimenzi skoronekonečně velké intervaly na časové dimenzi ( panuje nesoučasnost ) … jakoby ta časová dimenze byla pootočena o 90 stupňů, pak by to šlo pochopit… čili se jedná o t(2) v ose x(1) … čili „na jednom konci“ „Z“ začínáme s pozorováním x(1) a t(1) a na konci v „P“ z toho je x(1) a t(2) neb t(1) se pootočila o 90 stupňů …(?) to jsem ale trochu předběhl v úvaze a tak poslední dvě věty jsou „vytrženým torzem“ odněkud. Ale i tak jsem naznačil kam moje úvahy míří. Že v libovolném místě vesmíru bude-li těleso ( tedy populární raketa co v ní je moje dvojče ), že pozoruji-li ( pomocí poslů-fotonů ) jak ona stárne, že vlastně nepozoruji „natahování intervalů na časové dimenzi“, ale pozoruji pootáčení samotné dimenze na níž jsou stejné intervaly, které s promítají do mé průmětny pootočené ( více a více pootočené čím má raketa vyšší rychlost ) a tím „se natahují“ ty intervaly v mé průmětně ; na raketě plyne stejné tempo odvíjení intervalů časových jako na Zemi. …Lze říci, že „zakřivování prostorové dimenze vlivem gravitace, je invariantní k prohlášení, že prostorová dimenze se nezakřivuje pootáčí-li se v podstatě dimenze časová a tím se mění pozice t(1) na pozici t(2) (( jsou-li ony pozice t(1) a t(2) vzájemně pevné, např. kolmé )). Čili buď o zrychlení prohlásím : </w:t>
                    <w:br/>
                    <w:t>x(2) / t(2).t(2) se mění na x(1) / t(2).t(2) a pak se zakřivuje dimenze délková, anebo o prohlásím o zrychlení x(2) / t(2).t(2) že se mění na x(2) / t(2).t(1) a pak se zakřivuje ( pootáčí ) dimenze časová. Lépe se to uvidí s jinými indexy :</w:t>
                    <w:br/>
                    <w:t>x(v) / t(c).t(c) se mění na x(c) / t(c).t(c) a pak se zakřivuje dimenze délková, anebo o zrychlení x(v) / t(c).t(c) prohlásím, že se mění na x(v) / t(c).t(v) a pak se zakřivuje ( pootáčí ) dimenze časová.</w:t>
                    <w:br/>
                    <w:br/>
                    <w:t>Nemyslí si někdo spolu se mnou, že tu něco nehraje, tedy že by rozpínání vesmíru od x(třesk) = 0 velký interval délkový do x(současný stav, stav kdykoliv) = nekonečně velký interval rozepnutý kosmologicky při totožném nerozpínajícím toku odvíjení času t( třesk) = t(současnost-kdykoliv) = const.,tj. při ukrajování stejných intervalů na dimenzi časové v časoprostoru, že by toto mělo být jiné než STR říká ?,… že raketa ukrajuje stejné intervaly délkové x(a) = x(b) = const. při proměnnosti času tedy při zpomalení stárnutí, tedy při ukrajování jiných intervalů na dimenzi časové na „Z“ než na „T“ ? proč ? proč by měl bod časoprostoru stárnout konstantním tempem a bod „T“ jiným proměnným tempem ? a proč by to nemohlo být vysvětleno pootáčením tří časových dimenzí a snímáním hodnot do „pevné“ průmětny z pootočených dimenzí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15&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Martin </w:t>
                    <w:br/>
                    <w:t>Datum:   26-12-05 21:44</w:t>
                    <w:br/>
                    <w:br/>
                  </w:r>
                  <w:r>
                    <w:rPr>
                      <w:rFonts w:cs="Courier New" w:ascii="Courier New" w:hAnsi="Courier New"/>
                      <w:sz w:val="18"/>
                      <w:highlight w:val="yellow"/>
                    </w:rPr>
                    <w:t>ROF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16&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4">
                    <w:r>
                      <w:rPr>
                        <w:rStyle w:val="InternetLink"/>
                        <w:rFonts w:cs="Courier New" w:ascii="Courier New" w:hAnsi="Courier New"/>
                        <w:sz w:val="18"/>
                      </w:rPr>
                      <w:t>Vycurat_Aspat®</w:t>
                    </w:r>
                  </w:hyperlink>
                  <w:r>
                    <w:rPr>
                      <w:rFonts w:cs="Courier New" w:ascii="Courier New" w:hAnsi="Courier New"/>
                      <w:sz w:val="18"/>
                    </w:rPr>
                    <w:t> </w:t>
                    <w:br/>
                    <w:t>Datum:   26-12-05 21:45</w:t>
                    <w:br/>
                    <w:br/>
                    <w:t>mu to nestaci rict jednou :D mu to nestaci rict ani tisickrat OMG</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17&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pPr>
                  <w:r>
                    <w:rPr>
                      <w:rFonts w:cs="Courier New" w:ascii="Courier New" w:hAnsi="Courier New"/>
                      <w:sz w:val="18"/>
                    </w:rPr>
                    <w:t>Autor: </w:t>
                  </w:r>
                  <w:hyperlink r:id="rId15">
                    <w:r>
                      <w:rPr>
                        <w:rStyle w:val="InternetLink"/>
                        <w:rFonts w:cs="Courier New" w:ascii="Courier New" w:hAnsi="Courier New"/>
                        <w:sz w:val="18"/>
                      </w:rPr>
                      <w:t>Navrátil Josef</w:t>
                    </w:r>
                  </w:hyperlink>
                  <w:r>
                    <w:rPr>
                      <w:rFonts w:cs="Courier New" w:ascii="Courier New" w:hAnsi="Courier New"/>
                      <w:sz w:val="18"/>
                    </w:rPr>
                    <w:t> </w:t>
                    <w:br/>
                    <w:t>Datum:   27-12-05 13:24</w:t>
                    <w:br/>
                    <w:br/>
                    <w:t xml:space="preserve">Nevážený Vyčůránku a Martine ( kdo z Vás je „kdo“, je v podstatě fuk ). Zde jsem založil vlákno jako pranýř (čehokoliv, jakéhokoliv tématu) náhodou pro dvouveličinovou hypotézu. Já-autor této hypotézy zde své myšlenky a úvahy občas uvedu pro přemýšlení, </w:t>
                  </w:r>
                  <w:r>
                    <w:rPr>
                      <w:rFonts w:cs="Courier New" w:ascii="Courier New" w:hAnsi="Courier New"/>
                      <w:sz w:val="18"/>
                      <w:highlight w:val="cyan"/>
                    </w:rPr>
                    <w:t>v duchu míru, vážnosti a slušnosti …zato Vy se presentujete jako trotlové z Bohnic</w:t>
                  </w:r>
                  <w:r>
                    <w:rPr>
                      <w:rFonts w:cs="Courier New" w:ascii="Courier New" w:hAnsi="Courier New"/>
                      <w:sz w:val="18"/>
                    </w:rPr>
                    <w:t xml:space="preserve"> ( </w:t>
                  </w:r>
                  <w:r>
                    <w:rPr>
                      <w:rFonts w:cs="Courier New" w:ascii="Courier New" w:hAnsi="Courier New"/>
                      <w:sz w:val="18"/>
                      <w:highlight w:val="cyan"/>
                    </w:rPr>
                    <w:t>nikoliv jako slušní vzdělaní kritikové „ubohé“ hypotézy</w:t>
                  </w:r>
                  <w:r>
                    <w:rPr>
                      <w:rFonts w:cs="Courier New" w:ascii="Courier New" w:hAnsi="Courier New"/>
                      <w:sz w:val="18"/>
                    </w:rPr>
                    <w:t xml:space="preserve"> ) a … a jednou Vás tam dějiny pošlou, protože já nejen toto vlákno archívuji.</w:t>
                    <w:br/>
                    <w:t xml:space="preserve">Postupně si dělám obrázek o tom vyčůraném Martinovy, co mě nehorázně pomluvil na jaře 2005 na „overunity“. On není vyčůranej, ale vůl ! …, protože jen volové a debilové píší toto, </w:t>
                  </w:r>
                </w:p>
                <w:p>
                  <w:pPr>
                    <w:pStyle w:val="Normal"/>
                    <w:spacing w:before="0" w:after="240"/>
                    <w:rPr>
                      <w:rFonts w:ascii="Verdana" w:hAnsi="Verdana" w:cs="Verdana"/>
                      <w:sz w:val="18"/>
                    </w:rPr>
                  </w:pPr>
                  <w:r>
                    <w:rPr>
                      <w:rFonts w:cs="Courier New" w:ascii="Courier New" w:hAnsi="Courier New"/>
                      <w:b/>
                      <w:bCs/>
                      <w:sz w:val="18"/>
                    </w:rPr>
                    <w:t>citace</w:t>
                  </w:r>
                  <w:r>
                    <w:rPr>
                      <w:rFonts w:cs="Courier New" w:ascii="Courier New" w:hAnsi="Courier New"/>
                      <w:sz w:val="18"/>
                    </w:rPr>
                    <w:t xml:space="preserve"> :</w:t>
                    <w:br/>
                  </w:r>
                  <w:r>
                    <w:rPr>
                      <w:rFonts w:cs="Courier New" w:ascii="Courier New" w:hAnsi="Courier New"/>
                      <w:sz w:val="18"/>
                      <w:highlight w:val="yellow"/>
                    </w:rPr>
                    <w:t>„Druha skupina je nejagresivnejsi a hadam, ze k ni Navratil patri….a jsou natolik nebezpecni, ze je skolaci casto nazyvaji alieni.…Navratil utika domu napadat vedce, psat stiznosti a posouvat si novou nesmyslnou snuskou dadaismu - thread tohoto fora - nahoru, aby byl kazdemu na ocich a on mel pocit smysluplne radobyvedecke nepohlavni ejakulace slovniho spermatu. Bohuzel vsak neplodneho... a pak se tady objevuje vecer jako hejkal v lese.“</w:t>
                  </w:r>
                  <w:r>
                    <w:rPr>
                      <w:rFonts w:cs="Courier New" w:ascii="Courier New" w:hAnsi="Courier New"/>
                      <w:sz w:val="18"/>
                    </w:rPr>
                    <w:br/>
                    <w:br/>
                    <w:t>Až opět zveřejním další část debilních projevů toho pana Vyčůraného Martina na svém webu, uvidíme, o kom si bude slušný český čtenář myslet, že je hejkalem v lese.</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1&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 xml:space="preserve">Autor: Martin                     </w:t>
                  </w:r>
                  <w:r>
                    <w:rPr>
                      <w:rFonts w:cs="Courier New" w:ascii="Courier New" w:hAnsi="Courier New"/>
                      <w:color w:val="FF0000"/>
                      <w:sz w:val="18"/>
                    </w:rPr>
                    <w:t>ironický posměch</w:t>
                  </w:r>
                  <w:r>
                    <w:rPr>
                      <w:rFonts w:cs="Courier New" w:ascii="Courier New" w:hAnsi="Courier New"/>
                      <w:sz w:val="18"/>
                    </w:rPr>
                    <w:br/>
                    <w:t>Datum:   27-12-05 18:24</w:t>
                    <w:br/>
                    <w:br/>
                  </w:r>
                  <w:r>
                    <w:rPr>
                      <w:rFonts w:cs="Courier New" w:ascii="Courier New" w:hAnsi="Courier New"/>
                      <w:sz w:val="18"/>
                      <w:highlight w:val="yellow"/>
                    </w:rPr>
                    <w:t>A to jsem mu napsal, ze ho mam rad, ach jo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2&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6">
                    <w:r>
                      <w:rPr>
                        <w:rStyle w:val="InternetLink"/>
                        <w:rFonts w:cs="Courier New" w:ascii="Courier New" w:hAnsi="Courier New"/>
                        <w:sz w:val="18"/>
                      </w:rPr>
                      <w:t>Navrátil Josef</w:t>
                    </w:r>
                  </w:hyperlink>
                  <w:r>
                    <w:rPr>
                      <w:rFonts w:cs="Courier New" w:ascii="Courier New" w:hAnsi="Courier New"/>
                      <w:sz w:val="18"/>
                    </w:rPr>
                    <w:t> </w:t>
                    <w:br/>
                    <w:t>Datum:   28-12-05 09:44</w:t>
                    <w:br/>
                    <w:br/>
                    <w:t>... také krokodýl se také divil, že ty pakobyly nechtěly vstoupit do Nilu, když on je má tak rád , tak rád ... ...( ta pracovnice na E55, co má ten AIDS, Vás pane Martine má také ráda, ... a jak ..., tak nevím proč by jste jí odmítal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3&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Martin </w:t>
                    <w:br/>
                    <w:t>Datum:   28-12-05 12:41</w:t>
                    <w:br/>
                    <w:br/>
                  </w:r>
                  <w:r>
                    <w:rPr>
                      <w:rFonts w:cs="Courier New" w:ascii="Courier New" w:hAnsi="Courier New"/>
                      <w:sz w:val="18"/>
                      <w:highlight w:val="yellow"/>
                    </w:rPr>
                    <w:t>Protoze nejsem ani krokodyl ani devka.</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4&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7">
                    <w:r>
                      <w:rPr>
                        <w:rStyle w:val="InternetLink"/>
                        <w:rFonts w:cs="Courier New" w:ascii="Courier New" w:hAnsi="Courier New"/>
                        <w:sz w:val="18"/>
                      </w:rPr>
                      <w:t>Vycurat_Aspat®</w:t>
                    </w:r>
                  </w:hyperlink>
                  <w:r>
                    <w:rPr>
                      <w:rFonts w:cs="Courier New" w:ascii="Courier New" w:hAnsi="Courier New"/>
                      <w:sz w:val="18"/>
                    </w:rPr>
                    <w:t> </w:t>
                    <w:br/>
                    <w:t>Datum:   28-12-05 13:27</w:t>
                    <w:br/>
                    <w:br/>
                  </w:r>
                  <w:r>
                    <w:rPr>
                      <w:rFonts w:cs="Courier New" w:ascii="Courier New" w:hAnsi="Courier New"/>
                      <w:sz w:val="18"/>
                      <w:highlight w:val="yellow"/>
                    </w:rPr>
                    <w:t>:D</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5&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8">
                    <w:r>
                      <w:rPr>
                        <w:rStyle w:val="InternetLink"/>
                        <w:rFonts w:cs="Courier New" w:ascii="Courier New" w:hAnsi="Courier New"/>
                        <w:sz w:val="18"/>
                      </w:rPr>
                      <w:t>Navrátil Josef</w:t>
                    </w:r>
                  </w:hyperlink>
                  <w:r>
                    <w:rPr>
                      <w:rFonts w:cs="Courier New" w:ascii="Courier New" w:hAnsi="Courier New"/>
                      <w:sz w:val="18"/>
                    </w:rPr>
                    <w:t> </w:t>
                    <w:br/>
                    <w:t>Datum:   28-12-05 13:40</w:t>
                    <w:br/>
                    <w:br/>
                  </w:r>
                  <w:r>
                    <w:rPr>
                      <w:rFonts w:cs="Courier New" w:ascii="Courier New" w:hAnsi="Courier New"/>
                      <w:sz w:val="18"/>
                      <w:highlight w:val="cyan"/>
                    </w:rPr>
                    <w:t>...jste víc než děvka. Ta je na duši slušná, Vy špinavej grázl, protože ponižujete lidskost a nemáte k tomu ani důvod ani nařízení od Boha či kohokoliv : ničit a tupi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6&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 xml:space="preserve">Autor: Martin              </w:t>
                  </w:r>
                  <w:r>
                    <w:rPr>
                      <w:rFonts w:cs="Courier New" w:ascii="Courier New" w:hAnsi="Courier New"/>
                      <w:color w:val="FF0000"/>
                      <w:sz w:val="18"/>
                    </w:rPr>
                    <w:t>výsměch</w:t>
                  </w:r>
                  <w:r>
                    <w:rPr>
                      <w:rFonts w:cs="Courier New" w:ascii="Courier New" w:hAnsi="Courier New"/>
                      <w:sz w:val="18"/>
                    </w:rPr>
                    <w:br/>
                    <w:t>Datum:   29-12-05 02:24</w:t>
                    <w:br/>
                    <w:br/>
                    <w:t>Pane Navrátile, proč tak na mě? Vždyť vás mám rád a obdivuji vaši teorii všeho. Vůbec nechápu proč jste na mě zlý zvlášť tehdy, když napíšu že nejsem krokodýl :-(</w:t>
                    <w:br/>
                    <w:br/>
                    <w:t>Víte jak mě to mrzí? Nevíte? Tak já vám to povím. Strašně moc mě to mrzí. Hlavně proto, že jsem si mylsel že jste slušný člověk s kreditem a fér chlap, vědec jakého tady v čechách nemáme. A vy mi místo toho napíšete že jsem špinavý grázl.</w:t>
                    <w:br/>
                    <w:br/>
                    <w:t>To mě bolí na duši a jsem smutný.</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29&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9">
                    <w:r>
                      <w:rPr>
                        <w:rStyle w:val="InternetLink"/>
                        <w:rFonts w:cs="Courier New" w:ascii="Courier New" w:hAnsi="Courier New"/>
                        <w:sz w:val="18"/>
                      </w:rPr>
                      <w:t>Navrátil Josef</w:t>
                    </w:r>
                  </w:hyperlink>
                  <w:r>
                    <w:rPr>
                      <w:rFonts w:cs="Courier New" w:ascii="Courier New" w:hAnsi="Courier New"/>
                      <w:sz w:val="18"/>
                    </w:rPr>
                    <w:t> </w:t>
                    <w:br/>
                    <w:t>Datum:   29-12-05 19:01</w:t>
                    <w:br/>
                    <w:br/>
                    <w:t>[28.10.05 - 09:43]</w:t>
                    <w:br/>
                    <w:t>Pane Srnka, já jsem Vám už položil tolik těžkých, přetěžkých otázek, záludných a skoronezodpověditelných , že by z toho byla už databáze, knížka. Vy jste se jim neplodně vyhýbal jak čert kříži. Kdyby jste býval každou z nich si dal před oči a p o k u s i l se na ní odpovědět, zjistil by jste jak děravá je Vaše teorie a nejen to, ale jak děravé je i Vaše geniální myšlení. A co problému otevřených je ve vědě a kolik i ve Vaší mysli. Jen se jděte podívat na ty moje otázky. Je to hrůza je vidět, jede z nich mráz po zádech. Všechny jsou na hranici zodpověditelnosti. A každou odpověď co pronesete je ona nečistá, zárodkem další otázky. Je to prostě hrůza. Ale jděte si ty mé otázky číst … čtěte je přes filtr. Jaký ? Dvouveličinový. Bohužel ucítíte, že jiná cesta k odpovědím nevede. Ono totiž až připustíte, že vše pochází ze dvou veličin, teprve pak se Vám rozbalí další etapa-balík-rovina otázek dosud opomíjených či vůbec nikdy nevyslovených a ničím nepodložených. Vy jste to konečně včera nakousl větou : a co to vůbec ten čas a délka je ? Tady začíná ta pravá věda nepoznanosti ( vše o čem Vy vykládáte a soudobá fyzika ) jsou pouze obměny ( kecy omílané ) poznaných Pravdivých faktů a několika poznaných Pravdivých pravidel. A dostat … vše ostatní je jen „o nich“ (lidská matematicko-řečnická) produkce balastu obměn. Proč jsou základní a nezadatelné veličiny lidským mozkem neuchopitelné ? Proč se nám zdá že čas je nezastavitelný ? proč se nám zdá, že rozpínání prostoru je nezastavitelné ? A proč vůbec čas „běží“ a odvíjí se : Proč se délka „rozpíná“ ? co to je, že se délka rozpíná ? to se dodávají do její dimenze nové čerstvé body ? Proč neuchopitelné veličiny „se umí“ geometrizovat ? Proč se umí „kvantovat“ ? Proč veličina Přírodní je „ochotna“ být popisována matematikou a to popisována nejen „značkami“, ale i geometricko matematickým smyslem těch značek.? Má matematika smysl bez geometrie ? a proč ? Co to je geometrizace ? jedničky a množiny jedniček ? Může se geometrizovat veličina mající zpočátku jednu dimenzi tak, aby „narostla-vznikla“ druhá její dimenze ? Jak ? Proč když dáme na sebe kolmo dvě ocejchované polopřímky, proč representují násobení ? a když polopřímky pootočíme na 180stupňů, proč je to už dělení ? Dělení a násobení „čísel“ je něco jiného než dělení a násobení „kvantíků-intervalů na dimenzi délkové“ ? ? a na dimenzi časové ? Proč a jak je časoprostor kvantován ? Může vůbec prostor být bez času ? Možná může být délka bez času, ale její „pomnožení“ na další dimenze zřejmě musí být „podloženo-zpevněno“ časem, časovou dimenzí ( je anebo není to tak ? )…Představím-li si prostor jako „vysypávku mouky-bodů…teček“, pak jak dojde ke geometrizaci ? Bude-li „vysypávka teček“ veličiny délka homogenní naprosto, totálně, pak se ani geometrizovat nedá ( je to tak ? ). Bude-li prostor „vysypávka teček-bodů“ nehomogenní, pak si toto „uspořádání“ mohu představit, že bylo geometrizováno tedy, že výběrem „řady“ bodů z vysypávky lze udělat „průmětnu“ a ty body v průmětně mohou „korelovat v zákrytu s jinými body co jsou „ve vlně“ či jiné geometrické křivce a…a už jsme u té geometrizace, pokud původní vysypávka ztratí tu naprosto totální homogenitu. Ovšem, kde se vezme ona pohnutka změnit „totální homogenitu“ bodů-teček“ ať už ty body representují cokoliv ( a po redukci komprimaci všeho už ty body mohou representovat pouze veličinu čas a veličinu délku ). „Pohnutkou“ pro změnu homogenity „negeometrizovaného“ prostoru – výsypky bodů by mohl být čas jakožto „proti-artefakt“ ( Vy to slovo nemáte rád … ), časová výsypka bodů-teček-kvant. Ptám se : budu-li mít NEJPRVE homogenní výsypku teček-bodů od veličiny délka, jak „do ní“ lze vysypat homogenní výsypku teček-bodů veličiny čas ? Otázka zněla : jak do ní vysypat a smíchat …, ale ono to tak nemusí být. Možná do výsypky bodů ( termín jsem si zvolil proto, že nechci říkat to slovo „prostor“ –toto slovo už representuje geometrizaci ) možná do totálně homogenní výsypky bodů délkových se nemusí vysypávat body-kvantíky veličiny čas, protože „postačí“ nějak tu „původní“ veličinu délku „rozdvojit“ čili homogenitu porušit „posunem“, pootočením ( ? ), já nevím, .. Rozhodně zřejmě nemůže dojít ke změně totální homogenity výsypky délkových bodů bez „vložení“, bez objevení se na scéně bodů-teček veličiny čas … tím, že výsypka bodů délkových mění homogenitu, tím se rodí „do výsypky/ve výsypce“ čas-časová výsypka bodů-teček od veličiny čas. Obě veličiny jsou dvěma stranami jedné mince Velveličiny….jinak by nemohlo dojít k „rozmnožení dimenzí ( i časových i délkových ) kdyby obě veličiny nebyly souběžně. Vlnění prostoru je souběžné s vlněním tří dimenzí času. Ale to ještě neznamená, že hmota-lidé nebudou realizováni nastaveným filtrem ( filtr vykoná selekci-přeměnu nehomogenit obecných na určitou – filtr je jakýsi matematický předpis ) takovým, kterým 3+3D rastr-stav „profiltruje“ na 3+1D,( neb to hmotový stav složitých struktur vyžaduje ) a pak se po průchodu jím vlní jen prostor a u času se nevlní nic, respektive jen jedna dimenze v jedné velké makrovlně a teprve pod drobnohledem bude velkovlna mít na vlně další svá zvlnění viz aplet SRNKY …nevím, už moc fantazíruji. Ale bez fantazírování by se mi v hlavě nevyvíjelo podhoubí další ho racionálního myšlení pro myšlenky slibnější. Stále je však zapotřebí se vracet k té geometrizaci veličin…jak a co a proč. Co to je čas a délka je otázka asi nezodpověditelná. ( Protože i po převedení těchto dvou veličin na jednu Velveličinu otázka nezmizí, jen se její kladení zaměří na jeden artefakt ještě méně pochopitelný než ony dva – délka a čas ). Budeme se muset smířit s tím, že tento artefakt „je“ !.- ( že oba dva -délka a čas- „jsou“. ). Nastane kladení další otázky : co to Velveličina je a proč je ? Pak už se musíme bavit i o tom „proč něco není“ atd. Tam už se víc a víc spekuluje …ale i tady už vázne myšlení bez palety protihráčských otázek.</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33&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0">
                    <w:r>
                      <w:rPr>
                        <w:rStyle w:val="InternetLink"/>
                        <w:rFonts w:cs="Courier New" w:ascii="Courier New" w:hAnsi="Courier New"/>
                        <w:sz w:val="18"/>
                      </w:rPr>
                      <w:t>Navrátil Josef</w:t>
                    </w:r>
                  </w:hyperlink>
                  <w:r>
                    <w:rPr>
                      <w:rFonts w:cs="Courier New" w:ascii="Courier New" w:hAnsi="Courier New"/>
                      <w:sz w:val="18"/>
                    </w:rPr>
                    <w:t> </w:t>
                    <w:br/>
                    <w:t>Datum:   03-01-06 21:54</w:t>
                    <w:br/>
                    <w:br/>
                    <w:t>Můj názor na temnou hmotu je : neexistuje. Jediný projev temné hmoty, který páni fyzici „zjistili“ je gravitace. Co vlastně zjistili ? Zjistili geometrické chování galaxií. Jaké to je chování ? a jak to zjistili ? Dostali do dalekohledu informace ( o galaxiích ) donesené fotonem. Co dělá foton po cestě ? Mění se relativisticky ( ! ). Jinak by nemohl přinést zprávu např. o tom, že velitel rakety stárne pomaleji, ač v jeho soustavě stárne stejně rychle jako v domácí. Takže foton se mění po cestě.Jak? Putuje po křivých trajektoriích ( neb časoprostor je zakřivený globálně v celém vesmíru ). Co to znamená ? Že by gravitace mohla být „jiná“ tam v té galaxii než jakou informaci nám donese o ní foton. Přitom i měřítko hraje roli. Další otázka je jak je časoprostor zakřiven globálně a jak na mikroúrovni v planckovských měřítkách ? a jak to souvisí s gravitací galaxie, kterou „pozorujeme“ a která opravdu „tam“ je ?</w:t>
                    <w:br/>
                    <w:t>Dám příklad : člověk když bouchne do stolu anebo tleskne dlaněmi, tak cítí, že hmota je „plná“ ( plná pro posudek v jistém měřítku velikostí ) a ono to není pravda, na atomární úrovni měřítek je hmota prázdná, atom vodíku je z 98% prázdný, neb zvětšíme-li ho na velikost fotbalového hřiště, pak uprostřed hřiště ( koule o průměru 100 m ) trůní proton jako fotbalový míč a kolem hřiště lítá elektron jako dětská cvrnkací kulička. Proto by mohla být zajímavá úvaha zda se galaxie sráží nepružně anebo pružně „procházejí sktrz naskrz“ ( z hlediska různě velkého pozorovatele )</w:t>
                    <w:br/>
                    <w:t>Budete-li pozorovatelem ( v galaxii ) křivosti časoprostoru „v galaxii“, bude křivost jiná než budete-li pozorovatelem křivosti galaxie z „nadhledu galaxie“ ( právě jak my lidé pozorujeme celé „louky galaxií“ ) - a v tom to je, že posuzujeme-li gravitaci galaxie Newtonským způsobem, že bereme nejkratší vzdálenost mezi hmotnými body v systému jako přímé tj. nejkratší, ale ona tato vzdálenost kopíruje křivost časoprostoru tj. vzdálenost není přímá, ale křivá a to hodně. Potom lze podle pozice pozorovatele říkat, že mezi galaxiemi je křivost malá a v galaxii velká ; dále jsme-li v galaxii tak je ve velkoměřítku křivost opět malá a v mikrosvětě velká – zvlněný bizarní Higgsův časoprostor.</w:t>
                    <w:br/>
                    <w:t xml:space="preserve">Temná hmota ( domněnka o její existenci ) pak je „výsledkem“ Newtonského posudku rotace „vrstev“ a ramen galaxie s úsečkami p ř í m ý m i , ale ono to je jinak. ( okraj galaxie rotuje jako gramofonová deska. Proč ? ) Proto si myslím, že „temná“ hmota ve vesmíru žádná není, nechybí tam hmota žádná. Já jsem v tomto problému také našel několik otazníků na řádové chyby z titulu volby jednotek námi lidmi a ukázal jsem to na </w:t>
                  </w:r>
                  <w:hyperlink r:id="rId21">
                    <w:r>
                      <w:rPr>
                        <w:rStyle w:val="InternetLink"/>
                        <w:rFonts w:cs="Courier New" w:ascii="Courier New" w:hAnsi="Courier New"/>
                        <w:sz w:val="18"/>
                      </w:rPr>
                      <w:t>http://dvouvelicinovyvesmir.wz.cz/g/g12.doc</w:t>
                    </w:r>
                  </w:hyperlink>
                  <w:r>
                    <w:rPr>
                      <w:rFonts w:cs="Courier New" w:ascii="Courier New" w:hAnsi="Courier New"/>
                      <w:sz w:val="18"/>
                    </w:rPr>
                    <w:t xml:space="preserv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57&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2">
                    <w:r>
                      <w:rPr>
                        <w:rStyle w:val="InternetLink"/>
                        <w:rFonts w:cs="Courier New" w:ascii="Courier New" w:hAnsi="Courier New"/>
                        <w:sz w:val="18"/>
                      </w:rPr>
                      <w:t>Navrátil Josef</w:t>
                    </w:r>
                  </w:hyperlink>
                  <w:r>
                    <w:rPr>
                      <w:rFonts w:cs="Courier New" w:ascii="Courier New" w:hAnsi="Courier New"/>
                      <w:sz w:val="18"/>
                    </w:rPr>
                    <w:t> </w:t>
                    <w:br/>
                    <w:t>Datum:   05-01-06 19:54</w:t>
                    <w:br/>
                    <w:br/>
                  </w:r>
                  <w:hyperlink r:id="rId23">
                    <w:r>
                      <w:rPr>
                        <w:rStyle w:val="InternetLink"/>
                        <w:rFonts w:cs="Courier New" w:ascii="Courier New" w:hAnsi="Courier New"/>
                        <w:sz w:val="18"/>
                      </w:rPr>
                      <w:t>http://www.scienceworld.cz/sw.nsf/ID/6CBA10D62E0C338DC12570EC003362CF?OpenDocument&amp;cast=1</w:t>
                    </w:r>
                  </w:hyperlink>
                  <w:r>
                    <w:rPr>
                      <w:rFonts w:cs="Courier New" w:ascii="Courier New" w:hAnsi="Courier New"/>
                      <w:sz w:val="18"/>
                    </w:rPr>
                    <w:t xml:space="preserve"> </w:t>
                    <w:br/>
                    <w:t>Nejsem dobrý matematik, ale nějak intuitivně cítím, že zde se říká, že první skok částice B ( jež je pohyblivá vůči částici A, co jí byly pasována vlastnost nepohybu, tedy ztotožněna se souřadným systémem, ve kterém se bude vše posuzovat ) je směrem od částice A. Pak bude-li každý další skok střídáním skoků „tam a sem“ čili „dál a blíž“ k A a od A, pak opravdu střední vzdálenost mezi body A a B na začátku a na konci děje vzroste… právě díky tomu prvnímu skoku, kterému bylo „nařízeno“,aby byl „od“ A nikoliv „k“ A. Přitom se v tomto příkladu můžeme ( možná musíme ) bavit nad nehmotnými body A a B a nemusíme ( nesmíme ) zde „míchat“ gravitaci…,což by znamenalo „zakřivit“ souřadnou soustavu souřadnic a vyrobit pro popis stejného příkladu jiný integrál.</w:t>
                    <w:br/>
                    <w:t xml:space="preserve">Dodal bych k mému předchozímu příspěvku. Nakonec se může ukázat, že „perlička“ </w:t>
                  </w:r>
                  <w:hyperlink r:id="rId24">
                    <w:r>
                      <w:rPr>
                        <w:rStyle w:val="InternetLink"/>
                        <w:rFonts w:cs="Courier New" w:ascii="Courier New" w:hAnsi="Courier New"/>
                        <w:sz w:val="18"/>
                      </w:rPr>
                      <w:t>http://www.scienceworld.cz/sw.nsf/ID/6CBA10D62E0C338DC12570EC003362CF?OpenDocument&amp;cast=1</w:t>
                    </w:r>
                  </w:hyperlink>
                  <w:r>
                    <w:rPr>
                      <w:rFonts w:cs="Courier New" w:ascii="Courier New" w:hAnsi="Courier New"/>
                      <w:sz w:val="18"/>
                    </w:rPr>
                    <w:t xml:space="preserve">  pana Stephen Howg-Kinga jasněji předvede to proč zakřivený prostoročas generuje hmotu a naopak. Vlnová funkce je také jakési „předvádění“ prvního skoku B od A a pak další skoky, nekonečně mnoho skoků „tam a zpět“ jsou v podstatě vlny kde se konkávní a konvexní půlky sečtou eliminují – nastane linearita, ale první skok představuje jen „půl“ vlny a tedy představuje zakřivení časoprostoru podle vztahu xˆ2 = 2 t , což je nejen parabola, ale také obyčejné gravitační zrychlení. První skok po Velkém Třesku na posloupnosti vývoje stavů ( stavů poměrů dimenzí veličin ) je a bude nelineární, bude „zvlněný“ … a bude důvodem nejen zakřivení časoprostoru, ale i vzniku hmoty vlnobalíčkováním dimenzí veličin délka a čas.</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987&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Rambo </w:t>
                    <w:br/>
                    <w:t>Datum:   07-01-06 18:45</w:t>
                    <w:br/>
                    <w:br/>
                    <w:t>Dobrý den pane navrátile .</w:t>
                    <w:br/>
                    <w:t>Vím,že vaše teorie o dvou věcsch,ale nevím o jakých.</w:t>
                    <w:br/>
                    <w:t xml:space="preserve">Zdá se že se chce te něco dozvědět,ale musite to jasně říct co chcete </w:t>
                    <w:br/>
                    <w:t>vědět.Jinak ani já nevím co chcete nebo nechce te .První clánek mi nedává</w:t>
                    <w:br/>
                    <w:t>smisl a to byl tak dlouhý.Když nedokážete třemi těty říct co máte na misli,</w:t>
                    <w:br/>
                    <w:t>je to pak pronás ostatní problém vás pochopit.</w:t>
                    <w:br/>
                    <w:br/>
                    <w:t>Dokážete Sformulovet jednoduší verzi svého vyjádření abych moh reagovat na to co znamená pranýř dvouveličinové hypotézy.</w:t>
                    <w:br/>
                    <w:br/>
                    <w:t>Jestli to není dvousmislová hypotéza tak nevím.</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2018&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Honza </w:t>
                    <w:br/>
                    <w:t>Datum:   08-01-06 01:20</w:t>
                    <w:br/>
                    <w:br/>
                    <w:t>kam se na tohle hrabou Trnky Brnky :D</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2019&amp;t=699"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ranýř dvouveličinové hypotézy</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5">
                    <w:r>
                      <w:rPr>
                        <w:rStyle w:val="InternetLink"/>
                        <w:rFonts w:cs="Courier New" w:ascii="Courier New" w:hAnsi="Courier New"/>
                        <w:sz w:val="18"/>
                      </w:rPr>
                      <w:t>Navrátil Josef</w:t>
                    </w:r>
                  </w:hyperlink>
                  <w:r>
                    <w:rPr>
                      <w:rFonts w:cs="Courier New" w:ascii="Courier New" w:hAnsi="Courier New"/>
                      <w:sz w:val="18"/>
                    </w:rPr>
                    <w:t> </w:t>
                    <w:br/>
                    <w:t>Datum:   08-01-06 20:21</w:t>
                    <w:br/>
                    <w:br/>
                    <w:t xml:space="preserve">První úvahový krok : Máme tři délkové dimenze ( které nemusíme dokazovat ). Ony se „rozpínají“, říká kosmologie. A to ( vzhledem k Periferii Vesmíru ) každá stejně, čili se p r o s t o r x(1) . x(2) . x(3) „kulově zvětšuje“. ( …a taky je vesmír do všech tří délkových dimenzí stejně starý ). To rozpínání dimenze dělá každá dimenze „sama“, aniž ještě do úvahy ( nějakých vlivů a změn ) beru hmotná tělesa-body v síti dimenzí rozmístěných ( jedná se tedy o kosmologické rozpínání na které nemá vliv gravitace …? nebo jiné síly … říká kosmologie ) a aniž beru v úvahu zakřivování sítě. </w:t>
                    <w:br/>
                    <w:br/>
                    <w:t>Druhý úvahový krok : Já-bod-Země poletím… ( - „letět“ znamená vzít do úvahy i veličinu délku i veličinu čas !, … ale nejprve hodnoťme „rozpínání dimenze délkové“ bez použití času, tedy „nepoletím“, ale budu se coby bod-hmotový přemísťovat-posouvat po dimenzi délkové /teoreticky bez „použití“ času /, což není ukrajování délkových intervalů měřidlem-pásmem. To by byl právě let-pohyb s použitím času, ( ukrojit a odpočítat intervaly délkové při ukrojení a odpočítání intervalů časových …, ale je to posouvání bodu na dimenzi , po dimenzi ) směrem k Periferii /kam jinam, že ?/. Na scéně úvahy se rýsuje už : jednak 1) stav samotné dimenze co „se rozpíná“ kosmologicky rovnoměrně ( pomineme-li fázi inflace ) sama ať je dlouhá sama jakkoliv a body Z i P jsou pevně „na dimenzi fixovány“ a 2) stav úsečky Z(Země) - P(Periferii) když se bude každý bod P(Periferie) p o h y b o v a t / posouvat po dimenzi pouze „dopředu“ a pak 3) stav „zvětšování/zmenšování délkového“ úseku od Z(Země) do P(Periferie) bude-li se Z(Země) pohybovat směrem k Periferii anebo od ní, že.(?) a to spolu s kosmologickým rozpínáním samotné dimenze anebo bez kosmologického rozpínání samotné dimenze , anebo úvaha že Z(Země) „stojí“ a vzdaluje se pouze P(Periferie) + kosmologické rozpínání. Páni fyzikové přitom konstatují, že kosmologické rozpínání dimenze se děje různým tempem při konstantnosti plynutí času ( což dokládají na „fixní stojatosti pozorovatele „Z“ a vzdalování bodu „P“, který také fixně stojí, ale roztahuje se dimenze mezi nimi a souběžně s tím i to, že se může pohybovat bod „Z“ po dimenzi posouváním-ukrajováním intervalů délkových za čas, což je opět ukrajování intervalů časových na časové dimenzi, což tedy je normální rychlost v = x / t ….a tento pohyb že se může dít „od Periferie i k periferii“ po téže trajektorii nezávisle na kosmologickém rozpínání dimenze. Je to tak ?</w:t>
                  </w:r>
                </w:p>
              </w:tc>
            </w:tr>
          </w:tbl>
          <w:p>
            <w:pPr>
              <w:pStyle w:val="Normal"/>
              <w:rPr>
                <w:rFonts w:ascii="Verdana" w:hAnsi="Verdana" w:cs="Verdana"/>
                <w:sz w:val="18"/>
              </w:rPr>
            </w:pPr>
            <w:r>
              <w:rPr>
                <w:rFonts w:cs="Verdana" w:ascii="Verdana" w:hAnsi="Verdana"/>
                <w:sz w:val="18"/>
              </w:rPr>
            </w:r>
          </w:p>
        </w:tc>
      </w:tr>
    </w:tbl>
    <w:p>
      <w:pPr>
        <w:pStyle w:val="Normal"/>
        <w:rPr>
          <w:color w:val="FF0000"/>
        </w:rPr>
      </w:pPr>
      <w:r>
        <w:rPr>
          <w:color w:val="FF0000"/>
        </w:rPr>
        <w:t>Takže : kdo byl agresor-útočník a kdo se musel bránit, nechám na posouzení čtenáři</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subject=pran&#253;&#345; dvouveli&#269;inov&#233; hypot&#233;zy" TargetMode="External"/><Relationship Id="rId3" Type="http://schemas.openxmlformats.org/officeDocument/2006/relationships/hyperlink" Target="mailto:j_navratil@volny.cz?subject=pran&#253;&#345; dvouveli&#269;inov&#233; hypot&#233;zy" TargetMode="External"/><Relationship Id="rId4" Type="http://schemas.openxmlformats.org/officeDocument/2006/relationships/hyperlink" Target="mailto:j_navratil@volny.cz?subject=pran&#253;&#345; dvouveli&#269;inov&#233; hypot&#233;zy" TargetMode="External"/><Relationship Id="rId5" Type="http://schemas.openxmlformats.org/officeDocument/2006/relationships/hyperlink" Target="mailto:martin%5Bat%5Dpetrasek.info?subject=pran&#253;&#345; dvouveli&#269;inov&#233; hypot&#233;zy" TargetMode="External"/><Relationship Id="rId6" Type="http://schemas.openxmlformats.org/officeDocument/2006/relationships/hyperlink" Target="mailto:j_navratil@volny.cz?subject=pran&#253;&#345; dvouveli&#269;inov&#233; hypot&#233;zy" TargetMode="External"/><Relationship Id="rId7" Type="http://schemas.openxmlformats.org/officeDocument/2006/relationships/hyperlink" Target="mailto:j_navratil@volny.cz?subject=pran&#253;&#345; dvouveli&#269;inov&#233; hypot&#233;zy" TargetMode="External"/><Relationship Id="rId8" Type="http://schemas.openxmlformats.org/officeDocument/2006/relationships/hyperlink" Target="mailto:j_navratil@volny.cz?subject=pran&#253;&#345; dvouveli&#269;inov&#233; hypot&#233;zy" TargetMode="External"/><Relationship Id="rId9" Type="http://schemas.openxmlformats.org/officeDocument/2006/relationships/hyperlink" Target="mailto:j_navratil@volny.cz?subject=pran&#253;&#345; dvouveli&#269;inov&#233; hypot&#233;zy" TargetMode="External"/><Relationship Id="rId10" Type="http://schemas.openxmlformats.org/officeDocument/2006/relationships/hyperlink" Target="mailto:j_navratil@volny.cz?subject=pran&#253;&#345; dvouveli&#269;inov&#233; hypot&#233;zy" TargetMode="External"/><Relationship Id="rId11" Type="http://schemas.openxmlformats.org/officeDocument/2006/relationships/image" Target="media/image1.png"/><Relationship Id="rId12" Type="http://schemas.openxmlformats.org/officeDocument/2006/relationships/hyperlink" Target="mailto:j_navratil@volny.cz?subject=pran&#253;&#345; dvouveli&#269;inov&#233; hypot&#233;zy" TargetMode="External"/><Relationship Id="rId13" Type="http://schemas.openxmlformats.org/officeDocument/2006/relationships/hyperlink" Target="mailto:j_navratil@volny.cz?subject=pran&#253;&#345; dvouveli&#269;inov&#233; hypot&#233;zy" TargetMode="External"/><Relationship Id="rId14" Type="http://schemas.openxmlformats.org/officeDocument/2006/relationships/hyperlink" Target="mailto:mrackerman@seznam.cz?subject=pran&#253;&#345; dvouveli&#269;inov&#233; hypot&#233;zy" TargetMode="External"/><Relationship Id="rId15" Type="http://schemas.openxmlformats.org/officeDocument/2006/relationships/hyperlink" Target="mailto:j_navratil@volny.cz?subject=pran&#253;&#345; dvouveli&#269;inov&#233; hypot&#233;zy" TargetMode="External"/><Relationship Id="rId16" Type="http://schemas.openxmlformats.org/officeDocument/2006/relationships/hyperlink" Target="mailto:j_navratil@volny.cz?subject=pran&#253;&#345; dvouveli&#269;inov&#233; hypot&#233;zy" TargetMode="External"/><Relationship Id="rId17" Type="http://schemas.openxmlformats.org/officeDocument/2006/relationships/hyperlink" Target="mailto:mrackerman@seznam.cz?subject=pran&#253;&#345; dvouveli&#269;inov&#233; hypot&#233;zy" TargetMode="External"/><Relationship Id="rId18" Type="http://schemas.openxmlformats.org/officeDocument/2006/relationships/hyperlink" Target="mailto:j_navratil@volny.cz?subject=pran&#253;&#345; dvouveli&#269;inov&#233; hypot&#233;zy" TargetMode="External"/><Relationship Id="rId19" Type="http://schemas.openxmlformats.org/officeDocument/2006/relationships/hyperlink" Target="mailto:j_navratil@volny.cz?subject=pran&#253;&#345; dvouveli&#269;inov&#233; hypot&#233;zy" TargetMode="External"/><Relationship Id="rId20" Type="http://schemas.openxmlformats.org/officeDocument/2006/relationships/hyperlink" Target="mailto:j_navratil@volny.cz?subject=pran&#253;&#345; dvouveli&#269;inov&#233; hypot&#233;zy" TargetMode="External"/><Relationship Id="rId21" Type="http://schemas.openxmlformats.org/officeDocument/2006/relationships/hyperlink" Target="http://dvouvelicinovyvesmir.wz.cz/g/g12.doc" TargetMode="External"/><Relationship Id="rId22" Type="http://schemas.openxmlformats.org/officeDocument/2006/relationships/hyperlink" Target="mailto:j_navratil@volny.cz?subject=pran&#253;&#345; dvouveli&#269;inov&#233; hypot&#233;zy" TargetMode="External"/><Relationship Id="rId23" Type="http://schemas.openxmlformats.org/officeDocument/2006/relationships/hyperlink" Target="http://www.scienceworld.cz/sw.nsf/ID/6CBA10D62E0C338DC12570EC003362CF?OpenDocument&amp;cast=1" TargetMode="External"/><Relationship Id="rId24" Type="http://schemas.openxmlformats.org/officeDocument/2006/relationships/hyperlink" Target="http://www.scienceworld.cz/sw.nsf/ID/6CBA10D62E0C338DC12570EC003362CF?OpenDocument&amp;cast=1" TargetMode="External"/><Relationship Id="rId25" Type="http://schemas.openxmlformats.org/officeDocument/2006/relationships/hyperlink" Target="mailto:j_navratil@volny.cz?subject=pran&#253;&#345; dvouveli&#269;inov&#233; hypot&#233;zy"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24:00Z</dcterms:created>
  <dc:creator>Ing. Josef Navrátil</dc:creator>
  <dc:description/>
  <dc:language>en-US</dc:language>
  <cp:lastModifiedBy>Navrátil</cp:lastModifiedBy>
  <dcterms:modified xsi:type="dcterms:W3CDTF">2014-02-18T09:39:00Z</dcterms:modified>
  <cp:revision>29</cp:revision>
  <dc:subject/>
  <dc:title/>
</cp:coreProperties>
</file>