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 Skeptik řekl 14.03.06 15:16 ) : </w:t>
      </w:r>
    </w:p>
    <w:p>
      <w:pPr>
        <w:pStyle w:val="TextBody"/>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Již delší dobu se v české popularisaci vědy objevují témata nejen pseudovědecká, ale rádobyvědecká, která polovzdělávají vřejnost se zájmem o vědu. Šíří se už takové nesmysly, že to přímo ohrožuje zdravou vzdělanost národa. Tento nešvar již překročil únosnou mez a stal se navíc "vědeckou oporou" módně šířené iracionality. Všichni tito "éteroví" pánové by se měli zavčas vzpamatovat a přestat s laciným snobskými řečičkami. Delší dobu vás sledujeme a hledáme vhodný způsob jak tomu učinit přítrž. Je nám známo, že se v tomto obskurním proudu nachází i akademičtí pánové. Obzláště oni by měli zvážit případné dopady na svou vědeckou kariéru. Toto je ta poslední možnost, jak varovat všechny záškodníky, přísné vědecké disciplíny,zatím apelujeme na profesionální čest každého komu je vzdělanost v našem národě aspoň trochu drahá.</w:t>
      </w:r>
    </w:p>
    <w:p>
      <w:pPr>
        <w:pStyle w:val="TextBody"/>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TextBody"/>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 Moje reakce ) : </w:t>
      </w:r>
    </w:p>
    <w:p>
      <w:pPr>
        <w:pStyle w:val="TextBody"/>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Je nejen smutné, ale také prapodivné ( za chvíli uvidíte že i amorální ), že nám, co myšlenkově bujíme a tvoříme fyzikální vize v astrofyzikálním myšlení, vyhrožuje za vědeckou veřejnost a jménem akademické neveřejnosti jakýsi anonym.</w:t>
      </w:r>
    </w:p>
    <w:p>
      <w:pPr>
        <w:pStyle w:val="TextBody"/>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   </w:t>
      </w:r>
      <w:r>
        <w:rPr>
          <w:rFonts w:cs="Times New Roman;Times New Roman" w:ascii="Times New Roman;Times New Roman" w:hAnsi="Times New Roman;Times New Roman"/>
          <w:sz w:val="24"/>
          <w:szCs w:val="18"/>
        </w:rPr>
        <w:t xml:space="preserve">A dokonce se tento vědecký akademický anonym mírně ukecl, protože vlastně haní vlastní řady, tj. právě ty, kteří by měli být nositelem „popularizační vědy“ na české scéně, a nejsou. Většina vědců a popularizátorů na debatních fórech totiž absentuje, téměř stoprocentně.  Proč ?  Stará se o granty, o svou vlastní eurokapsu v CERNech, o bohaté cestovné ( nejlépe letadlem ) a hlavně vydávat co nejvíce článků, pouze v angličtině ( -za pár let si v Čechách nepřečtete fyziku v češtině ) a to opět za tučný honorář … fuj s nějakou popularizací pro širokou veřejnost, že ? To pro ně není, pro akademiky. A tak jsem se dnes divil, že vůbec tato mlčící vědecká akademická většina ( udřená honbou za penězi ) se stará ústy anonymního vyslance o nějakou pseudovědu, rádobyvědu polovzdělanců v české debatní kotlině.   </w:t>
      </w:r>
    </w:p>
    <w:p>
      <w:pPr>
        <w:pStyle w:val="TextBody"/>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     </w:t>
      </w:r>
      <w:r>
        <w:rPr>
          <w:rFonts w:cs="Times New Roman;Times New Roman" w:ascii="Times New Roman;Times New Roman" w:hAnsi="Times New Roman;Times New Roman"/>
          <w:sz w:val="24"/>
          <w:szCs w:val="18"/>
        </w:rPr>
        <w:t xml:space="preserve">Pokud anonym hodnotí úroveň vědeckých debat na fórech amatérů jako „šíření nesmyslů ohrožujících zdravou vzdělanost“, tak by především měl tu její kritizovanou kvalitu dávat za vinu néé nám amatérům, ale akademické honoraci. </w:t>
      </w:r>
    </w:p>
    <w:p>
      <w:pPr>
        <w:pStyle w:val="TextBody"/>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   </w:t>
      </w:r>
      <w:r>
        <w:rPr>
          <w:rFonts w:cs="Times New Roman;Times New Roman" w:ascii="Times New Roman;Times New Roman" w:hAnsi="Times New Roman;Times New Roman"/>
          <w:sz w:val="24"/>
          <w:szCs w:val="18"/>
        </w:rPr>
        <w:t>A z tohoto hlediska je směšný zdvižený prst s výhrůžkou o „zakročení proti popularizátorům pseudovědy“, když právě čeští vědci sami tu popularizaci absentují ( nejvíce právě ve fyzice a v těch astrofyzikálních partiích – skupina kolem relativistů Bičáka a spol. Především tam se honí jen a jen peníze do soukromých kapes a nějaké debaty s veřejností či popularizace v češtině jsou jim ukradený ). Na Aldebaranu smí debatovat jen „vyvolená pětka lidí“, která mezi sebe nepustí nikoho…</w:t>
      </w:r>
    </w:p>
    <w:p>
      <w:pPr>
        <w:pStyle w:val="TextBody"/>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   </w:t>
      </w:r>
      <w:r>
        <w:rPr>
          <w:rFonts w:cs="Times New Roman;Times New Roman" w:ascii="Times New Roman;Times New Roman" w:hAnsi="Times New Roman;Times New Roman"/>
          <w:sz w:val="24"/>
          <w:szCs w:val="18"/>
        </w:rPr>
        <w:t>A z tohoto hlediska byl směšný zdvižený prst akademika ; a je na pováženou čerstvé vyhrožování o tom, že tu nějaká  „mlčící vědecká většina“ ( sama na vině ) zakročí !… zřejmě násilím. Ve výhrůžkách  rozhodně mírumilovné zakročení cítit není ; viz Kulhánek a Kučera a nohsledi.  Jasně a zřetelně zde anonymové vyhrožuji. Čtenáři, jdi si to znova o kousek výš přečíst, že hledají vhodný způsob jak učinit přítrž debatám laiků o fyzice. Přesně stejnou formulaci vyhlásil na veřejnost V.Hála v dubnu 2005 k mé osobě, kdy prohlásil, že zavřít ho je už nepochybně rozhodnut, jen hledá vhodný způsob jak mě nenápadně do blázince dotransportovat. Zřejmě anonym stejného charakteru, dostal pokyny od šéfů mlčící vědecké většiny lobovat za ně ve veřejném internetovém éteru, neb sami nemají pro časovou zaneprázdněnost zaviněnou hrabáním peněz čas na správnou nezkaženou popularizaci …a ona jim sklouzla do těch amatérských  nechutností.</w:t>
      </w:r>
    </w:p>
    <w:p>
      <w:pPr>
        <w:pStyle w:val="TextBody"/>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   </w:t>
      </w:r>
      <w:r>
        <w:rPr>
          <w:rFonts w:cs="Times New Roman;Times New Roman" w:ascii="Times New Roman;Times New Roman" w:hAnsi="Times New Roman;Times New Roman"/>
          <w:sz w:val="24"/>
          <w:szCs w:val="18"/>
        </w:rPr>
        <w:t>Anonym si je vědom, že v tomto obskurním „popularizačním programu soudobé vědy“ na české scéně jsou i akademičtí pracovníci a vyzývá je, aby se stáhly do útrob absolutně mlčící většiny pod pohrůžkou dopadu na jejich kariéru …a šli raději „popularizovat“ např. požadavky zvýšení financí ze státního rozpočtu na jejich vlastní granty a platy.</w:t>
      </w:r>
    </w:p>
    <w:p>
      <w:pPr>
        <w:pStyle w:val="TextBody"/>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   </w:t>
      </w:r>
      <w:r>
        <w:rPr>
          <w:rFonts w:cs="Times New Roman;Times New Roman" w:ascii="Times New Roman;Times New Roman" w:hAnsi="Times New Roman;Times New Roman"/>
          <w:sz w:val="24"/>
          <w:szCs w:val="18"/>
        </w:rPr>
        <w:t>Dokonce, ač to tak výhrůžně nevypadá, se akademický anonym zde  „odvážil“ diktátorského výroku : „…to je poslední možnost, jak varovat všechny záškodníky, přísné vědecké disciplíny“ . No, svobodo projevu, máš se na co těšit. ( kde i ministerstvo informatiky takové spory řeší patem do autu ).</w:t>
      </w:r>
    </w:p>
    <w:p>
      <w:pPr>
        <w:pStyle w:val="TextBody"/>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TextBody"/>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nonyme, máš recht : Od zítra akademici zruší job v CERNech a LABech a na grantech a půjdou dělat popularizaci vědy pro laickou veřejnost sami a líp.</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18"/>
        </w:rPr>
        <w:t>Navrátil.  14.03.2006 v 18:17 h</w:t>
      </w:r>
    </w:p>
    <w:p>
      <w:pPr>
        <w:pStyle w:val="Normal"/>
        <w:rPr>
          <w:rFonts w:ascii="Times New Roman;Times New Roman" w:hAnsi="Times New Roman;Times New Roman" w:cs="Times New Roman;Times New Roman"/>
          <w:sz w:val="24"/>
        </w:rPr>
      </w:pPr>
      <w:r>
        <w:rPr>
          <w:rFonts w:cs="Times New Roman;Times New Roman"/>
          <w:sz w:val="24"/>
        </w:rPr>
      </w:r>
    </w:p>
    <w:sectPr>
      <w:type w:val="nextPage"/>
      <w:pgSz w:w="11906" w:h="16838"/>
      <w:pgMar w:left="1417" w:right="900" w:gutter="0" w:header="0" w:top="1417" w:footer="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16:00Z</dcterms:created>
  <dc:creator>Ing. Josef Navrátil</dc:creator>
  <dc:description/>
  <dc:language>en-US</dc:language>
  <cp:lastModifiedBy>Ing. Josef Navrátil</cp:lastModifiedBy>
  <dcterms:modified xsi:type="dcterms:W3CDTF">2006-04-21T11:59:00Z</dcterms:modified>
  <cp:revision>9</cp:revision>
  <dc:subject/>
  <dc:title/>
</cp:coreProperties>
</file>