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tor: THC </w:t>
        <w:br/>
        <w:t>Datum:   28-09-06 08:20</w:t>
        <w:br/>
        <w:br/>
        <w:t>JN: myslim, ze se to stale toci dokolecka dokola, Vy o voze a ostatni o koze. Z Vasho komentare videt, ze nerozumite tomu, co rikam, a ja nerozumim Vam. To je situace, ktera se temato komentari neda rozresit, a jelikoz jste se vicekrat setkal take s lidmi osobne (Halem, i jinyma), asi to nejde vyresit ani osobnim rozhovorem. Proste nekompatibilita komunikace.</w:t>
        <w:br/>
        <w:t>Presto zkusim jeste jednou: stale rikate, ze Vy jste nezacal nadavat a urazet prvni. Tomu opravdu verim. Rikate, ze 23 let vse bylo slusne, az nedavno Hala, Petrasek a jini zacali urazet. S tim bych uz nesouhlasil, protoze i z Vaseho webu videt, ze uz v roce 2001 dosla trpelivost nekterym vedcum (Motl), kterym jste stale (i po desitkach) emailu psal, ze "neodpovedeli jste mi ale na mou otazku". A tak to zacalo - Motlovi vytekly po mnohych desitkach emailu (stejne jako Halovi po udajnych 150 emailech), a nazval Vasi praci "blaboly", Hala jeste hur. Nechapete to? Kdyz byla pouze klasicka posta, tak jste jenom obcas nekomu neco napsal, a on Vam obcas neco odepsal, bylo to vse pomale a proto to nikomu az tak nelezlo do volneho casu. S emailama jste vsak vyrazne zvysil intenzitu a frekvenci svych emailu a proto jste velice brzy narazil na vyprsenou trpelivost. Je to tak jednoduche a Vy to opravdu stale nechapete. Kdyby Vam desitky a stovkykrat psal nejaky Srnka o uzasnosti sve teorie a chtel po Vas aby jste mu ji stale vyvratil, po case neuspesne komunikace by Vas to prestalo bavit. Nekdo po takove zkusenosti pozada o nepsani, a nekdo je zhrozen s takove zadubenosti a tvrdohlavosti a soucasne nezvdelanosti, ze to proste danemu cloveku poradne nanda. (Mimochodem, uz jste presvedil Srnku o tom, ze jeho teorie je nespravna? Proc jste tak neudelal? Proc stale Srnka pise na Mageu a stale je presvedcen, ze jeho teorie je spravna? Proc jste mu ji nevyvratil? Neni nahodou Srknka pouze neco podobneho jako Vy, totiz ze on jediny si mysli, ze jeho teorii mu jeste nikdo nevyratil?..)</w:t>
        <w:br/>
        <w:br/>
        <w:t>To by samozrejme nevzniklo, kdyby Vase hypoteza stala za neco, jenomze Vy jste vsechna tvrzeni vedcu povazoval za nedostatecne, za monology a nechapal jste (doted nechapete) v cem je problem. Vy mate jenom napad, neoduvodneny a nahodny, ktery dle Vas je hodnotny a objevuje nove skutecnosti. Jenomze to neni argument pro vedce, to je velice chabe podlozene tvrzeni a nikto Vam na zaklade nej teorii nevybuduje. A take nenajde definitivni protiargument, ktery by ukazal na nenapravitelny omyl ve Vasi hypoteze - uz Vam to psalo vice lidi, takovy omyl se v tak VAGNE vystavene hypoteze neda najit! Pochopte to jiz proboha, NIKDO Vam takovy argument nemuze dat! Muze Vam dat sto ukazek omylu castecnych, nikoliv vsak definitivni. Je na Vas, aby jste se probudil, a abyste uznal, ze ty chyby jsou povazlivym projevem chybicich vedomosti, potrebnych k pochopeni vesmiru a vymysleni nove hodnotne hypotezy. Nikdo Vam ji v takovehle forme nevyvrati, a je pouze na Vas aby jste se vzdal sveho nepodlozeneho bludu, ktereho tvrdohlavou prezentaci jste si jiz castecne znicil zivot. Navic, odpuzujici je jiz Vase zjevna neznalost soudobe fyziky, jak potom chcete presvedcit vedce aby se seriozne zabyvali Vasou hypotezou, kdyz Vam museji vysvetlovat i mnoho zakladnich skutecnosti? (treba tvrdite, ze mate perfektni zapis interakci, a pritom jste to vymyslel drive nez jste vubec vedel, ze gama v rovnicich oznacuje foton - viz Vase vlastni texty na Vasem vlastnim webu).</w:t>
        <w:br/>
        <w:t xml:space="preserve">Napad nestaci, ve fyzice hypotezy vznikaji jinak (ne z duvodu dogmy, ale logiky). </w:t>
        <w:br/>
        <w:br/>
        <w:t xml:space="preserve">posledni dny jste zas dal na web nove texty, kde rozebirate Petraskuv clanek o moznostech pozmenenych gravitacnich teorii, a rozcilujete se, ze Petrasek je ochoten o takovych hypotezach uvazovat nybrz o Vasi uz ne ("proc je ma hypoteza horsi?"). Nuze, vezte, ze Vase hypoteza je mnohem horsi nez ty, ktere navrhli vedci, protoze Vase hypoteza je pouhy napad bez oduvodneni, bez overitelnych predpovedi. Cili neni to vlastne ani zadna hypoteza, je to pouze napad. To je pro vedce malo. </w:t>
      </w:r>
      <w:r>
        <w:rPr>
          <w:highlight w:val="cyan"/>
        </w:rPr>
        <w:t xml:space="preserve">Dejte jim </w:t>
      </w:r>
      <w:r>
        <w:rPr/>
        <w:t xml:space="preserve">opravdovou hypotezu, dejte jim </w:t>
      </w:r>
      <w:r>
        <w:rPr>
          <w:highlight w:val="cyan"/>
        </w:rPr>
        <w:t>overitelnou predpoved</w:t>
      </w:r>
      <w:r>
        <w:rPr/>
        <w:t xml:space="preserve"> (ale ne nejakou nerealizovatelnou typu udelejte M-M experiment s pozorovatelem pohybujicim se polovicni rychlosti svetla), </w:t>
      </w:r>
      <w:r>
        <w:rPr>
          <w:highlight w:val="cyan"/>
        </w:rPr>
        <w:t>a potom se oni s Vami budou bavit i o hypoteze</w:t>
      </w:r>
      <w:r>
        <w:rPr/>
        <w:t xml:space="preserve">, nikoliv jenom vysvetlovat Vam dnesni fyziku, </w:t>
      </w:r>
      <w:r>
        <w:rPr>
          <w:highlight w:val="cyan"/>
        </w:rPr>
        <w:t>ktere stale jeste nerozumite</w:t>
      </w:r>
      <w:r>
        <w:rPr/>
        <w:t>.</w:t>
        <w:br/>
        <w:br/>
        <w:t xml:space="preserve">A mate pritom prehnane sebevedomi, jak jste ukazal taky poznamkou o cestovani v case, a rekl jste, ze bych si mel doplnit zakladni znalosti fyziky. </w:t>
      </w:r>
      <w:r>
        <w:rPr>
          <w:highlight w:val="cyan"/>
        </w:rPr>
        <w:t>Sesmesnujete se.</w:t>
      </w:r>
      <w:r>
        <w:rPr/>
        <w:t xml:space="preserve"> Jako duvod meho omylu jste uvedl, ze rychle se pohybujici pozorovatel ve sve soustave nepozna zadnou dilataci a tedy neni mozne rozhodnout, kteremu se dvou vzajemne se pohybujicich se objektu bude plynout cas pomaleji a tedy neni mozne, aby clovek v rakete pohybujici se rychlosti blizkou rychlosti svetla, se mohl dostat do "budoucnosti" sveho okoli. </w:t>
      </w:r>
      <w:r>
        <w:rPr>
          <w:color w:val="FF0000"/>
        </w:rPr>
        <w:t>Takto jsem to neřekl, to už je Vaše interpretace .</w:t>
      </w:r>
      <w:r>
        <w:rPr/>
        <w:t>Cituji Vas:"ale dilataci pozorují oba vzájemně na tom druhém nikoliv na sobě"...</w:t>
        <w:br/>
      </w:r>
      <w:r>
        <w:rPr>
          <w:highlight w:val="cyan"/>
        </w:rPr>
        <w:t>A tohle tvrdite s bohorovnym presvedcenim, ze mate pravdu</w:t>
      </w:r>
      <w:r>
        <w:rPr/>
        <w:t xml:space="preserve">. </w:t>
      </w:r>
      <w:r>
        <w:rPr>
          <w:highlight w:val="yellow"/>
        </w:rPr>
        <w:t>Nuze, zde je vysvetleni, poopravte si sve vedomosti</w:t>
      </w:r>
      <w:r>
        <w:rPr/>
        <w:t xml:space="preserve"> (</w:t>
      </w:r>
      <w:r>
        <w:rPr>
          <w:highlight w:val="yellow"/>
        </w:rPr>
        <w:t>je to take nazorna ukazka, jak muze uvazovani o fyzice byt scestne</w:t>
      </w:r>
      <w:r>
        <w:rPr/>
        <w:t xml:space="preserve">, kdyz se spolehate pouze na slovni popularni vyklad fyziky a relativity, nikoliv na matematicke pozadi, ktere je potrebne pro opravdove a hluboke pochopeni o co tady jde): </w:t>
        <w:br/>
      </w:r>
      <w:r>
        <w:rPr>
          <w:b/>
          <w:bCs/>
          <w:bdr w:val="single" w:sz="4" w:space="0" w:color="000000"/>
        </w:rPr>
        <w:t>je velice dobre mozne dostat se do budoucnosti sveho okoli rychlym pohybem, je to i experimentalne velice dobre prokazano ve svete mikrocastic (viz dale), a je to rovnace dobre mozne i v makrosvete</w:t>
      </w:r>
      <w:r>
        <w:rPr/>
        <w:t xml:space="preserve"> (kdyby bylo dost energie). </w:t>
      </w:r>
      <w:r>
        <w:rPr>
          <w:highlight w:val="yellow"/>
        </w:rPr>
        <w:t>Totizto, Vas omyl pri tvrzeni je v tom</w:t>
      </w:r>
      <w:r>
        <w:rPr/>
        <w:t xml:space="preserve">, ze neuvazujete inercialni a neinercialni vztaznou soustavu, jinymi slovy, zapominate, ze existuje neco jako zrychleni. Predstavte si to takto: mate kosmonauta na Zemi pripraveneho k startu velice rychle rakety. Vsichni si srovnaji svuj cas na atomovych hodinach. Kosmonaut pote odstartuje. Pozorovatele na Zemi jsou stale v klidu, neprozivaji samozrejme zadne urychleni. Kosmonaut vsak ano! Na to, aby se dostal vzhledem k Zemi na rychlost porovnatelnou s rychlosti svetla, bude muset poradne zrychlovat, a velice dobre a objektivne to bude moci merit. Pak prestane zrychlovat, obrati se a zacne zase zpomalovat (!), coz zas bude moci velice dobre merit. Po navratu na Zemi si srovnaji hodiny, a - ejhle - kosmonautuv cas plynul pomaleji nez pozemskym pozorovatelum! Dle Vas by se nedalo urcit, komu plynul cas pomaleji, protoze oba se pohybovali vuci sobe navzajem velkou rychlosti. To je ale nesmysl, protoze se to da urcit velice dobre - </w:t>
      </w:r>
      <w:r>
        <w:rPr>
          <w:highlight w:val="yellow"/>
        </w:rPr>
        <w:t>cas plynul pomaleji tomu, kdo prozil zrychleni/zpomaleni</w:t>
      </w:r>
      <w:r>
        <w:rPr/>
        <w:t>.</w:t>
      </w:r>
      <w:r>
        <w:rPr>
          <w:color w:val="FF0000"/>
        </w:rPr>
        <w:t xml:space="preserve">A tímto výkladem pan mudrpudr THC dokázal, že lze cestovat do budoucnosti ( ! )…; tím, že na raketě plynul čas pomaleji, tím se podle mudrpudra dostal do budoucnosti ( kdo ? ) </w:t>
      </w:r>
      <w:r>
        <w:rPr/>
        <w:t xml:space="preserve"> Ten podstoupil tu velkou zmenu rychlosti, ten se pohyboval a tomu cas plynul z pohledu druheho pozorovatele pomaleji. </w:t>
      </w:r>
      <w:r>
        <w:rPr>
          <w:color w:val="FF0000"/>
        </w:rPr>
        <w:t>A tím, že mu-kosmonautovi plynul čas pomaleji, tak podle mudrpudra se dostal do budoucnosti kdo ?</w:t>
      </w:r>
    </w:p>
    <w:p>
      <w:pPr>
        <w:pStyle w:val="Normal"/>
        <w:rPr>
          <w:color w:val="FF0000"/>
        </w:rPr>
      </w:pPr>
      <w:r>
        <w:rPr>
          <w:color w:val="FF0000"/>
        </w:rPr>
        <w:t xml:space="preserve">Nyní můj rozbor : </w:t>
      </w:r>
    </w:p>
    <w:p>
      <w:pPr>
        <w:pStyle w:val="Normal"/>
        <w:rPr/>
      </w:pPr>
      <w:r>
        <w:rPr>
          <w:color w:val="FF0000"/>
        </w:rPr>
        <w:t>Jsou tu dva pohyby, rovnoměrný a zrychlený. Musíme pro popis změn tempa času oba stavy ( zrychlený a rovnoměrný pohyb ) odlišit. Takže je pravda, že zrychleným pohybem dostáváme testovací těleso do „stop-stavů“, v nichž zjišťujeme, že v -&gt; c . Při každém „stop-stavu“ je vééé větší. Popis ( co se děje s časem ) můžeme vyrobit ( a zjišťovat ) pro dva případy : a) co se děje s časem při pohybu nerovnoměrném-při zrychlení a b) co se děje s časem při různých vééé v různých „stop-stavech“ v nichž se zrychlení změní na rovnoměrný pohyb s v(1), v(2), v(3) atd. Takže a) budeme sledovat jen stavy s rovnoměrným pohybem s různými véééčky. a zjistíme ( vyhodnocením informací co donese foton z rakety ), že čím je vyšší vééé, tím je tempo plynutí času na raketě pomalejší – to zjistíme my, domácí pozorovatel P(1)  v domácí soustavě S(1) která je „pasována do klidu“. Ale na raketě velitel tvrdí, že tempo plynutí času se mu nemění. Takže o tom, že probíhá změna tempa času na raketě P(2) může mluvit a tvrdit jen Zem-pozorovatel P(1) a to z informací které dostal fotonem co odtamtud přiletěl. Po každém vyšším vééé ; v(1)&lt;v(2)&lt;v(3) zjistí P(1) že čas na P(2) dilatuje, ale kosmonaut to sám na sobě nepozoruje, on má stále stejné tempo odvíjení času při všech různých rychlostech ( ! ) protože on snímáním „do své soustavy“ nemůže změnu vééé zjistit tím, že jí nemá k čemu vztáhnout, když jí vztahuje jen do své vlastní soustavy…. proto on ani nemůže ( a nesmí ) měnit tempo času „ve své vlastní soustavě“. Změny „o něm“ může prohlašovat jen Zem-pozorovatel a nejen prohlašovat ale „číst je z fotonu“ co přiletěl. Resumé je takové, že čím je vyšší vééé rakety ( tedy její rovnoměrný pohyb v oněch „stop-stavech“ ), tím zjišťuje pozorovatel P(1)  v základní soustavě S(1) pasované do klidu, že je dilatovanější-pomalejší tempo plynutí času</w:t>
      </w:r>
      <w:r>
        <w:rPr>
          <w:color w:val="FF0000"/>
          <w:u w:val="single"/>
        </w:rPr>
        <w:t xml:space="preserve"> rakety,</w:t>
      </w:r>
      <w:r>
        <w:rPr>
          <w:color w:val="FF0000"/>
        </w:rPr>
        <w:t xml:space="preserve"> ale né </w:t>
      </w:r>
      <w:r>
        <w:rPr>
          <w:color w:val="FF0000"/>
          <w:u w:val="single"/>
        </w:rPr>
        <w:t>na raketě</w:t>
      </w:r>
      <w:r>
        <w:rPr>
          <w:color w:val="FF0000"/>
        </w:rPr>
        <w:t>. Opakuji : rakety, ale né na raketě.</w:t>
      </w:r>
    </w:p>
    <w:p>
      <w:pPr>
        <w:pStyle w:val="Normal"/>
        <w:rPr>
          <w:color w:val="FF0000"/>
        </w:rPr>
      </w:pPr>
      <w:r>
        <w:rPr>
          <w:color w:val="FF0000"/>
        </w:rPr>
        <w:t xml:space="preserve">Je jasné, že budou-li se véééčka zmenšovat v stop-stavech bržděného pohybu, tak se tempo odvíjení času rakety ( né na raketě ) bude zvyšovat a vracet se do původního tempa až bude stejné jako v(n) = 0… což znamená, že vše vypráví-pozoruje P(1) do své soustavy. On P(1) může sledovat zmenšování véééček při brždění rakety jako stop-stavy, čili v(n) = 0 je soustava pozorovatele v klidu. Kosmonautovi se nejprve při v -&gt; c zpomaluje tempo plynutí času a při  v -&gt; 0 se opět tempo plynutí času zrachluje. </w:t>
      </w:r>
    </w:p>
    <w:p>
      <w:pPr>
        <w:pStyle w:val="Normal"/>
        <w:rPr>
          <w:color w:val="FF0000"/>
        </w:rPr>
      </w:pPr>
      <w:r>
        <w:rPr>
          <w:color w:val="FF0000"/>
        </w:rPr>
        <w:t>Takže jsem výklad provedl pro „stop-stavy“ v nichž je raketa v rovnoměrném pohybu. Nyní si rozeberme pohyb zrychlený a co se děje s časem při tomto pohybu. Já-Navrátil se domnívám, že při zrychleném ohybu dochází k pootáčení soustav ( ke křivení časoprostoru … souvislost s gravitací, která je kompatibilní se zakřiveným časoprostorem ). Při pohybu zrychleném dochází k pootočení soustav S(1) a S(2) a tím pádem přiletí foton ( foton co nabere informaci o nedilatovaném čase na raketě ) a donese informaci z rakety, že na raketě je dilatovaný čas, protože i na fotonu jsou vstupní informace pootočeny a tedy pozorovatel P(1) snímá pootočené informace říkejme tomu, že pozoruje dopplerův posuv ve spektrech čar… je to jev z pootočení soustav. ((( Dokonce později mohu popsat, že soustava tří dimenzí délkových se pootáčí realizovaných situacích i jinak než soustava tří dimenzí časových…. čili se pootáčí tyto dvě soustavy 3D prostor a 3D času, „časor“ vzájemně různě-možně …a tak se i „proplétají“ …. atd. … výklad na jindy ))). Tedy : foton donese do základní pozorovatelny v klidu informace které se musí opravovat „gama členem“ Lorentzovským, abychom napravili to pootočení soustav. Toto my-Zem-pozorovatel P(1) pozorujeme na raketě P(2) dilataci času a on kosmonaut „sám na sobě ne“. Zrychlený pohyb provádí pouze pootáčení soustav, anebo jinými slovy zakřivuje časoprostor, tedy mění se gravitace při změně zrychleného pohybu. Při opačném „zpomalování“ rakety na ní stop-stavy říkají, že véééčko klesá a jde k nule tj. k rychlosti klidové co jí má zvolená soustava jíž jsem dali v = 0 „uměle“. Nikde zde neprobíhá přechod tělesa do budoucnost. Do budoucnosti se nedostává ani Zem, ani kosmonaut. Je nepravdou, že kosmonaut, který měl při vzletu ze Země stejné tempo času jako základna, že kdesi u Betelgeuse bude pozorovat své tempo času stále stejné ale že se mění tempo času v jeho okolí, jak pane tvrdíte, a že bude pozorovat, on kosmonaut „okolí“ v němž běží čas rychle a jemu pomalu, je to nesmysl. Pokud něco prohlašuje kosmonaut tak to „prohlašuje do své soustavy“ a o tom pak Zem nic neví. Pokud kosmonaut prohlašuje svá zjištění, že má stejné tempo furt a mění se tempo „okolí“ do soustavy pozemské, tak to kosmonaut prohlašuje na Zem pomocí fotonů, které tam pošle…a tím pádem jsme u toho původního popisu, že ony fotony chytáme a zjistíme na nich rudé posuvy atd., tedy pootočení soustav a tedy dilataci a tedy to co my na zemi „odchytíme“ zase neví kosmonaut „co“ jsme odchytili za informace. Pane, ZHC, to vaše myšlení je vadné a já dokáži logicky dalším a dalším zpřesňováním svého výkladu, že Vy se máte co učit a že vaše argumenty jsou plytké .</w:t>
      </w:r>
    </w:p>
    <w:p>
      <w:pPr>
        <w:pStyle w:val="Normal"/>
        <w:rPr/>
      </w:pPr>
      <w:r>
        <w:rPr/>
        <w:t xml:space="preserve">Je to velice dobre dokazano take experimentalne, kuprikladu v kosmickem zareni existuji castice zvane miony (anglicky muons), ktere se vsak rozpadaji s jistym polocasem. Tyto castice vznikaji pri stretech vysokoenergetickch castic ve vrchni casti atmosfery. Jejich polocas rozpadu je vsak tak kratky, ze i kdyz leti temer rychlosti svetla, rozpadnou se driv nez dopadnou na povrch Zeme. Presto </w:t>
      </w:r>
      <w:r>
        <w:rPr>
          <w:color w:val="FF0000"/>
        </w:rPr>
        <w:t xml:space="preserve">proto je na toto zcela jiný výklad než ho vyrábíte Vy…  a já Vám dokáži že se mýlíte ( bohužel by ten výklad byl dlouhý a stejně by jste ho nečetl… ) </w:t>
      </w:r>
      <w:r>
        <w:rPr/>
        <w:t xml:space="preserve">vsak je pozorujeme i na povrchu. Tento paradox je zpusoben presne relativistickym zpomalenim jejich casu vuci nam </w:t>
      </w:r>
      <w:r>
        <w:rPr>
          <w:color w:val="FF0000"/>
        </w:rPr>
        <w:t xml:space="preserve">čímž chcete dokázat cestování do budoucnosti ?, ano ? </w:t>
      </w:r>
      <w:r>
        <w:rPr/>
        <w:t>- jelikoz leti opravdu velice rychle (da se zmerit jak) tak jejich cas plyne pomaleji nez nam, a tedy i kdyz maji kratky polocas rozpadu, tento polocas je z naseho pohledu delsi a tedy cast z nich stihne dopadnout az na povrch Zeme. Experimentalne zmerene mnozstvi presne sedi s relativistickym vypoctem.</w:t>
      </w:r>
      <w:r>
        <w:rPr>
          <w:color w:val="FF0000"/>
        </w:rPr>
        <w:t xml:space="preserve">To měření a vyhodnocení dělá Zem-člověk-pozorovatel P(1) v soustavě S(1) pane THC a… a kde vidíte, že někdo cestoval do budoucnosti ? </w:t>
      </w:r>
      <w:r>
        <w:rPr/>
        <w:t xml:space="preserve"> Je to velice prakticky dukaz existence "cestovani v case" </w:t>
      </w:r>
      <w:r>
        <w:rPr>
          <w:color w:val="FF0000"/>
        </w:rPr>
        <w:t xml:space="preserve">pane THC, dilatace času a pak opak dilatace není cestováním do budoucnosti …protože v soustavě „domácí“ S(1) je tempo odvíjení času největší možné a všude ve vesmíru je pomalejší ( snímáme-li údaje do své domácí soustavy ). Proto v domácí soustavě NIKDO nemůže tvrdit, že někde někdo cestoval do budoucnosti … Proto se musíte ještě pane THC učit… </w:t>
      </w:r>
      <w:r>
        <w:rPr/>
        <w:t>pro castice, protoze vlastne se tyto miony dostanou do budoucnosti sveho okoli, ve ktere by jiz nemely existovat. Jsou to totiz prave oni, kdo se zrodily s velkou rychlosti, ktera byla jejich materskymi casticemi (z kterych vznikly) nabyta behem cesty Galaxii nebo i mezigalaktickym prostorem. Jejich vztazna soustava tedy podstoupila neinercialitu, a proto jsou to oni, jejichz cas jde vzhledem k nam pomalejc, a ne opacne.</w:t>
        <w:br/>
        <w:br/>
        <w:t xml:space="preserve">Tot mala ukazka toho, jak se vyjadrujete k vecem, kterym nerozumite, </w:t>
      </w:r>
      <w:r>
        <w:rPr>
          <w:color w:val="FF0000"/>
        </w:rPr>
        <w:t>Tot mala ukazka toho, jak se vyjadrujete k vecem, kterym nerozumite, pane THC</w:t>
      </w:r>
      <w:r>
        <w:rPr/>
        <w:t xml:space="preserve">  a jeste si troufate navrhovat "nove" vylepseni techto Vasich mylnych vnimani fyziky. </w:t>
      </w:r>
      <w:r>
        <w:rPr>
          <w:color w:val="FF0000"/>
        </w:rPr>
        <w:t>Jsem demokrat : máte právo podat protinázor, další vylepšený protinázor s vylepšenými argumenty, lepší tomu mému a já mám povinnost ho slyšet. vnímat. Posoudit výsledek musí „třetí“ ( z nás dvou nikdo nemůže tvrdit, že ten druhý je horší, tvrdit ne, ale prohlašovat může … jako jste to prohlásil o mě, že jsem poloblb … já také prohlásím, že jste poloblb a pak kdo má víc pravdy ?, že ? … takže Vaše soudy o mě byly zbytečné …a zbyetčné jsou v celé kotlině hanobné výpady, které dělají neinetligenti a hajzlové …)</w:t>
      </w:r>
      <w:r>
        <w:rPr/>
        <w:br/>
        <w:br/>
        <w:t xml:space="preserve">Vy proste nerozumite ani dnesni fyzice. </w:t>
      </w:r>
      <w:r>
        <w:rPr>
          <w:color w:val="FF0000"/>
        </w:rPr>
        <w:t>Nápodobně….</w:t>
      </w:r>
      <w:r>
        <w:rPr/>
        <w:t xml:space="preserve">A tohle bude zas jen jeden z mnoha omylu, ktere Vam nekdo vyvratil, ale samozrejme pro Vas to nebude ani v nejmenjsim duvod na opusteni Vasi hypotezy, protoze to je jenom "jeden maly omyl", ktery ve Vasi hypoteze "muzete opravit". Ten paradox toho, ze objevitel "uzasne a mocne" hypotezy neumi vysvetlit ani zakladni aspekty teorie relativity, Vas zjevne nijak zvlast netizi... Jak absurdni... </w:t>
        <w:br/>
        <w:br/>
        <w:t xml:space="preserve">Prominte mi mou ironii, ale nemohu jinak, </w:t>
      </w:r>
      <w:r>
        <w:rPr>
          <w:color w:val="FF0000"/>
        </w:rPr>
        <w:t xml:space="preserve">promiňte mi ale já mohu jinak : nabízím demokratickou debatu, slušnou a  bez urážení v české kotlině… a proto se musím bránit hajzlům typu Petrásek … i Vám pokud urážíte a ponižujete … já jen oplácím, neb není jiné doktríny …Jak chcete zastavit hanobení ? máte na to jinou doktrínu ? Já tu slušnou : </w:t>
      </w:r>
      <w:r>
        <w:rPr>
          <w:i/>
          <w:iCs/>
          <w:color w:val="FF0000"/>
          <w:u w:val="single"/>
        </w:rPr>
        <w:t>prosit o neponižování</w:t>
      </w:r>
      <w:r>
        <w:rPr>
          <w:color w:val="FF0000"/>
        </w:rPr>
        <w:t xml:space="preserve">, už použil …hajzlové na to nereflektují  </w:t>
      </w:r>
      <w:r>
        <w:rPr/>
        <w:t>kdyz vidim, jake studentske nedostatky mate ve svych vedomostech a chcete na nich stavet svetaborne hypotezy. A v textech na Vasich strankach (ktere nevim z jakeho duvodu archivujete) je takovychle Vasich omylu zaznamenano vicero - Vam nevadi, ze archivujete dukazy vlastnich nevedomosti, ktere kdyz si precte nekdo kdo do fyziky vidi, tak je mu jasne, voc tu kraci?</w:t>
      </w:r>
    </w:p>
    <w:p>
      <w:pPr>
        <w:pStyle w:val="Normal"/>
        <w:rPr/>
      </w:pPr>
      <w:r>
        <w:rPr/>
      </w:r>
    </w:p>
    <w:p>
      <w:pPr>
        <w:pStyle w:val="Normal"/>
        <w:rPr>
          <w:color w:val="FF0000"/>
        </w:rPr>
      </w:pPr>
      <w:r>
        <w:rPr>
          <w:color w:val="FF0000"/>
        </w:rPr>
        <w:t>JN, 29.09.2006</w:t>
      </w:r>
    </w:p>
    <w:p>
      <w:pPr>
        <w:pStyle w:val="Normal"/>
        <w:rPr>
          <w:color w:val="FF0000"/>
        </w:rPr>
      </w:pPr>
      <w:r>
        <w:rPr>
          <w:color w:val="FF0000"/>
        </w:rPr>
      </w:r>
    </w:p>
    <w:p>
      <w:pPr>
        <w:pStyle w:val="Normal"/>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19:00Z</dcterms:created>
  <dc:creator>Ing. Josef Navrátil</dc:creator>
  <dc:description/>
  <dc:language>en-US</dc:language>
  <cp:lastModifiedBy>Ing. Josef Navrátil</cp:lastModifiedBy>
  <dcterms:modified xsi:type="dcterms:W3CDTF">2006-09-29T08:41:00Z</dcterms:modified>
  <cp:revision>14</cp:revision>
  <dc:subject/>
  <dc:title/>
</cp:coreProperties>
</file>