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Tohle níže, co se anonymně podepsalo, je odporný lidský odpad, ( to nejsou lidé ! ).</w:t>
      </w:r>
    </w:p>
    <w:p>
      <w:pPr>
        <w:pStyle w:val="TextBody"/>
        <w:rPr/>
      </w:pPr>
      <w:r>
        <w:rPr/>
        <w:t xml:space="preserve"> </w:t>
      </w:r>
      <w:r>
        <w:rPr/>
        <w:t>Tyto hyeny bez sebemenšího svědomí a vědomě slovními klacky ubíjí a zabíjí a dobíjí v mukách člověka, který jim nikdy nic neudělal zlého ! ! ( pouze se drze odvážil prohlásit, že své hypotéze do fyziky předkládané věří a domnívá se, že to je/bude správní cesta poznání po dopracování ) a kteří vědomě se živí a ukájí se na potupování lidství, neúctě k humanitě, k principům a právům člověka a zuřivému upřednostňování vlastního ega, dostat kohokoliv na kolena, aby v mukách umíral za drzost chtít neubližování, neponižování, nehanobení ( která o to doslova prosí … ovšem naopak se mu za to hyeny jen do nebe vysmívají a tím víc ho posílají do Bohnic ), svobodu názoru, který doslova prosí a zarputile ukazuje charakter těchto hyen ( slovíčkem „hajzl“,  t a k t o  se hajzlové chovají )…jen proto, že se odvážil vzdorovat jejich ponižování, hanobení, které si začali oni – hyeny- sami. A naprosto bez vyjímky všichni jako první ! ( tam kde se to stalo náhodou naopak, jsem se já omlouval ! nabízel mírumilovnost…oni nikdy ! ) a neunesly oplácení, tu drzost malomocného.</w:t>
      </w:r>
    </w:p>
    <w:p>
      <w:pPr>
        <w:pStyle w:val="Normal"/>
        <w:rPr>
          <w:color w:val="FF0000"/>
          <w:sz w:val="22"/>
        </w:rPr>
      </w:pPr>
      <w:r>
        <w:rPr>
          <w:color w:val="FF0000"/>
          <w:sz w:val="22"/>
        </w:rPr>
        <w:t xml:space="preserve">JN 15.11.2006 </w:t>
      </w:r>
    </w:p>
    <w:p>
      <w:pPr>
        <w:pStyle w:val="TextBody"/>
        <w:rPr/>
      </w:pPr>
      <w:r>
        <w:rPr/>
        <w:t>Podávám zde svědectví … i výčitku všem slušným kteří k tomu průběžně mlčeli.</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bCs/>
          <w:color w:val="FF0000"/>
          <w:sz w:val="22"/>
        </w:rPr>
        <w:t xml:space="preserve">(  k 15.11.2006 jsem do </w:t>
      </w:r>
      <w:r>
        <w:rPr>
          <w:b/>
          <w:bCs/>
          <w:color w:val="FF0000"/>
          <w:sz w:val="22"/>
          <w:u w:val="single"/>
        </w:rPr>
        <w:t>původních textů</w:t>
      </w:r>
      <w:r>
        <w:rPr>
          <w:b/>
          <w:bCs/>
          <w:color w:val="FF0000"/>
          <w:sz w:val="22"/>
        </w:rPr>
        <w:t xml:space="preserve"> vepsal trochu komentářů  )</w:t>
      </w:r>
    </w:p>
    <w:p>
      <w:pPr>
        <w:pStyle w:val="Normal"/>
        <w:rPr>
          <w:b/>
          <w:b/>
          <w:bCs/>
          <w:color w:val="FF0000"/>
          <w:sz w:val="22"/>
        </w:rPr>
      </w:pPr>
      <w:r>
        <w:rPr>
          <w:b/>
          <w:bCs/>
          <w:color w:val="FF0000"/>
          <w:sz w:val="22"/>
        </w:rPr>
      </w:r>
    </w:p>
    <w:p>
      <w:pPr>
        <w:pStyle w:val="Normal"/>
        <w:rPr>
          <w:color w:val="FF0000"/>
          <w:sz w:val="22"/>
        </w:rPr>
      </w:pPr>
      <w:r>
        <w:rPr>
          <w:color w:val="FF0000"/>
          <w:sz w:val="22"/>
        </w:rPr>
        <w:t>………………………………………………………………………………………………………………………</w:t>
      </w:r>
      <w:r>
        <w:rPr>
          <w:color w:val="FF0000"/>
          <w:sz w:val="22"/>
        </w:rPr>
        <w:t>..</w:t>
      </w:r>
    </w:p>
    <w:p>
      <w:pPr>
        <w:pStyle w:val="Normal"/>
        <w:rPr/>
      </w:pPr>
      <w:r>
        <w:rPr>
          <w:color w:val="FF0000"/>
          <w:sz w:val="22"/>
        </w:rPr>
        <w:t xml:space="preserve">zdroj : </w:t>
      </w:r>
      <w:hyperlink r:id="rId2">
        <w:r>
          <w:rPr>
            <w:rStyle w:val="InternetLink"/>
            <w:color w:val="0000FF"/>
            <w:sz w:val="22"/>
          </w:rPr>
          <w:t>http://www.21stoleti.cz/diskuze.php</w:t>
        </w:r>
      </w:hyperlink>
      <w:r>
        <w:rPr>
          <w:color w:val="FF0000"/>
          <w:sz w:val="22"/>
        </w:rPr>
        <w:t xml:space="preserve"> - 21. století - diskusní fórum</w:t>
      </w:r>
    </w:p>
    <w:p>
      <w:pPr>
        <w:pStyle w:val="Normal"/>
        <w:rPr>
          <w:sz w:val="22"/>
          <w:szCs w:val="20"/>
          <w:u w:val="single"/>
        </w:rPr>
      </w:pPr>
      <w:r>
        <w:rPr>
          <w:color w:val="FF0000"/>
          <w:sz w:val="22"/>
          <w:u w:val="single"/>
        </w:rPr>
        <w:t>………………………………………………………………………………………………………………………</w:t>
      </w:r>
      <w:r>
        <w:rPr>
          <w:color w:val="FF0000"/>
          <w:sz w:val="22"/>
          <w:u w:val="single"/>
        </w:rPr>
        <w:t>..</w:t>
      </w:r>
    </w:p>
    <w:p>
      <w:pPr>
        <w:pStyle w:val="Heading1"/>
        <w:rPr>
          <w:sz w:val="22"/>
          <w:szCs w:val="20"/>
          <w:u w:val="single"/>
        </w:rPr>
      </w:pPr>
      <w:r>
        <w:rPr>
          <w:sz w:val="22"/>
          <w:szCs w:val="20"/>
          <w:u w:val="single"/>
        </w:rPr>
      </w:r>
    </w:p>
    <w:p>
      <w:pPr>
        <w:pStyle w:val="Heading1"/>
        <w:rPr/>
      </w:pPr>
      <w:r>
        <w:rPr/>
        <w:t>Varadero</w:t>
      </w:r>
    </w:p>
    <w:p>
      <w:pPr>
        <w:pStyle w:val="Normal"/>
        <w:rPr/>
      </w:pPr>
      <w:r>
        <w:rPr>
          <w:sz w:val="22"/>
        </w:rPr>
        <w:t>Autor: </w:t>
      </w:r>
      <w:hyperlink r:id="rId3">
        <w:r>
          <w:rPr>
            <w:rStyle w:val="InternetLink"/>
            <w:color w:val="0000FF"/>
            <w:sz w:val="22"/>
          </w:rPr>
          <w:t>mares</w:t>
        </w:r>
      </w:hyperlink>
      <w:r>
        <w:rPr>
          <w:color w:val="0000FF"/>
          <w:sz w:val="22"/>
        </w:rPr>
        <w:t> </w:t>
      </w:r>
      <w:r>
        <w:rPr>
          <w:sz w:val="22"/>
        </w:rPr>
        <w:br/>
        <w:t>Datum:   20-08-06 14:20</w:t>
        <w:br/>
        <w:br/>
        <w:t xml:space="preserve">Dobý den </w:t>
        <w:br/>
        <w:t xml:space="preserve">mam zajmavý dotaz víte v kolik hodin přesně na vteřinu vyšlo na varaderu 15.4.2006 slunce nebo aspon kde to muzu zjistit </w:t>
        <w:br/>
        <w:t>Dekuji</w:t>
      </w:r>
    </w:p>
    <w:p>
      <w:pPr>
        <w:pStyle w:val="Normal"/>
        <w:rPr>
          <w:sz w:val="22"/>
        </w:rPr>
      </w:pPr>
      <w:r>
        <w:rPr>
          <w:color w:val="FF0000"/>
          <w:sz w:val="22"/>
        </w:rPr>
        <w:t>………………………………………………………………………………………………………………………</w:t>
      </w:r>
      <w:r>
        <w:rPr>
          <w:color w:val="FF0000"/>
          <w:sz w:val="22"/>
        </w:rPr>
        <w:t>..</w:t>
      </w:r>
    </w:p>
    <w:p>
      <w:pPr>
        <w:pStyle w:val="Normal"/>
        <w:rPr/>
      </w:pPr>
      <w:r>
        <w:rPr>
          <w:sz w:val="22"/>
        </w:rPr>
        <w:t>Autor: </w:t>
      </w:r>
      <w:hyperlink r:id="rId4">
        <w:r>
          <w:rPr>
            <w:rStyle w:val="InternetLink"/>
            <w:color w:val="0000FF"/>
            <w:sz w:val="22"/>
          </w:rPr>
          <w:t>Navrátil</w:t>
        </w:r>
      </w:hyperlink>
      <w:r>
        <w:rPr>
          <w:color w:val="0000FF"/>
          <w:sz w:val="22"/>
        </w:rPr>
        <w:t> </w:t>
      </w:r>
      <w:r>
        <w:rPr>
          <w:sz w:val="22"/>
        </w:rPr>
        <w:br/>
        <w:t>Datum:   20-08-06 20:07</w:t>
        <w:br/>
        <w:br/>
        <w:t>zde :</w:t>
        <w:br/>
      </w:r>
      <w:hyperlink r:id="rId5">
        <w:r>
          <w:rPr>
            <w:rStyle w:val="InternetLink"/>
            <w:color w:val="0000FF"/>
            <w:sz w:val="22"/>
          </w:rPr>
          <w:t>http://www.hypothesis-of-universe.com/index.php?nav=m</w:t>
        </w:r>
      </w:hyperlink>
      <w:r>
        <w:rPr>
          <w:sz w:val="22"/>
        </w:rPr>
        <w:t xml:space="preserve">  </w:t>
        <w:br/>
      </w:r>
      <w:r>
        <w:rPr>
          <w:color w:val="0000FF"/>
          <w:sz w:val="22"/>
        </w:rPr>
        <w:br/>
      </w:r>
      <w:r>
        <w:rPr>
          <w:color w:val="000000"/>
          <w:sz w:val="22"/>
        </w:rPr>
        <w:t>...a pokud ne, tak zde :</w:t>
      </w:r>
      <w:r>
        <w:rPr>
          <w:color w:val="0000FF"/>
          <w:sz w:val="22"/>
        </w:rPr>
        <w:t xml:space="preserve"> </w:t>
      </w:r>
      <w:hyperlink r:id="rId6">
        <w:r>
          <w:rPr>
            <w:rStyle w:val="InternetLink"/>
            <w:color w:val="0000FF"/>
            <w:sz w:val="22"/>
          </w:rPr>
          <w:t>www.petrasek.info</w:t>
        </w:r>
      </w:hyperlink>
      <w:r>
        <w:rPr>
          <w:sz w:val="22"/>
        </w:rPr>
        <w:t xml:space="preserve"> </w:t>
      </w:r>
    </w:p>
    <w:p>
      <w:pPr>
        <w:pStyle w:val="Normal"/>
        <w:rPr>
          <w:sz w:val="22"/>
        </w:rPr>
      </w:pPr>
      <w:r>
        <w:rPr>
          <w:color w:val="FF0000"/>
          <w:sz w:val="22"/>
        </w:rPr>
        <w:t>………………………………………………………………………………………………………………………</w:t>
      </w:r>
      <w:r>
        <w:rPr>
          <w:color w:val="FF0000"/>
          <w:sz w:val="22"/>
        </w:rPr>
        <w:t>..</w:t>
      </w:r>
    </w:p>
    <w:p>
      <w:pPr>
        <w:pStyle w:val="Normal"/>
        <w:rPr>
          <w:sz w:val="22"/>
        </w:rPr>
      </w:pPr>
      <w:r>
        <w:rPr>
          <w:sz w:val="22"/>
        </w:rPr>
        <w:t>Autor: </w:t>
      </w:r>
      <w:hyperlink r:id="rId7">
        <w:r>
          <w:rPr>
            <w:rStyle w:val="InternetLink"/>
            <w:color w:val="0000FF"/>
            <w:sz w:val="22"/>
          </w:rPr>
          <w:t>Martin Petrásek</w:t>
        </w:r>
      </w:hyperlink>
      <w:r>
        <w:rPr>
          <w:sz w:val="22"/>
        </w:rPr>
        <w:t> </w:t>
        <w:br/>
        <w:t>Datum:   20-08-06 23:31</w:t>
        <w:br/>
        <w:br/>
        <w:t xml:space="preserve">Uff, tak samozrejme vysledek neprozradim, protoze jej moje pritelkyne do te souteze s majonezama posila take (ac jsem ji odrazoval). Ale vim ho. </w:t>
        <w:br/>
        <w:br/>
        <w:t xml:space="preserve">Abych to ale udelal alespon trochu napinave, tak jen reknu, ze 15. dubna 2006 v kubánském letovisku Varadero slunce ZAPADLO v 19 hod 47 min a zhruba 10 - 30 vterin (pokud pocitame souradnice zaokrouhlene na cele uhlove vteriny) mistniho obcanskeho casu a zapad slunce za obzor more pozorovany ve vysce 0 metru nad morem a pri uvaze, ze za zapad povazujeme pruchod stredu disku slunecniho kotouce skrze souradnicovy obzor. </w:t>
        <w:br/>
        <w:br/>
        <w:t>Jen pripominam, ze tyto podminky jiz v soutezi specifikovane nebyly, takze vysledek muze byt dle libovule organizatoru v rozmezi nekolika minut, coz nezavani zrovna transparentnosti a temer hranici s klamanim spotrebitele, protoze je laka na soutez, kterou kdyz spravne zjisti a budou nejpresnejsi, tak vyhraji. Bohuzel tady neexistuje nic jako "presny vysledek". Asi zitra poslu podnet na prislusne urady :o)</w:t>
        <w:br/>
        <w:br/>
      </w:r>
      <w:r>
        <w:rPr>
          <w:sz w:val="22"/>
          <w:highlight w:val="yellow"/>
        </w:rPr>
        <w:t>Tomu trotlovi Navratilovi dekuji za reklamu, ale na mych strankach vysledek neneajdete (nejsem prece tak velky vul abych ho tam daval) a na jeho uz vubec ne (je az prilis velky na to, aby to byl schopny vedet) :-) ;-)</w:t>
      </w:r>
    </w:p>
    <w:p>
      <w:pPr>
        <w:pStyle w:val="Normal"/>
        <w:rPr/>
      </w:pPr>
      <w:r>
        <w:rPr>
          <w:color w:val="FF0000"/>
          <w:sz w:val="22"/>
        </w:rPr>
        <w:t xml:space="preserve">Petrásek si neodpustil ponižování, urážení ani po 1,5 letém mém usilovném vyzývání ho k omluvě za ponižování, neodpustil si v ponižování pokračovat ani proté, co jsem prohlásil, že ho porazím na poli názoru, tj. že budu kritizovat jeho dílo, ( i jeho chování ), což jsem zahájil cca v dubnu 2006 a zde o pár řádku výše je právě ukázka mého boje ( to Petrásek neunesl a reagoval slovíčkem „tortl Navrátil“) né do jeho osoby, neposílám ho do Beřkovic či do jiného ústavu, ale bojuji čestně kritikou jeho díla a obhajobou jeho nařčení. To on ( hajzl ) ovšem neudělal. Nepodal ani jeden argument proti mé hypotéze za celý 1,5 roku, ale přidává špínu a hanobení mé osoby a navíc podal na mě za mé vymáhání omluvy zhanobení mé osoby od 3.5.2005 dodnes trestní oznámení že ho chci zabít ( ?!?! ) a toto odporné tvrzení vyhlásil do televize 25.07.2006 ( coz vůůbec nepovažoval za hanobení a urážení  a tedy ani zde nepovažoval můj web-odkaz za slušný boj proti němu ( proti jeho dílu ) a reagoval na něj sloven „trotl Navrátil“ …. to je v naší zemi legální, ale vyzvat hajzla, aby se šel projít na hřbitov a zapřemýšlet o životě, o smyslu života a o člověku, to považují jeho soukmenovci ( hyeny ) za normílní, běžné a bez sebezardění a bez svědomí …. </w:t>
      </w:r>
      <w:r>
        <w:rPr>
          <w:i/>
          <w:iCs/>
          <w:color w:val="FF0000"/>
          <w:sz w:val="22"/>
        </w:rPr>
        <w:t>Navrátile vypadni z těch debat, táhni nám z cesty  než ti rozbijem držku ty debile a neser nás tím, že nás kritizuješ</w:t>
      </w:r>
      <w:r>
        <w:rPr>
          <w:color w:val="FF0000"/>
          <w:sz w:val="22"/>
        </w:rPr>
        <w:t xml:space="preserve"> = to je zde psáno, přesně, zde níže …,  to se táhne všemi fóry na české scéně , „na štěstí jsou to jedni a titíž lidé, je jich cca dva tucty a … a bohužel slušná většina na toto řádění hyen mlčí. ! </w:t>
      </w:r>
    </w:p>
    <w:p>
      <w:pPr>
        <w:pStyle w:val="Normal"/>
        <w:rPr>
          <w:sz w:val="22"/>
        </w:rPr>
      </w:pPr>
      <w:r>
        <w:rPr>
          <w:color w:val="FF0000"/>
          <w:sz w:val="22"/>
        </w:rPr>
        <w:t>………………………………………………………………………………………………………………………</w:t>
      </w:r>
      <w:r>
        <w:rPr>
          <w:color w:val="FF0000"/>
          <w:sz w:val="22"/>
        </w:rPr>
        <w:t>..</w:t>
      </w:r>
    </w:p>
    <w:p>
      <w:pPr>
        <w:pStyle w:val="Normal"/>
        <w:rPr>
          <w:sz w:val="22"/>
        </w:rPr>
      </w:pPr>
      <w:r>
        <w:rPr>
          <w:sz w:val="22"/>
        </w:rPr>
        <w:t>Autor: </w:t>
      </w:r>
      <w:r>
        <w:rPr>
          <w:color w:val="0000FF"/>
          <w:sz w:val="22"/>
        </w:rPr>
        <w:t xml:space="preserve">Loque             </w:t>
      </w:r>
      <w:r>
        <w:rPr>
          <w:color w:val="FF0000"/>
          <w:sz w:val="22"/>
        </w:rPr>
        <w:t>První urážení ( ovšem na tomto vlákně, jinde jich bylo 50 ks )</w:t>
      </w:r>
      <w:r>
        <w:rPr>
          <w:sz w:val="22"/>
        </w:rPr>
        <w:br/>
        <w:t>Datum:   </w:t>
      </w:r>
      <w:r>
        <w:rPr>
          <w:sz w:val="22"/>
          <w:highlight w:val="yellow"/>
        </w:rPr>
        <w:t>21-08-06 19:20</w:t>
      </w:r>
      <w:r>
        <w:rPr>
          <w:sz w:val="22"/>
        </w:rPr>
        <w:br/>
        <w:br/>
        <w:t>...necha se to vygooglit. Nutno rict, ze jsem nasel zapad slunce v 19-46 :-/</w:t>
        <w:br/>
        <w:br/>
      </w:r>
      <w:r>
        <w:rPr>
          <w:sz w:val="22"/>
          <w:highlight w:val="yellow"/>
        </w:rPr>
        <w:t xml:space="preserve">Spammer </w:t>
      </w:r>
      <w:r>
        <w:rPr>
          <w:sz w:val="22"/>
          <w:highlight w:val="cyan"/>
        </w:rPr>
        <w:t>Navratil</w:t>
      </w:r>
      <w:r>
        <w:rPr>
          <w:sz w:val="22"/>
          <w:highlight w:val="yellow"/>
        </w:rPr>
        <w:t>: ...tomu rikam smysl zivota spamovat kazy Martinuv prispevek. Skoda, ze umite akorat vsechny otravovat.</w:t>
      </w:r>
    </w:p>
    <w:p>
      <w:pPr>
        <w:pStyle w:val="Normal"/>
        <w:rPr/>
      </w:pPr>
      <w:r>
        <w:rPr>
          <w:color w:val="FF0000"/>
          <w:sz w:val="22"/>
        </w:rPr>
        <w:t>Hulvát uráží jednak proto, že ví, že reaguji už rok a půl na urážky pana Petráska,( reaguji kritikou na vše co řekne ), což on pokládá za spamování a uráží i jednak proto, že na veřejném debatním fóru nikdy nejde o spamování, ale o volný svobodný nízor.</w:t>
      </w:r>
    </w:p>
    <w:p>
      <w:pPr>
        <w:pStyle w:val="Normal"/>
        <w:rPr>
          <w:sz w:val="22"/>
        </w:rPr>
      </w:pPr>
      <w:r>
        <w:rPr>
          <w:color w:val="FF0000"/>
          <w:sz w:val="22"/>
        </w:rPr>
        <w:t>………………………………………………………………………………………………………………………</w:t>
      </w:r>
      <w:r>
        <w:rPr>
          <w:color w:val="FF0000"/>
          <w:sz w:val="22"/>
        </w:rPr>
        <w:t>..</w:t>
      </w:r>
    </w:p>
    <w:p>
      <w:pPr>
        <w:pStyle w:val="Normal"/>
        <w:rPr/>
      </w:pPr>
      <w:r>
        <w:rPr>
          <w:sz w:val="22"/>
        </w:rPr>
        <w:t>Autor: </w:t>
      </w:r>
      <w:hyperlink r:id="rId8">
        <w:r>
          <w:rPr>
            <w:rStyle w:val="InternetLink"/>
            <w:color w:val="0000FF"/>
            <w:sz w:val="22"/>
          </w:rPr>
          <w:t>Martin Petrásek</w:t>
        </w:r>
      </w:hyperlink>
      <w:r>
        <w:rPr>
          <w:sz w:val="22"/>
        </w:rPr>
        <w:t> </w:t>
        <w:br/>
        <w:t>Datum:   21-08-06 21:09</w:t>
        <w:br/>
        <w:br/>
      </w:r>
      <w:r>
        <w:rPr>
          <w:sz w:val="22"/>
          <w:highlight w:val="cyan"/>
        </w:rPr>
        <w:t>4 Loque</w:t>
      </w:r>
      <w:r>
        <w:rPr>
          <w:sz w:val="22"/>
        </w:rPr>
        <w:t>: Asi to holt nekdo z kolegu prasknul :-) anebo se nekdo na nejakem foru dockal odpovedi, tu otazku jsem uz videl na hodne mistech a me osobne se na ni ptalo taky par lidi. Jinak, ja to mam pocitano za pomoci programu, rucne by to asi neslo.</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22-08-06 07:16</w:t>
        <w:br/>
        <w:br/>
      </w:r>
      <w:r>
        <w:rPr>
          <w:sz w:val="22"/>
          <w:highlight w:val="cyan"/>
        </w:rPr>
        <w:t>2Martin</w:t>
      </w:r>
      <w:r>
        <w:rPr>
          <w:sz w:val="22"/>
        </w:rPr>
        <w:t>: tak jeste jedna drobna napoveda - je to v anglictine a principielne to se soutezi nema co delat :))</w:t>
      </w:r>
    </w:p>
    <w:p>
      <w:pPr>
        <w:pStyle w:val="Normal"/>
        <w:rPr>
          <w:sz w:val="22"/>
        </w:rPr>
      </w:pPr>
      <w:r>
        <w:rPr>
          <w:color w:val="FF0000"/>
          <w:sz w:val="22"/>
        </w:rPr>
        <w:t>………………………………………………………………………………………………………………………</w:t>
      </w:r>
      <w:r>
        <w:rPr>
          <w:color w:val="FF0000"/>
          <w:sz w:val="22"/>
        </w:rPr>
        <w:t>..</w:t>
      </w:r>
    </w:p>
    <w:p>
      <w:pPr>
        <w:pStyle w:val="Normal"/>
        <w:rPr/>
      </w:pPr>
      <w:r>
        <w:rPr>
          <w:sz w:val="22"/>
        </w:rPr>
        <w:t>Autor: </w:t>
      </w:r>
      <w:hyperlink r:id="rId9">
        <w:r>
          <w:rPr>
            <w:rStyle w:val="InternetLink"/>
            <w:color w:val="0000FF"/>
            <w:sz w:val="22"/>
          </w:rPr>
          <w:t>Martin Petrásek</w:t>
        </w:r>
      </w:hyperlink>
      <w:r>
        <w:rPr>
          <w:sz w:val="22"/>
        </w:rPr>
        <w:t> </w:t>
        <w:br/>
        <w:t>Datum:   22-08-06 08:50</w:t>
        <w:br/>
        <w:br/>
        <w:t xml:space="preserve">:-)  </w:t>
      </w:r>
      <w:r>
        <w:rPr>
          <w:color w:val="FF0000"/>
          <w:sz w:val="22"/>
        </w:rPr>
        <w:t xml:space="preserve">               </w:t>
      </w:r>
    </w:p>
    <w:p>
      <w:pPr>
        <w:pStyle w:val="Normal"/>
        <w:rPr>
          <w:sz w:val="22"/>
        </w:rPr>
      </w:pPr>
      <w:r>
        <w:rPr>
          <w:color w:val="FF0000"/>
          <w:sz w:val="22"/>
        </w:rPr>
        <w:t>………………………………………………………………………………………………………………………</w:t>
      </w:r>
      <w:r>
        <w:rPr>
          <w:color w:val="FF0000"/>
          <w:sz w:val="22"/>
        </w:rPr>
        <w:t>..</w:t>
      </w:r>
    </w:p>
    <w:p>
      <w:pPr>
        <w:pStyle w:val="Normal"/>
        <w:rPr/>
      </w:pPr>
      <w:r>
        <w:rPr>
          <w:sz w:val="22"/>
        </w:rPr>
        <w:t>Autor: </w:t>
      </w:r>
      <w:hyperlink r:id="rId10">
        <w:r>
          <w:rPr>
            <w:rStyle w:val="InternetLink"/>
            <w:color w:val="0000FF"/>
            <w:sz w:val="22"/>
          </w:rPr>
          <w:t>Arnika</w:t>
        </w:r>
      </w:hyperlink>
      <w:r>
        <w:rPr>
          <w:color w:val="0000FF"/>
          <w:sz w:val="22"/>
        </w:rPr>
        <w:t xml:space="preserve">                         </w:t>
      </w:r>
      <w:r>
        <w:rPr>
          <w:color w:val="FF0000"/>
          <w:sz w:val="22"/>
        </w:rPr>
        <w:t>jeho první mírně ironické štípnutí</w:t>
      </w:r>
      <w:r>
        <w:rPr>
          <w:sz w:val="22"/>
        </w:rPr>
        <w:br/>
        <w:t>Datum:   </w:t>
      </w:r>
      <w:r>
        <w:rPr>
          <w:sz w:val="22"/>
          <w:highlight w:val="yellow"/>
        </w:rPr>
        <w:t>29-08-06 17:32</w:t>
      </w:r>
      <w:r>
        <w:rPr>
          <w:sz w:val="22"/>
        </w:rPr>
        <w:br/>
        <w:br/>
        <w:t xml:space="preserve">pane </w:t>
      </w:r>
      <w:r>
        <w:rPr>
          <w:sz w:val="22"/>
          <w:highlight w:val="cyan"/>
        </w:rPr>
        <w:t>Navrátile</w:t>
      </w:r>
      <w:r>
        <w:rPr>
          <w:sz w:val="22"/>
        </w:rPr>
        <w:t xml:space="preserve"> tak jsem se díval na vaše stránky, ale vůbec tomu co tam píšete nerozumím, vy jste antropolog ?</w:t>
      </w:r>
    </w:p>
    <w:p>
      <w:pPr>
        <w:pStyle w:val="Normal"/>
        <w:rPr>
          <w:sz w:val="22"/>
        </w:rPr>
      </w:pPr>
      <w:r>
        <w:rPr>
          <w:color w:val="FF0000"/>
          <w:sz w:val="22"/>
        </w:rPr>
        <w:t>………………………………………………………………………………………………………………………</w:t>
      </w:r>
      <w:r>
        <w:rPr>
          <w:color w:val="FF0000"/>
          <w:sz w:val="22"/>
        </w:rPr>
        <w:t>..</w:t>
      </w:r>
    </w:p>
    <w:p>
      <w:pPr>
        <w:pStyle w:val="Normal"/>
        <w:rPr/>
      </w:pPr>
      <w:r>
        <w:rPr>
          <w:sz w:val="22"/>
        </w:rPr>
        <w:t>Autor: </w:t>
      </w:r>
      <w:hyperlink r:id="rId11">
        <w:r>
          <w:rPr>
            <w:rStyle w:val="InternetLink"/>
            <w:color w:val="0000FF"/>
            <w:sz w:val="22"/>
          </w:rPr>
          <w:t>Navrátil</w:t>
        </w:r>
      </w:hyperlink>
      <w:r>
        <w:rPr>
          <w:sz w:val="22"/>
        </w:rPr>
        <w:t> </w:t>
        <w:br/>
        <w:t>Datum:   </w:t>
      </w:r>
      <w:r>
        <w:rPr>
          <w:sz w:val="22"/>
          <w:highlight w:val="yellow"/>
        </w:rPr>
        <w:t>29-08-06 22:20</w:t>
      </w:r>
      <w:r>
        <w:rPr>
          <w:sz w:val="22"/>
        </w:rPr>
        <w:br/>
        <w:br/>
      </w:r>
      <w:r>
        <w:rPr>
          <w:sz w:val="22"/>
          <w:highlight w:val="cyan"/>
        </w:rPr>
        <w:t>LOQUE</w:t>
      </w:r>
      <w:r>
        <w:rPr>
          <w:sz w:val="22"/>
        </w:rPr>
        <w:t xml:space="preserve"> napsal 21-08-06 19:20 : Spammer Navratil: ...tomu rikam smysl zivota spamovat kazy Martinuv prispevek. Skoda, ze umite akorat vsechny otravovat.</w:t>
        <w:br/>
        <w:br/>
      </w:r>
      <w:r>
        <w:rPr>
          <w:sz w:val="22"/>
          <w:highlight w:val="cyan"/>
        </w:rPr>
        <w:t>Pane Loque, ( Vy, co i Vy už mě delší dobu pronásledujete spolu s ostatními šakaly, kteří vědí, že jsem na konci svých sil …)</w:t>
      </w:r>
      <w:r>
        <w:rPr>
          <w:sz w:val="22"/>
        </w:rPr>
        <w:t>, jsem už v důchodovém věku,… pracoval jsem 26 let na svých myšlenkách o dvouveličinovém vesmíru a byl jsem neslýchaným způsobem od pana Petráska zhanoben a označen za šíleného blázna…</w:t>
        <w:br/>
        <w:t>… a on to byl, co vyvolal spolu s V.Hálou na mě honičku s veřejně neskrývanou snahou mě dostat „za bílé mříže“. Pane, pan Petrásek je nehorázný xxxxx ( to slovo si domyslete ), protože on z principu ( jak mi to napsal ! ) bude hanobit a pronásledovat autory pavědeckých názorů ( nikoliv jejich díla ... zbaběle si odpustil ukázat své vědecké protidůkazy k jejich pavědě ) a vůbec mu nedošlo, že laik a kterýkoliv člověk na světě má právo na názor, má právo na vadný názor ( ! ) ( tedy i na pavědecký …), aniž by za něj byl upalován….; odmítl pochopit, že porážet pavědce je naprosto nezbytné slušným, inteligentním, nehanobícím přednesením pádných argumentů při rozbíjení jejich názorů a při zachování důstojnosti člověka a práva jeho na názor.</w:t>
        <w:br/>
        <w:br/>
      </w:r>
      <w:r>
        <w:rPr>
          <w:sz w:val="22"/>
          <w:highlight w:val="cyan"/>
        </w:rPr>
        <w:t>A tak „spamuji“</w:t>
      </w:r>
      <w:r>
        <w:rPr>
          <w:sz w:val="22"/>
        </w:rPr>
        <w:t xml:space="preserve"> ... jak říkáte, „otravuji“ lidi …, ty co jim je to fuk, že někdo trpí …a nemá obranu proti těmto xxxxx lidem, kteří se za ubližování nestydí, dokonce jsou ochotni se lži vystoupit i v televizi ...</w:t>
        <w:br/>
        <w:br/>
        <w:t xml:space="preserve">A aby nezasvěcený čtenář věděl jakouže to pavědu píši, mohou se podívat na </w:t>
      </w:r>
      <w:hyperlink r:id="rId12">
        <w:r>
          <w:rPr>
            <w:rStyle w:val="InternetLink"/>
            <w:color w:val="0000FF"/>
            <w:sz w:val="22"/>
          </w:rPr>
          <w:t>http://www.hypothesis-of-universe.com/index.php?nav=home</w:t>
        </w:r>
      </w:hyperlink>
      <w:r>
        <w:rPr>
          <w:sz w:val="22"/>
        </w:rPr>
        <w:t xml:space="preserve">  , a zde např. na tento dialog, co jsem nedávno psal :</w:t>
        <w:br/>
        <w:t>……………………………………………………………………………………………………………….</w:t>
        <w:br/>
        <w:t>RAFYNERY se tu zeptal „Co je velký třesk“</w:t>
        <w:br/>
        <w:t xml:space="preserve">Můj zestručnělý názor : </w:t>
        <w:br/>
        <w:br/>
        <w:t xml:space="preserve">Navrátil reaguje [9.7.06 - 09:28] Pane R. Na takové otázky ještě není definitivní odpověď a tím pádem vše co se říká jsou spekulace a...a jak rozeznat které jsou pravdivější a které méně. Já Vám vyložím svou spekulaci. Především co víme zřejmě dost věrohodně, že ve Třesku začal čas...tedy začal se odvíjet čas, začal plynout čas, začalo ukrajování intervalů na časové dimenzi...atd. Pak nastala posloupnost změn a proměn i hmoty i časoprostoru. O této posloupnosti změn víme-známe "konce posloupnosti" tj. stav právě dneska zde na Zemi ve kterém známe stavy hmoty a časoprostoru. Slovo známe tu je míněno jako že vidíme kolem sebe "jak" ten stav vypadá a bádáme, hledáme všechny stavy "ukryté". Ve třesku tedy stavy vzájemností hmoty a časoprostoru začaly. Tedy myslíme si že tam začaly a...a víme, že ve Třesku vesmír nevypadal tak jak dnes, že stav hmotový byl mnohem jednodušší. Je-li to tak, že ve Třesku byla hmota v jednoduchém stavu a dnes je ve stavu složitém ( DNA ), tak tím víme, že od Třesku ta posloupnost změn nese ZESLOŽIŤOVÁVÁNÍ stavů hmotových. A dál : V toku času se zesložiťuje hmota, O.K. ale co zákony ? Byly ve Třesku všechny zákony ty co jsou dnes kolem nás ? Byl tam zákon, že když si vezmu acylpyrin, že bacil chřipkový "dostane interakční ránu" a vyžene se ? Byl tam zákon o tom, že kyselina sírová reaguje s vápencem ? Byl tam zákon, že když se člověk lekne, že se zpotí a zvětší se mu zorničky ? Byl tam zákon, že teplem hnije maso ?...atd. atd. atd. Domnívám se že ve Třesku nebyla všechna ta chemická pravidla a zákony chování hmot vzájemně...proč? Protože po Třesku nebyla hmota tak složitá, byly tam jen fotony. A pro fotony vesmír nemusel mít hned v začátku ( ve Třesku ) všechny zákony chemie a biologie a fyziky co jsou dnes. Proto se jednoduše můžu domnívat, že nejenže se v posloupnosti stavů hmoty hmota zesložiťovala, ale se i postupně v jiné posloupnosti tvořily-přibývali zákony. Tak jak se rodily varianty složitějsí hmoty, tak se k nim "zjevil" i zákon o chování ( jak bude reagovat zlato na lučavku královskou ). </w:t>
        <w:br/>
        <w:t xml:space="preserve">Znamená to, že od Třesku se mění zesložiťuje hmota a mění zesložiťijí zákony. Zřejmě zákony a stavba složitostních struktur hmoty jsou na sobě závislé. Nelze aby se rodily zákony bez zrození bílkovin ...a naopak taky ne : nelze aby se zrodily bílkoviny a nezrodil se k jejich chování zákon. Za tyto dvě posloupnosti změn stavů od Třesku ke dnešku může...může čas ! Nyní tu je otázka : kde se vzala hmota ? Víme, že nejprve existovaly fotony a pak z nich genezí "v čase" se kombinačním zesložiťováváním vyrobila DNA. Z fotonů DNA ( ! ) Kde se vzaly fotony ? </w:t>
        <w:br/>
        <w:t xml:space="preserve">...Když budeme vědět kde se vzaly fotony, pak budeme vědět kde a jak se vzala DNA a současně si domyslíme, kde se vzaly zákony = jsou to vpodstatě doprovodné "stop-stavy" vzájemností chování hmotových artefaktů. Vždy když se v posloupnosti ( dějů a výroby stavů ) objeví "stop-stav" hmoty, tak ten "dějový stopstav" je svým způsobem právě ten zákon chování kyseliny se zásadou na sůl. Čili víme jak z fotonů DNA, víme jak z prvního zákona po Třesku poslední zákon dnes tj. např. AIDS... a víme, že časoprostor prodělává změny od Třesku do dneška...a to pouze v sebezakřivování ( do něhož zahrnu i to rozpínání i to stárnutí ). Zakřivování dimenzí délkových i zakřivování dimenzí časových, to dělá časoprostor...nic víc...a to zakřivování je tak pestré, že soudobá fyzika pro něj stále hledá rovnice tedy "geometrické stavy" a už vymyslela cca 30 geometrií ...Myslím, že jich bude muset vymyslet 1000 a více. Protože ta hmota a její složité kombinační stavy jsou vyrobeny tím "křivením" časoprostoru - složité lokální vlnobalíčky "zakřivení času a délky", to je ta hmota i ty zákony. </w:t>
        <w:br/>
        <w:t>A co bylo před tím Třeskem ? Stav dvouveličinový, tedy stav rovnováhy veličin délky a času a tím pádem nezakřivenost časoprostoru a tím pádem tam není hmota a tím pádem tam neběží čas. Je tam stav rovnováhy veličin, stav jednotkových poměrů intervalů dimenzí veličin. To je na posloupnosti Vesmírných stavu stav těsně před Třeskem. Ovšem ta posloupnost stavů veličin možná pokračuje směrem k "nule". A jaký tedy je stav poměru veličin "v nule" ? To Vám ( možná ) řeknu příště…</w:t>
        <w:br/>
        <w:br/>
        <w:t>Pane R., moje minulá odpověď byla dost nesrozumitelně postavená, pokusím se jí říci znova a vylepšit. Řekl jsem že vesmír vyrábí po Třesku z původní fotonové polévky genezí za 14,24 miliard let DNA. … to je neoddiskutovatelný fakt. Jak to vyrábí ? No, to říká moje dvouveličinová hypotéza. Vyrábí hmotu postupným vlno-balíčkováním samotného časoprotoru na Planckových škálách. Myslete si, že se koukáte na nějaký monitor kde běží řada čísel, že jste zadal do programu vypsat Ludolfovo číslo a…a displej jede a jede, a čísla tam jedou stále donekonečna. Tak podobně „vesmír jede“ v g e n e z i vlnobalíčkování, ve výběru „balíčků“ těch, které budou „stopstavem“… Čili jen URČITÉ ( ! ) vlnobalíčky jsou protonem, určité vodíkem, určité kyselinou dusičnou. Kyselina dusičná je na věky věkův „klonem“ čili přesně sestaveným konglomerátem vlnokroucení dimenzí času a dimenzí délek. Ano, lze je bourat, proměňovat, ale tím měníme charakter hmoty, že atom zlata se stane iontem, pak po „odtržení“ kusu vlny je to izotop…atd … a dodám čehosi se zase konglomeráty hmotové mění. Geneze ve vesmíru se koná pod zákonem střídání symetrií s asymetriemi a v jakýchsi mantinelech omezeného použití možností. Je-li už konglomerát složitý ( bílkovina určitá ), pak její změna-obměna už může být narušena jen „okrajově“, nedají se v ní rušit „naklonované útvary“, na které „nedosáhne“ interakční mantinelová možnost… atd… Vesmír vyrábí „klon-stavy“ hmoty podle nějakého klíče ( možná náhodně ), ale když už nějakou náhodně vyvolenou-zvolenou kombinaci zvolí, už jí volí, musí volit, podle omezení, která si sám „udělal“ předchozí řadou voleb a předchozí řadou klonů vln-vlnoshluků. Znamená to, že je-li už vesmírem vyrobena početně velká řada klonů hmotových, tak další „volba do neznáma“ je omezena předchozími uspořádáními už vyrobenými-zvolenými. Vesmír, kdyby začal znova tak by určitě „vymyslel“ jinou posloupnost „klonů-vlnobalíčků“ a byl by to jiný vesmír s jinými lidmi… ( Dokonce možná jako paralelní vesmír takový i existuje … někde ). Dál : stopstavy vlnobalíčkování ( na displeji „jede číslo za číslem toho „pííí“ a vy uděláte „stop“ a tuto kombinaci čísel „od počátku“ vyvolíte za „klon“ a jedete pííí dál… )…tedy stopstavy vlnobalíčkování ŕ NH3 ; HCL ; C6 H12 O6 ; atd. ( křemen ležící u lesa na cestě bude ve vesmíru do konce existence vesmíru tím křemenem bez změny…nepotká-li vliv změny ). Totiž vlnobalíčky a jejich řazení jsou ZARODKEM i pro zákony a jejich řazení. Zákon se zrodí ve chvíli kdy se zrodila nová hmota, nový „stopstav“. Ale zákon nový už ctí předešlé zákony… i stopstav hmotvý nemůže si dělat genezi jak se mu zlíbí a musí v té posloupnosti kreace ctít předešlé volby. Je to jako v té japonské hale co tam pionýři postavili „dominové divadlo“ dominový efekt… v té stavebnici domina jede naráz 22 řad domina… proplétá se… A Vy si představte takovou halu s dominem „na patra“…že v každém patře jede 22 domin, nebo 15000 domin a že se patra proplétají… domino sjíždí z patra do patra… a pak si představte, že několik takto „živých“ pater se „dohodne“ a souborně „naráz“ se prokombinují s jiným souborem pater… a pak si představte, že toto neskutečné divadlo domina jede nejen v jednom směru kácení kostiček ale do tří směrů kácení kostiček… nádhera, že ? a tak vyrábí vesmír děje a hmotové struktury z dimenzí veličin…je řízen sám sebou, tím jak už zvolil „ klony“ hmoty i „klony“ = zákony…. ty pak mohou postupovat dál geneticky, ale už jsou „spolusvázány“ a nemohou už dělat LIBOVOLNE kejkle…( páni matematikové co vyrábí své vlnové funkce jsou naprosto v začátcích, naprosto v plenkách je jeich práce ve vymýšlení „geometrií“… jsou směšně na začátku všichni Klainové, Newmanové, Kerrové a další k tomu co musí ještě vyprodukovat za divy světa, jak příroda v l n o b a l í č k u j e artefakty dimenze délkové a dimenze časové pro výrobu hmotových struktur. Ta jejich geometrie doposud jen řeší jakési stavy „hmotových konglomerátů“ s okolním křivým časoprostorem, jehož křivost už pochopili že se mění a…a už něco málo křivostí-geometrií vymysleli do té mapy nepoznanosti.</w:t>
      </w:r>
    </w:p>
    <w:p>
      <w:pPr>
        <w:pStyle w:val="Normal"/>
        <w:rPr>
          <w:sz w:val="22"/>
        </w:rPr>
      </w:pPr>
      <w:r>
        <w:rPr>
          <w:color w:val="FF0000"/>
          <w:sz w:val="22"/>
        </w:rPr>
        <w:t>………………………………………………………………………………………………………………………</w:t>
      </w:r>
      <w:r>
        <w:rPr>
          <w:color w:val="FF0000"/>
          <w:sz w:val="22"/>
        </w:rPr>
        <w:t>..</w:t>
      </w:r>
    </w:p>
    <w:p>
      <w:pPr>
        <w:pStyle w:val="Normal"/>
        <w:rPr>
          <w:sz w:val="22"/>
        </w:rPr>
      </w:pPr>
      <w:r>
        <w:rPr>
          <w:sz w:val="22"/>
        </w:rPr>
        <w:t>Autor: </w:t>
      </w:r>
      <w:r>
        <w:rPr>
          <w:color w:val="0000FF"/>
          <w:sz w:val="22"/>
        </w:rPr>
        <w:t xml:space="preserve">Loque               </w:t>
      </w:r>
      <w:r>
        <w:rPr>
          <w:color w:val="FF0000"/>
          <w:sz w:val="22"/>
        </w:rPr>
        <w:t>Druhé urážení</w:t>
      </w:r>
      <w:r>
        <w:rPr>
          <w:sz w:val="22"/>
        </w:rPr>
        <w:br/>
        <w:t>Datum:   </w:t>
      </w:r>
      <w:r>
        <w:rPr>
          <w:sz w:val="22"/>
          <w:highlight w:val="yellow"/>
        </w:rPr>
        <w:t>30-08-06 08:25</w:t>
      </w:r>
      <w:r>
        <w:rPr>
          <w:sz w:val="22"/>
        </w:rPr>
        <w:br/>
        <w:br/>
        <w:t xml:space="preserve">Pane </w:t>
      </w:r>
      <w:r>
        <w:rPr>
          <w:sz w:val="22"/>
          <w:highlight w:val="cyan"/>
        </w:rPr>
        <w:t>Navratile</w:t>
      </w:r>
      <w:r>
        <w:rPr>
          <w:sz w:val="22"/>
        </w:rPr>
        <w:t>, uz jsem tohle cetl tisickrat. Bohuzel.</w:t>
        <w:br/>
        <w:br/>
        <w:t xml:space="preserve">A Vasi vetu "A tak „spamuji“ ... jak říkáte, „otravuji“ lidi …, ty co jim je to fuk, že někdo trpí …" bych zkratil na "A tak „spamuji“ ... jak říkáte, „otravuji“ lidi …, ty co jim je to fuk." </w:t>
      </w:r>
      <w:r>
        <w:rPr>
          <w:sz w:val="22"/>
          <w:highlight w:val="yellow"/>
        </w:rPr>
        <w:t>A je mi to opravdu fuk. Vase osobni problemy tahate naprosto zbytecne do diskuzi a zaplavujete je osobnima kecama, ktere jsou nam vsem ukradeny!</w:t>
      </w:r>
    </w:p>
    <w:p>
      <w:pPr>
        <w:pStyle w:val="Normal"/>
        <w:rPr>
          <w:color w:val="FF0000"/>
          <w:sz w:val="22"/>
        </w:rPr>
      </w:pPr>
      <w:r>
        <w:rPr>
          <w:color w:val="FF0000"/>
          <w:sz w:val="22"/>
        </w:rPr>
        <w:t>Urážkou je, že mé vysvětlení, lidské a prosebné o nespravedlivém ponižování Petráska, i po něm dalších, mu je fuk.</w:t>
      </w:r>
    </w:p>
    <w:p>
      <w:pPr>
        <w:pStyle w:val="Normal"/>
        <w:rPr>
          <w:sz w:val="22"/>
        </w:rPr>
      </w:pPr>
      <w:r>
        <w:rPr>
          <w:color w:val="FF0000"/>
          <w:sz w:val="22"/>
        </w:rPr>
        <w:t>………………………………………………………………………………………………………………………</w:t>
      </w:r>
      <w:r>
        <w:rPr>
          <w:color w:val="FF0000"/>
          <w:sz w:val="22"/>
        </w:rPr>
        <w:t>..</w:t>
      </w:r>
    </w:p>
    <w:p>
      <w:pPr>
        <w:pStyle w:val="Normal"/>
        <w:rPr/>
      </w:pPr>
      <w:r>
        <w:rPr>
          <w:sz w:val="22"/>
        </w:rPr>
        <w:t>Autor: </w:t>
      </w:r>
      <w:hyperlink r:id="rId13">
        <w:r>
          <w:rPr>
            <w:rStyle w:val="InternetLink"/>
            <w:color w:val="0000FF"/>
            <w:sz w:val="22"/>
          </w:rPr>
          <w:t>Navrátil</w:t>
        </w:r>
      </w:hyperlink>
      <w:r>
        <w:rPr>
          <w:sz w:val="22"/>
        </w:rPr>
        <w:t xml:space="preserve">          </w:t>
      </w:r>
      <w:r>
        <w:rPr>
          <w:color w:val="FF0000"/>
          <w:sz w:val="22"/>
        </w:rPr>
        <w:t>Reakce z přemíry pocitu křivdy</w:t>
      </w:r>
      <w:r>
        <w:rPr>
          <w:sz w:val="22"/>
        </w:rPr>
        <w:br/>
        <w:t>Datum:   </w:t>
      </w:r>
      <w:r>
        <w:rPr>
          <w:sz w:val="22"/>
          <w:highlight w:val="yellow"/>
        </w:rPr>
        <w:t>30-08-06 09:57</w:t>
      </w:r>
      <w:r>
        <w:rPr>
          <w:sz w:val="22"/>
        </w:rPr>
        <w:br/>
        <w:br/>
      </w:r>
      <w:r>
        <w:rPr>
          <w:sz w:val="22"/>
          <w:highlight w:val="cyan"/>
        </w:rPr>
        <w:t>Loque</w:t>
      </w:r>
      <w:r>
        <w:rPr>
          <w:sz w:val="22"/>
        </w:rPr>
        <w:t xml:space="preserve"> : až budete mít autonehodu a budete ležet zkrvavený v příkopě, a já pojedu okolo, tak vylezu a kopnu vám do ksichtu a pronesu Vám Vaši větu, kterou jste řekl k mému utrpení ( ! ) ( …protože Vy -hajzl-si nedovedete představit nesnesitelnou duševní bolest z tak strašného utrpení, kterého se mi dostalo za jeden rok od doby, co mě nehorázným způsobem ponížil Petrásek ... je to doslova na sebevraždu ...// o vyčerpanosti nemluvím // a je to hnus nejen jeho, ale všech, co přejí bytosti lidské utrpení, jako právě Vy !,... jste stejný netvor …. a jednou si i Vás ............ - …..</w:t>
        <w:br/>
        <w:br/>
        <w:t>sbohem pane,.... pane hajzl !!</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xml:space="preserve">                  </w:t>
      </w:r>
      <w:r>
        <w:rPr>
          <w:color w:val="FF0000"/>
          <w:sz w:val="22"/>
        </w:rPr>
        <w:t>Třetí urážení</w:t>
      </w:r>
      <w:r>
        <w:rPr>
          <w:sz w:val="22"/>
        </w:rPr>
        <w:br/>
        <w:t>Datum:   </w:t>
      </w:r>
      <w:r>
        <w:rPr>
          <w:sz w:val="22"/>
          <w:highlight w:val="yellow"/>
        </w:rPr>
        <w:t>30-08-06 10:20</w:t>
      </w:r>
      <w:r>
        <w:rPr>
          <w:sz w:val="22"/>
        </w:rPr>
        <w:br/>
        <w:br/>
      </w:r>
      <w:r>
        <w:rPr>
          <w:sz w:val="22"/>
          <w:highlight w:val="cyan"/>
        </w:rPr>
        <w:t>navratil</w:t>
      </w:r>
      <w:r>
        <w:rPr>
          <w:sz w:val="22"/>
        </w:rPr>
        <w:t xml:space="preserve">: </w:t>
      </w:r>
      <w:r>
        <w:rPr>
          <w:sz w:val="22"/>
          <w:highlight w:val="yellow"/>
        </w:rPr>
        <w:t>Kdyz dochazi argumenty - prichazi agrese a vulgarita. Casto videt u primitivu.</w:t>
      </w:r>
      <w:r>
        <w:rPr>
          <w:sz w:val="22"/>
        </w:rPr>
        <w:t xml:space="preserve"> </w:t>
        <w:br/>
        <w:br/>
        <w:t>Ani netsuite, jake dusevni utrpeni prozivam pri kazdem cteni vaseho prispevku a osocovani Martina - podle vaseho pristupu bych tedy mel psat vsude mozne pomluvy a kecy o vas.</w:t>
      </w:r>
    </w:p>
    <w:p>
      <w:pPr>
        <w:pStyle w:val="Normal"/>
        <w:rPr>
          <w:sz w:val="22"/>
        </w:rPr>
      </w:pPr>
      <w:r>
        <w:rPr>
          <w:color w:val="FF0000"/>
          <w:sz w:val="22"/>
        </w:rPr>
        <w:t>………………………………………………………………………………………………………………………</w:t>
      </w:r>
      <w:r>
        <w:rPr>
          <w:color w:val="FF0000"/>
          <w:sz w:val="22"/>
        </w:rPr>
        <w:t>..</w:t>
      </w:r>
    </w:p>
    <w:p>
      <w:pPr>
        <w:pStyle w:val="Normal"/>
        <w:rPr/>
      </w:pPr>
      <w:r>
        <w:rPr>
          <w:sz w:val="22"/>
        </w:rPr>
        <w:t>Autor: </w:t>
      </w:r>
      <w:hyperlink r:id="rId14">
        <w:r>
          <w:rPr>
            <w:rStyle w:val="InternetLink"/>
            <w:color w:val="0000FF"/>
            <w:sz w:val="22"/>
          </w:rPr>
          <w:t>Navrátil</w:t>
        </w:r>
      </w:hyperlink>
      <w:r>
        <w:rPr>
          <w:sz w:val="22"/>
        </w:rPr>
        <w:t> </w:t>
        <w:br/>
        <w:t>Datum:   </w:t>
      </w:r>
      <w:r>
        <w:rPr>
          <w:sz w:val="22"/>
          <w:highlight w:val="yellow"/>
        </w:rPr>
        <w:t>30-08-06 11:00</w:t>
      </w:r>
      <w:r>
        <w:rPr>
          <w:sz w:val="22"/>
        </w:rPr>
        <w:br/>
        <w:br/>
      </w:r>
      <w:r>
        <w:rPr>
          <w:sz w:val="22"/>
          <w:highlight w:val="yellow"/>
        </w:rPr>
        <w:t xml:space="preserve">Pane </w:t>
      </w:r>
      <w:r>
        <w:rPr>
          <w:sz w:val="22"/>
          <w:highlight w:val="cyan"/>
        </w:rPr>
        <w:t>Loque</w:t>
      </w:r>
      <w:r>
        <w:rPr>
          <w:sz w:val="22"/>
          <w:highlight w:val="yellow"/>
        </w:rPr>
        <w:t>, nepotřeboval jsem už sdělovat nějaké argumenty k Vašemu předchozímu projevu Vaší duše. A o tom „co jste zač“, jste napsal sám ; a já Vás jen nazval pravým jménem „kdo jste“</w:t>
      </w:r>
      <w:r>
        <w:rPr>
          <w:sz w:val="22"/>
        </w:rPr>
        <w:t xml:space="preserve"> … a to, že xxxxx jste ( už to slovo se mi příčí vyslovit ), jste potvrdil sarkasmem,( každý to vidí ) jek trpíte, když „musíte“ číst mé příspěvky … i tuto větu Vám v té příkopě, kde budete umírat a říkat, že trpíte, zopakuji …tedy řeknu : „ víte, Vy tam krvácející pane, jak neskutečně mě tlačí v botě kamínek ?“</w:t>
        <w:br/>
        <w:br/>
        <w:t>PS 01 - Neosočuji pana Petráska, pouze mu oplácím jeho ponížení. PS 02 – jistě, měl by jste o mě psát pomluvy, měl, jak strašně trpíte tím, že Vás „nutím“ číst své příspěvky …charakter na mé hanobení „za takový můj prohřešek-svobodné psaní názorů“ máte.</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 xml:space="preserve">Loque                       </w:t>
      </w:r>
      <w:r>
        <w:rPr>
          <w:color w:val="FF0000"/>
          <w:sz w:val="22"/>
        </w:rPr>
        <w:t>Čtvrté ponížení + urážení</w:t>
      </w:r>
      <w:r>
        <w:rPr>
          <w:sz w:val="22"/>
        </w:rPr>
        <w:br/>
        <w:t>Datum:   </w:t>
      </w:r>
      <w:r>
        <w:rPr>
          <w:sz w:val="22"/>
          <w:highlight w:val="yellow"/>
        </w:rPr>
        <w:t>30-08-06 11:17</w:t>
      </w:r>
      <w:r>
        <w:rPr>
          <w:sz w:val="22"/>
        </w:rPr>
        <w:br/>
        <w:br/>
      </w:r>
      <w:r>
        <w:rPr>
          <w:sz w:val="22"/>
          <w:highlight w:val="cyan"/>
        </w:rPr>
        <w:t>Navratil</w:t>
      </w:r>
      <w:r>
        <w:rPr>
          <w:sz w:val="22"/>
        </w:rPr>
        <w:t xml:space="preserve">: </w:t>
      </w:r>
      <w:r>
        <w:rPr>
          <w:sz w:val="22"/>
          <w:highlight w:val="yellow"/>
        </w:rPr>
        <w:t>svoboda cloveka konci tam, kde omezuje nekoho jineho.</w:t>
      </w:r>
      <w:r>
        <w:rPr>
          <w:sz w:val="22"/>
        </w:rPr>
        <w:t xml:space="preserve"> </w:t>
      </w:r>
      <w:r>
        <w:rPr>
          <w:color w:val="FF0000"/>
          <w:sz w:val="22"/>
        </w:rPr>
        <w:t xml:space="preserve">Přesně toto dělá nejen ten Loque, ale všichni jeho soukmenovci, oni omezují svobodu mou a né já jejich </w:t>
      </w:r>
      <w:r>
        <w:rPr>
          <w:sz w:val="22"/>
        </w:rPr>
        <w:t xml:space="preserve">A cteni desitek a desitek naprosto nesmyslnych odpovedi na normalni dotazy me opravdu obtezuji. Jste jako Cato. Jen s tim rozdilem, ze </w:t>
      </w:r>
      <w:r>
        <w:rPr>
          <w:sz w:val="22"/>
          <w:highlight w:val="yellow"/>
        </w:rPr>
        <w:t>nervete Kartago musi byt uniceno, ale Petrasek musi byt znicen.</w:t>
      </w:r>
      <w:r>
        <w:rPr>
          <w:sz w:val="22"/>
        </w:rPr>
        <w:t xml:space="preserve"> </w:t>
      </w:r>
      <w:r>
        <w:rPr>
          <w:color w:val="FF0000"/>
          <w:sz w:val="22"/>
        </w:rPr>
        <w:t>Neusiluji o zničení Petráska, ale o omluvu</w:t>
      </w:r>
    </w:p>
    <w:p>
      <w:pPr>
        <w:pStyle w:val="Normal"/>
        <w:rPr>
          <w:sz w:val="22"/>
        </w:rPr>
      </w:pPr>
      <w:r>
        <w:rPr>
          <w:color w:val="FF0000"/>
          <w:sz w:val="22"/>
        </w:rPr>
        <w:t>………………………………………………………………………………………………………………………</w:t>
      </w:r>
      <w:r>
        <w:rPr>
          <w:color w:val="FF0000"/>
          <w:sz w:val="22"/>
        </w:rPr>
        <w:t>..</w:t>
      </w:r>
    </w:p>
    <w:p>
      <w:pPr>
        <w:pStyle w:val="Normal"/>
        <w:rPr/>
      </w:pPr>
      <w:r>
        <w:rPr>
          <w:sz w:val="22"/>
        </w:rPr>
        <w:t>Autor: </w:t>
      </w:r>
      <w:hyperlink r:id="rId15">
        <w:r>
          <w:rPr>
            <w:rStyle w:val="InternetLink"/>
            <w:color w:val="0000FF"/>
            <w:sz w:val="22"/>
          </w:rPr>
          <w:t>Navrátil</w:t>
        </w:r>
      </w:hyperlink>
      <w:r>
        <w:rPr>
          <w:color w:val="0000FF"/>
          <w:sz w:val="22"/>
        </w:rPr>
        <w:t> </w:t>
      </w:r>
      <w:r>
        <w:rPr>
          <w:sz w:val="22"/>
        </w:rPr>
        <w:br/>
        <w:t>Datum:   30-08-06 12:27</w:t>
        <w:br/>
        <w:br/>
      </w:r>
      <w:r>
        <w:rPr>
          <w:sz w:val="22"/>
          <w:highlight w:val="cyan"/>
        </w:rPr>
        <w:t>Loque</w:t>
      </w:r>
      <w:r>
        <w:rPr>
          <w:sz w:val="22"/>
        </w:rPr>
        <w:t xml:space="preserve"> : krom toho, že Váš mozek pracuje jako mozek hajzla, jste ještě i blbeček... </w:t>
      </w:r>
      <w:r>
        <w:rPr>
          <w:sz w:val="22"/>
          <w:highlight w:val="yellow"/>
        </w:rPr>
        <w:t>Petrásek má možnost se omluvit ( ! ! ) což mu potrvá několik minut a od té chvíle-vteřiny nebudu já "řvát" : "Petrásek-Kartágo musí být zničen" ...</w:t>
      </w:r>
      <w:r>
        <w:rPr>
          <w:sz w:val="22"/>
        </w:rPr>
        <w:t xml:space="preserve"> pane blbečku ( který vidí v autobuse jen řvaní cestujícího co mu jiný stojí na noze a ten pachatel se rozčiluje že mu kdosi řve do ucha a ohání se letáčkem na okně "nedělejte hluk" ) ... Pane ikydby to moje "pronásledování" pouze oplácením jeho ponížení mělo trvat 10 let, tak já nepřestanu, ale přestanu za 2 minuty po jeho omluvě. ! Toto zásady slušnosti nikdy Váš zvrácený mozek nepochopí, ( že krom mého "řvaní" je tu i jeho omluva ), zvrácený mozek, který podobně jako Petráskův raději nechá rozpoutat 3 světovou válku, než by se omluvil někomu, komu ublížil ... a mě moc.</w:t>
        <w:br/>
        <w:t>JN.</w:t>
      </w:r>
    </w:p>
    <w:p>
      <w:pPr>
        <w:pStyle w:val="Normal"/>
        <w:rPr>
          <w:sz w:val="22"/>
        </w:rPr>
      </w:pPr>
      <w:r>
        <w:rPr>
          <w:color w:val="FF0000"/>
          <w:sz w:val="22"/>
        </w:rPr>
        <w:t>………………………………………………………………………………………………………………………</w:t>
      </w:r>
      <w:r>
        <w:rPr>
          <w:color w:val="FF0000"/>
          <w:sz w:val="22"/>
        </w:rPr>
        <w:t>..</w:t>
      </w:r>
    </w:p>
    <w:p>
      <w:pPr>
        <w:pStyle w:val="Normal"/>
        <w:rPr>
          <w:sz w:val="22"/>
        </w:rPr>
      </w:pPr>
      <w:r>
        <w:rPr>
          <w:sz w:val="22"/>
        </w:rPr>
        <w:t>Autor: </w:t>
      </w:r>
      <w:hyperlink r:id="rId16">
        <w:r>
          <w:rPr>
            <w:rStyle w:val="InternetLink"/>
            <w:color w:val="0000FF"/>
            <w:sz w:val="22"/>
          </w:rPr>
          <w:t>Navrátil</w:t>
        </w:r>
      </w:hyperlink>
      <w:r>
        <w:rPr>
          <w:sz w:val="22"/>
        </w:rPr>
        <w:t> </w:t>
        <w:br/>
        <w:t>Datum:   30-08-06 12:48</w:t>
        <w:br/>
        <w:br/>
      </w:r>
      <w:r>
        <w:rPr>
          <w:sz w:val="22"/>
          <w:highlight w:val="cyan"/>
        </w:rPr>
        <w:t>Loque</w:t>
      </w:r>
      <w:r>
        <w:rPr>
          <w:sz w:val="22"/>
        </w:rPr>
        <w:t xml:space="preserve"> : </w:t>
        <w:br/>
        <w:t xml:space="preserve">(citace) „ </w:t>
      </w:r>
      <w:r>
        <w:rPr>
          <w:sz w:val="22"/>
          <w:highlight w:val="yellow"/>
        </w:rPr>
        <w:t>svoboda cloveka konci tam, kde omezuje nekoho jineho</w:t>
      </w:r>
      <w:r>
        <w:rPr>
          <w:sz w:val="22"/>
        </w:rPr>
        <w:t>."</w:t>
        <w:br/>
        <w:br/>
        <w:t xml:space="preserve">(reakce) : I tato věta svědčí o Vašem morálně zvráceném charakteru ... protože -možná i jiní posoudí- že </w:t>
      </w:r>
      <w:r>
        <w:rPr>
          <w:sz w:val="22"/>
          <w:highlight w:val="yellow"/>
        </w:rPr>
        <w:t>"kdo koho omezil" ?, zda Petrásek mě ( na 20 let tj. do konce života nikod nesmaže ono zhanobení ) či já jeho ? ; a kdo "s omezením" si začal...! ....a tak nevím zda ho já omezuji svým požadavkem omluvy, pane xxxxxx.</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Staněk</w:t>
      </w:r>
      <w:r>
        <w:rPr>
          <w:sz w:val="22"/>
        </w:rPr>
        <w:t> </w:t>
        <w:br/>
        <w:t>Datum:   30-08-06 13:03</w:t>
        <w:br/>
        <w:br/>
        <w:t xml:space="preserve">Vážená redakce, nechcete už toho vulgárního, neomaleného a </w:t>
      </w:r>
      <w:r>
        <w:rPr>
          <w:sz w:val="22"/>
          <w:highlight w:val="yellow"/>
        </w:rPr>
        <w:t>hlavně otravného podivína Navrátila z diskuze umáznout?</w:t>
      </w:r>
      <w:r>
        <w:rPr>
          <w:sz w:val="22"/>
        </w:rPr>
        <w:t xml:space="preserve"> Tyto vulgarismy rozhodně nepatří na fórum, které čte i mládež a děti. Dokud tady bude přispívat, nebudu tady pouštět ani syna a ani vás již nebudu doporučovat svým žákům ke čtení. Takové hulvátství ohrožující jazykem, který tento člověk používá, jejich výchovu, jim nedopřeju.</w:t>
        <w:br/>
        <w:br/>
        <w:t>Kromě toho, chování tohoto člověka je nezákoné a pokud umožnujete jeho projevy zde i přes upozornění uživatelů, pak neset za odpovědnost také.</w:t>
        <w:br/>
        <w:br/>
        <w:t>Pokud se mnou uživatelé souhlasí, budu rád za podporu.</w:t>
        <w:br/>
        <w:br/>
        <w:t>Díky za zásah a nápravu.</w:t>
      </w:r>
    </w:p>
    <w:p>
      <w:pPr>
        <w:pStyle w:val="Normal"/>
        <w:rPr>
          <w:color w:val="FF0000"/>
          <w:sz w:val="22"/>
        </w:rPr>
      </w:pPr>
      <w:r>
        <w:rPr>
          <w:color w:val="FF0000"/>
          <w:sz w:val="22"/>
        </w:rPr>
        <w:t>Pochopení pro ponižovaného zlými lidmi a jeho obrana vulgarismy je v české kotlině hodnocena pochvalou hanobitelů a pliváním na toho který se nemá čím bránit</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30-08-06 13:24</w:t>
        <w:br/>
        <w:br/>
      </w:r>
      <w:r>
        <w:rPr>
          <w:sz w:val="22"/>
          <w:highlight w:val="cyan"/>
        </w:rPr>
        <w:t>Navratil</w:t>
      </w:r>
      <w:r>
        <w:rPr>
          <w:sz w:val="22"/>
        </w:rPr>
        <w:t xml:space="preserve">: Je mi uplne ukradeny, co mate s Petraskem za spor (i kdyz si o tom myslim svoje), </w:t>
      </w:r>
      <w:r>
        <w:rPr>
          <w:sz w:val="22"/>
          <w:highlight w:val="yellow"/>
        </w:rPr>
        <w:t>ale neni mi ukradeny, ze vas osobni spor, vy a jen vy, tahate sem do vsech diskuzi.</w:t>
      </w:r>
      <w:r>
        <w:rPr>
          <w:sz w:val="22"/>
        </w:rPr>
        <w:t xml:space="preserve"> </w:t>
      </w:r>
      <w:r>
        <w:rPr>
          <w:color w:val="FF0000"/>
          <w:sz w:val="22"/>
        </w:rPr>
        <w:t xml:space="preserve">Proč tomuto pánovi není jedno, že rok tlupa hyen tahá do všech fyzikálních fór ponižování a hanobení ??? </w:t>
      </w:r>
      <w:r>
        <w:rPr>
          <w:sz w:val="22"/>
        </w:rPr>
        <w:t xml:space="preserve">Na svych strankach si o tom piste treba kazdou hodinu. </w:t>
        <w:br/>
        <w:br/>
        <w:t xml:space="preserve">Nehlede na to, ze jste sprosty a vulgarni - ale jak vidno ze vsech vasich prispevku - </w:t>
      </w:r>
      <w:r>
        <w:rPr>
          <w:sz w:val="22"/>
          <w:highlight w:val="yellow"/>
        </w:rPr>
        <w:t>jinak vas to rodice nenaucili.</w:t>
      </w:r>
      <w:r>
        <w:rPr>
          <w:sz w:val="22"/>
        </w:rPr>
        <w:t xml:space="preserve"> </w:t>
      </w:r>
      <w:r>
        <w:rPr>
          <w:color w:val="FF0000"/>
          <w:sz w:val="22"/>
        </w:rPr>
        <w:t xml:space="preserve">A jeho naučili rodiče vyrábět ponížení, chválit hanovitele a neuznávat obranu „hajzlováním“, což je bezzubá obrana která nezastaví tok zla a ponižování </w:t>
      </w:r>
    </w:p>
    <w:p>
      <w:pPr>
        <w:pStyle w:val="Normal"/>
        <w:rPr>
          <w:sz w:val="22"/>
        </w:rPr>
      </w:pPr>
      <w:r>
        <w:rPr>
          <w:color w:val="FF0000"/>
          <w:sz w:val="22"/>
        </w:rPr>
        <w:t>………………………………………………………………………………………………………………………</w:t>
      </w:r>
      <w:r>
        <w:rPr>
          <w:color w:val="FF0000"/>
          <w:sz w:val="22"/>
        </w:rPr>
        <w:t>..</w:t>
      </w:r>
    </w:p>
    <w:p>
      <w:pPr>
        <w:pStyle w:val="Normal"/>
        <w:rPr/>
      </w:pPr>
      <w:r>
        <w:rPr>
          <w:sz w:val="22"/>
        </w:rPr>
        <w:t>Autor: </w:t>
      </w:r>
      <w:hyperlink r:id="rId17">
        <w:r>
          <w:rPr>
            <w:rStyle w:val="InternetLink"/>
            <w:color w:val="0000FF"/>
            <w:sz w:val="22"/>
          </w:rPr>
          <w:t>Navrátil</w:t>
        </w:r>
      </w:hyperlink>
      <w:r>
        <w:rPr>
          <w:color w:val="0000FF"/>
          <w:sz w:val="22"/>
        </w:rPr>
        <w:t> </w:t>
      </w:r>
      <w:r>
        <w:rPr>
          <w:sz w:val="22"/>
        </w:rPr>
        <w:br/>
        <w:t>Datum:   30-08-06 13:30</w:t>
        <w:br/>
        <w:br/>
      </w:r>
      <w:r>
        <w:rPr>
          <w:sz w:val="22"/>
          <w:highlight w:val="cyan"/>
        </w:rPr>
        <w:t>Staněk</w:t>
      </w:r>
      <w:r>
        <w:rPr>
          <w:sz w:val="22"/>
        </w:rPr>
        <w:t xml:space="preserve"> : Zaprvé opakuji to, co jsem už za rok, poslední rok honičky mě jako divoké zvěře řekl mnohokrát : zlo plodí zlo ... není jiné doktríny jak se bránit proti útlaku, hanobení a ponižování důstojnosti člověka než oplácet ( ! ) a...a čím ? ... čím se může bránit napadený ?, pouze vulgarismem...; anebo Vy víte jinou doktrínu ? proti zlu ? Já jednu naprosto slušnou ( bez vulgarismů ) vím : požádal jsem toho xxxxx o omluvu ; a požádal ho slušně.(!) Takže : už víte proč tu padají vulgarismy ? Zřejmě těžko (soudím z vašeho projevu ).</w:t>
        <w:br/>
        <w:t>Takže "chování" psa, co už je v koutě, je mlácen a nemá kam couvnout, a štěká, jste Vy kritizoval, takový totálně utýraný pes se Vám nelíbí, ale "chování" utlačování lidství, to nekritizujete, že ?... jste také morálně zvrácený ( a nenapsal jsem o Vás žádné „křížky“ , jak jste si všiml )</w:t>
      </w:r>
    </w:p>
    <w:p>
      <w:pPr>
        <w:pStyle w:val="Normal"/>
        <w:rPr>
          <w:sz w:val="22"/>
        </w:rPr>
      </w:pPr>
      <w:r>
        <w:rPr>
          <w:color w:val="FF0000"/>
          <w:sz w:val="22"/>
        </w:rPr>
        <w:t>………………………………………………………………………………………………………………………</w:t>
      </w:r>
      <w:r>
        <w:rPr>
          <w:color w:val="FF0000"/>
          <w:sz w:val="22"/>
        </w:rPr>
        <w:t>..</w:t>
      </w:r>
    </w:p>
    <w:p>
      <w:pPr>
        <w:pStyle w:val="Normal"/>
        <w:rPr/>
      </w:pPr>
      <w:r>
        <w:rPr>
          <w:sz w:val="22"/>
        </w:rPr>
        <w:t>Autor: </w:t>
      </w:r>
      <w:hyperlink r:id="rId18">
        <w:r>
          <w:rPr>
            <w:rStyle w:val="InternetLink"/>
            <w:color w:val="0000FF"/>
            <w:sz w:val="22"/>
          </w:rPr>
          <w:t>Navrátil</w:t>
        </w:r>
      </w:hyperlink>
      <w:r>
        <w:rPr>
          <w:color w:val="0000FF"/>
          <w:sz w:val="22"/>
        </w:rPr>
        <w:t> </w:t>
      </w:r>
      <w:r>
        <w:rPr>
          <w:sz w:val="22"/>
        </w:rPr>
        <w:br/>
        <w:t>Datum:   30-08-06 13:46</w:t>
        <w:br/>
        <w:br/>
      </w:r>
      <w:r>
        <w:rPr>
          <w:sz w:val="22"/>
          <w:highlight w:val="cyan"/>
        </w:rPr>
        <w:t>Loque</w:t>
      </w:r>
      <w:r>
        <w:rPr>
          <w:sz w:val="22"/>
        </w:rPr>
        <w:t xml:space="preserve"> : Pane hulváte ... naopak, já jsem celý život byl pokládán za slušného mírumilovného a umírněného člověka, okolí si mě vážilo ( bránil jsem napadené, učil morálce žáky atd. ) a byl jsem chválen a nepromluvil jsem ŽADNÉ vulgární slovo .... až ....až poslední rok - byl jsem k tomu donucen. Nemám jinou obranu v této společnosti, kde ponižování je hájeno. ( a kde se pěstují anonymní chaty, kde si může každý vyřádit své hnusné pudy tím že právě oni si začali s ponižováním i vulgarismy a .... a já defakto oplácím éterickým anonymním osobám, zbabělcům, kteří se neumí představit pravým jménem ...když z úst vylejvají tu svou duševní špínu ). Nikomu jsem nikdy nic neudělal a poté co Petrásek vypustil džina urážek a ponížení jsem za rok jich schytal 100 víc než jsem stihnul oplatit.</w:t>
        <w:br/>
        <w:t>Gratuluji Vám, pane, XYZ ( za Váš charakter bych se hambil a za své vulgarismy se nestydím … nemám jinou obranu … Podal jsem několik trestních oznámení na hanobení a vždy Policie shledala, že „to nic není a ponižování je už běžným jevem“ a tedy není porušen zákon … Macku dej si kdykoliv facku ( …hnusí se mi tato nemorální společnost v české kotlině )</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Staněk </w:t>
      </w:r>
      <w:r>
        <w:rPr>
          <w:sz w:val="22"/>
        </w:rPr>
        <w:br/>
        <w:t>Datum:   30-08-06 14:09</w:t>
        <w:br/>
        <w:br/>
        <w:t>OPAKUJI</w:t>
        <w:br/>
        <w:br/>
      </w:r>
      <w:r>
        <w:rPr>
          <w:sz w:val="22"/>
          <w:highlight w:val="yellow"/>
        </w:rPr>
        <w:t>Vážená redakce, nechcete už toho vulgárního, neomaleného a hlavně otravného podivína Navrátila z diskuze umáznout?</w:t>
      </w:r>
      <w:r>
        <w:rPr>
          <w:sz w:val="22"/>
        </w:rPr>
        <w:t xml:space="preserve"> Tyto vulgarismy rozhodně nepatří na fórum, které čte i mládež a děti. Dokud tady bude přispívat, nebudu tady pouštět ani syna a ani vás již nebudu doporučovat svým žákům ke čtení. Takové hulvátství ohrožující jazykem, který tento člověk používá, jejich výchovu, jim nedopřeju.</w:t>
        <w:br/>
        <w:br/>
        <w:t>Kromě toho, chování tohoto člověka je nezákoné a pokud umožnujete jeho projevy zde i přes upozornění uživatelů, pak neset za odpovědnost také.</w:t>
        <w:br/>
        <w:br/>
        <w:t>Pokud se mnou uživatelé souhlasí, budu rád za podporu.</w:t>
        <w:br/>
        <w:br/>
        <w:t>Díky za zásah a nápravu.</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30-08-06 14:09</w:t>
        <w:br/>
        <w:br/>
      </w:r>
      <w:r>
        <w:rPr>
          <w:sz w:val="22"/>
          <w:highlight w:val="cyan"/>
        </w:rPr>
        <w:t>Navratil</w:t>
      </w:r>
      <w:r>
        <w:rPr>
          <w:sz w:val="22"/>
        </w:rPr>
        <w:t>: Mily pane Navratile, mozna byste se mel vratit k vami jiz davno opustenym hodnotam a neotravovat nas ostatni. A jestli vam vadi anonymni chaty, diskuze, fora - mam pro vas jednu dobrou radu. Nepiste tam. A tohle je anonymni forum....</w:t>
      </w:r>
    </w:p>
    <w:p>
      <w:pPr>
        <w:pStyle w:val="Normal"/>
        <w:rPr>
          <w:sz w:val="22"/>
        </w:rPr>
      </w:pPr>
      <w:r>
        <w:rPr>
          <w:color w:val="FF0000"/>
          <w:sz w:val="22"/>
        </w:rPr>
        <w:t>………………………………………………………………………………………………………………………</w:t>
      </w:r>
      <w:r>
        <w:rPr>
          <w:color w:val="FF0000"/>
          <w:sz w:val="22"/>
        </w:rPr>
        <w:t>..</w:t>
      </w:r>
    </w:p>
    <w:p>
      <w:pPr>
        <w:pStyle w:val="Normal"/>
        <w:rPr/>
      </w:pPr>
      <w:r>
        <w:rPr>
          <w:sz w:val="22"/>
        </w:rPr>
        <w:t>Autor: </w:t>
      </w:r>
      <w:hyperlink r:id="rId19">
        <w:r>
          <w:rPr>
            <w:rStyle w:val="InternetLink"/>
            <w:color w:val="0000FF"/>
            <w:sz w:val="22"/>
          </w:rPr>
          <w:t>Arnika</w:t>
        </w:r>
      </w:hyperlink>
      <w:r>
        <w:rPr>
          <w:color w:val="0000FF"/>
          <w:sz w:val="22"/>
        </w:rPr>
        <w:t xml:space="preserve">              </w:t>
      </w:r>
      <w:r>
        <w:rPr>
          <w:color w:val="FF0000"/>
          <w:sz w:val="22"/>
        </w:rPr>
        <w:t>jeho druhé mírně ironické štípnutí tento muž začíná být jedovatý aniž jsem s ním navázal hovor</w:t>
      </w:r>
      <w:r>
        <w:rPr>
          <w:sz w:val="22"/>
        </w:rPr>
        <w:br/>
        <w:t>Datum:   </w:t>
      </w:r>
      <w:r>
        <w:rPr>
          <w:sz w:val="22"/>
          <w:highlight w:val="yellow"/>
        </w:rPr>
        <w:t>30-08-06 14:21</w:t>
      </w:r>
      <w:r>
        <w:rPr>
          <w:sz w:val="22"/>
        </w:rPr>
        <w:br/>
        <w:br/>
        <w:t xml:space="preserve">Ale ne ten pan </w:t>
      </w:r>
      <w:r>
        <w:rPr>
          <w:sz w:val="22"/>
          <w:highlight w:val="cyan"/>
        </w:rPr>
        <w:t>Navrátil</w:t>
      </w:r>
      <w:r>
        <w:rPr>
          <w:sz w:val="22"/>
        </w:rPr>
        <w:t xml:space="preserve"> je jediečnej, takovýho člověk bysme marně hledali, je tak ochotnej, sdílnej a obětavej ....</w:t>
      </w:r>
    </w:p>
    <w:p>
      <w:pPr>
        <w:pStyle w:val="Normal"/>
        <w:rPr>
          <w:sz w:val="22"/>
        </w:rPr>
      </w:pPr>
      <w:r>
        <w:rPr>
          <w:color w:val="FF0000"/>
          <w:sz w:val="22"/>
        </w:rPr>
        <w:t>………………………………………………………………………………………………………………………</w:t>
      </w:r>
      <w:r>
        <w:rPr>
          <w:color w:val="FF0000"/>
          <w:sz w:val="22"/>
        </w:rPr>
        <w:t>..</w:t>
      </w:r>
    </w:p>
    <w:p>
      <w:pPr>
        <w:pStyle w:val="Normal"/>
        <w:rPr/>
      </w:pPr>
      <w:r>
        <w:rPr>
          <w:sz w:val="22"/>
        </w:rPr>
        <w:t>Autor: </w:t>
      </w:r>
      <w:hyperlink r:id="rId20">
        <w:r>
          <w:rPr>
            <w:rStyle w:val="InternetLink"/>
            <w:color w:val="0000FF"/>
            <w:sz w:val="22"/>
          </w:rPr>
          <w:t>Navrátil</w:t>
        </w:r>
      </w:hyperlink>
      <w:r>
        <w:rPr>
          <w:sz w:val="22"/>
        </w:rPr>
        <w:t> </w:t>
        <w:br/>
        <w:t>Datum:   30-08-06 15:32</w:t>
        <w:br/>
        <w:br/>
      </w:r>
      <w:r>
        <w:rPr>
          <w:sz w:val="22"/>
          <w:highlight w:val="cyan"/>
        </w:rPr>
        <w:t>Loque</w:t>
      </w:r>
      <w:r>
        <w:rPr>
          <w:sz w:val="22"/>
        </w:rPr>
        <w:t xml:space="preserve"> : (citace) A jestli vam vadi anonymni chaty, diskuze, fora - mam pro vas jednu dobrou radu. Nepiste tam. A tohle je anonymni forum....</w:t>
        <w:br/>
        <w:br/>
        <w:t>(reakce) : A pane anonyme, ( který uráží právě z důvodu úkrytu za anonymitu ), pokud Vám vadí vulgární slovíčka, kterými zrcadlím Vaši duši a charakter, tak to sem nechoďte číst…to je také dobrá ( a stejně hodnotná )rada.</w:t>
      </w:r>
    </w:p>
    <w:p>
      <w:pPr>
        <w:pStyle w:val="Normal"/>
        <w:rPr>
          <w:sz w:val="22"/>
        </w:rPr>
      </w:pPr>
      <w:r>
        <w:rPr>
          <w:color w:val="FF0000"/>
          <w:sz w:val="22"/>
        </w:rPr>
        <w:t>………………………………………………………………………………………………………………………</w:t>
      </w:r>
      <w:r>
        <w:rPr>
          <w:color w:val="FF0000"/>
          <w:sz w:val="22"/>
        </w:rPr>
        <w:t>..</w:t>
      </w:r>
    </w:p>
    <w:p>
      <w:pPr>
        <w:pStyle w:val="Normal"/>
        <w:rPr>
          <w:sz w:val="22"/>
        </w:rPr>
      </w:pPr>
      <w:r>
        <w:rPr>
          <w:sz w:val="22"/>
        </w:rPr>
        <w:t>Autor: </w:t>
      </w:r>
      <w:r>
        <w:rPr>
          <w:color w:val="0000FF"/>
          <w:sz w:val="22"/>
        </w:rPr>
        <w:t>Loque</w:t>
      </w:r>
      <w:r>
        <w:rPr>
          <w:sz w:val="22"/>
        </w:rPr>
        <w:t xml:space="preserve">                   </w:t>
      </w:r>
      <w:r>
        <w:rPr>
          <w:color w:val="FF0000"/>
          <w:sz w:val="22"/>
        </w:rPr>
        <w:t>…a prý mě neurážel, neponižoval… lež a nespravedlivé osočování je urážením</w:t>
      </w:r>
      <w:r>
        <w:rPr>
          <w:sz w:val="22"/>
        </w:rPr>
        <w:br/>
        <w:t>Datum:   </w:t>
      </w:r>
      <w:r>
        <w:rPr>
          <w:sz w:val="22"/>
          <w:highlight w:val="yellow"/>
        </w:rPr>
        <w:t>30-08-06 19:56</w:t>
      </w:r>
      <w:r>
        <w:rPr>
          <w:sz w:val="22"/>
        </w:rPr>
        <w:br/>
        <w:br/>
        <w:t xml:space="preserve">Navratil: </w:t>
      </w:r>
      <w:r>
        <w:rPr>
          <w:sz w:val="22"/>
          <w:highlight w:val="yellow"/>
        </w:rPr>
        <w:t>Kdepak jsem vas urazil? Schvalne si zkuste precist, co jste napsal a kolikrat jste urazil vy me... Zrcadlite moji dusi a charakter?? Vtipalku...</w:t>
      </w:r>
    </w:p>
    <w:p>
      <w:pPr>
        <w:pStyle w:val="Normal"/>
        <w:rPr>
          <w:sz w:val="22"/>
        </w:rPr>
      </w:pPr>
      <w:r>
        <w:rPr>
          <w:color w:val="FF0000"/>
          <w:sz w:val="22"/>
        </w:rPr>
        <w:t>………………………………………………………………………………………………………………………</w:t>
      </w:r>
      <w:r>
        <w:rPr>
          <w:color w:val="FF0000"/>
          <w:sz w:val="22"/>
        </w:rPr>
        <w:t>..</w:t>
      </w:r>
    </w:p>
    <w:p>
      <w:pPr>
        <w:pStyle w:val="Normal"/>
        <w:rPr>
          <w:sz w:val="22"/>
        </w:rPr>
      </w:pPr>
      <w:r>
        <w:rPr>
          <w:sz w:val="22"/>
        </w:rPr>
        <w:t>Autor: </w:t>
      </w:r>
      <w:hyperlink r:id="rId21">
        <w:r>
          <w:rPr>
            <w:rStyle w:val="InternetLink"/>
            <w:color w:val="0000FF"/>
            <w:sz w:val="22"/>
          </w:rPr>
          <w:t>Navrátil</w:t>
        </w:r>
      </w:hyperlink>
      <w:r>
        <w:rPr>
          <w:color w:val="0000FF"/>
          <w:sz w:val="22"/>
        </w:rPr>
        <w:t> </w:t>
      </w:r>
      <w:r>
        <w:rPr>
          <w:sz w:val="22"/>
        </w:rPr>
        <w:br/>
        <w:t>Datum:   </w:t>
      </w:r>
      <w:r>
        <w:rPr>
          <w:sz w:val="22"/>
          <w:highlight w:val="yellow"/>
        </w:rPr>
        <w:t>31-08-06 11:59</w:t>
      </w:r>
      <w:r>
        <w:rPr>
          <w:sz w:val="22"/>
        </w:rPr>
        <w:br/>
        <w:br/>
      </w:r>
      <w:r>
        <w:rPr>
          <w:sz w:val="22"/>
          <w:highlight w:val="yellow"/>
        </w:rPr>
        <w:t>Loque : Každý čtenář si prolistuje všech 7 Vašich příspěvků zde - z toho 5 adresovaných mě - které jste naprosto zřetelně a transparentně sem dodal za účelem hanobení, ponižování, urážení mé osoby.... každý psycholog a filozof, a logik který si je přečte, nemůže udělat jinou analýzu, než tu, co říkám. Smyslem Vašich příspěvků je nadávat, hanobot a ponižovat + lhát ( ikdyby jste nepoužil ani jedni vulgární slovíčko ).</w:t>
      </w:r>
      <w:r>
        <w:rPr>
          <w:sz w:val="22"/>
        </w:rPr>
        <w:br/>
        <w:br/>
      </w:r>
      <w:r>
        <w:rPr>
          <w:sz w:val="22"/>
          <w:highlight w:val="yellow"/>
        </w:rPr>
        <w:t>... každý na mém místě by Vašich 5 příspěvků musel pokládat ( a zhodnotit ) za urážení a ten poslední za trapné lhaní "že neurážíte".</w:t>
      </w:r>
    </w:p>
    <w:p>
      <w:pPr>
        <w:pStyle w:val="Normal"/>
        <w:rPr>
          <w:sz w:val="22"/>
        </w:rPr>
      </w:pPr>
      <w:r>
        <w:rPr>
          <w:color w:val="FF0000"/>
          <w:sz w:val="22"/>
        </w:rPr>
        <w:t>………………………………………………………………………………………………………………………</w:t>
      </w:r>
      <w:r>
        <w:rPr>
          <w:color w:val="FF0000"/>
          <w:sz w:val="22"/>
        </w:rPr>
        <w:t>..</w:t>
      </w:r>
    </w:p>
    <w:p>
      <w:pPr>
        <w:pStyle w:val="Normal"/>
        <w:rPr>
          <w:sz w:val="22"/>
        </w:rPr>
      </w:pPr>
      <w:r>
        <w:rPr>
          <w:sz w:val="22"/>
        </w:rPr>
        <w:t>Autor: </w:t>
      </w:r>
      <w:r>
        <w:rPr>
          <w:color w:val="0000FF"/>
          <w:sz w:val="22"/>
        </w:rPr>
        <w:t>Loque</w:t>
      </w:r>
      <w:r>
        <w:rPr>
          <w:sz w:val="22"/>
        </w:rPr>
        <w:t xml:space="preserve">                  </w:t>
      </w:r>
      <w:r>
        <w:rPr>
          <w:color w:val="FF0000"/>
          <w:sz w:val="22"/>
        </w:rPr>
        <w:t>další urážení</w:t>
      </w:r>
      <w:r>
        <w:rPr>
          <w:sz w:val="22"/>
        </w:rPr>
        <w:br/>
        <w:t>Datum:   </w:t>
      </w:r>
      <w:r>
        <w:rPr>
          <w:sz w:val="22"/>
          <w:highlight w:val="yellow"/>
        </w:rPr>
        <w:t>31-08-06 12:21</w:t>
      </w:r>
      <w:r>
        <w:rPr>
          <w:sz w:val="22"/>
        </w:rPr>
        <w:br/>
        <w:br/>
      </w:r>
      <w:r>
        <w:rPr>
          <w:sz w:val="22"/>
          <w:highlight w:val="cyan"/>
        </w:rPr>
        <w:t>Navratil</w:t>
      </w:r>
      <w:r>
        <w:rPr>
          <w:sz w:val="22"/>
        </w:rPr>
        <w:t xml:space="preserve">: Mily pane Navratile, asi jste se prehlidl a misto mych prispevku cetl svoje - jinak si to neumim vysvetlit. </w:t>
        <w:br/>
        <w:br/>
      </w:r>
      <w:r>
        <w:rPr>
          <w:sz w:val="22"/>
          <w:highlight w:val="yellow"/>
        </w:rPr>
        <w:t>Ja jsem vam nepsal proto, abych vas hanobil, ale proto, abyste nas prestal ve vsech diskuzich otravovat svym osobnim sporem.</w:t>
      </w:r>
      <w:r>
        <w:rPr>
          <w:sz w:val="22"/>
        </w:rPr>
        <w:br/>
        <w:br/>
      </w:r>
      <w:r>
        <w:rPr>
          <w:sz w:val="22"/>
          <w:highlight w:val="yellow"/>
        </w:rPr>
        <w:t>Takze jsem vas nai nehanobil, ani neponizoval, ani nurazel - na rozdil od vas. Tak opravdu nevim, z ceho jste tu svou analyzu delal??</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Mambo nebo Joomla</w:t>
      </w:r>
      <w:r>
        <w:rPr>
          <w:sz w:val="22"/>
        </w:rPr>
        <w:t xml:space="preserve">  </w:t>
      </w:r>
      <w:r>
        <w:rPr>
          <w:color w:val="FF0000"/>
          <w:sz w:val="22"/>
        </w:rPr>
        <w:t>Aniž jsem zkřivil tomuto člověku vlas, tak se uchýlil k ponižování, co kdybych mu řekl jako druhý že je hajzl… no, to bych si dovolil moc, to my vzápětí vyskočilo pět nochsledů, kteří pouze a pouze číhají kdy do mě flusnout a vyšli by s prohlášením jaký jsem nechutný darebák co lže když tvrdí, že neuráží říká-li „hajzle“.</w:t>
      </w:r>
      <w:r>
        <w:rPr>
          <w:sz w:val="22"/>
        </w:rPr>
        <w:br/>
        <w:t>Datum:   31-08-06 15:59</w:t>
        <w:br/>
        <w:br/>
        <w:t xml:space="preserve">Se tady koukam a ten </w:t>
      </w:r>
      <w:r>
        <w:rPr>
          <w:sz w:val="22"/>
          <w:highlight w:val="yellow"/>
        </w:rPr>
        <w:t>Navratil je asi poradne vysinuty</w:t>
      </w:r>
      <w:r>
        <w:rPr>
          <w:sz w:val="22"/>
        </w:rPr>
        <w:t>... At hledam jak hledam, jedine urazky tady na kazdeho a uplne za nic sype jen on a jen proto, kdyz mu neco nekdo vytkne. Tohle hranici s magorii a mel by se lecit.</w:t>
        <w:br/>
        <w:br/>
        <w:t>Navratile, byl jste si uz o svych problemech promluvit s psychologem? Ted to mylsim v dobrem - urcite by vam pomohl s mnoha zivotnimi situacemi, ktere vas trapi..</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Mambo nebo Joomla</w:t>
      </w:r>
      <w:r>
        <w:rPr>
          <w:sz w:val="22"/>
        </w:rPr>
        <w:t> </w:t>
      </w:r>
      <w:r>
        <w:rPr>
          <w:color w:val="FF0000"/>
          <w:sz w:val="22"/>
        </w:rPr>
        <w:t>Aniž jsem zkřivil tomuto člověku vlas, tak se uchýlil k ponižování, co kdybych mu řekl jako druhý že je hajzl… no, to bych si dovolil moc, to my vzápětí vyskočilo pět nochsledů, kteří pouze a pouze číhají kdy do mě flusnout a vyšli by s prohlášením jaký jsem nechutný darebák co lže když tvrdí, že neuráží říká-li „hajzle“.</w:t>
      </w:r>
      <w:r>
        <w:rPr>
          <w:sz w:val="22"/>
        </w:rPr>
        <w:br/>
        <w:br/>
        <w:t>Datum:   31-08-06 18:23</w:t>
        <w:br/>
        <w:br/>
        <w:t xml:space="preserve">Prijde mi jeste jedna vec tak trosku (i kdyz horce) humorna... Cetl jsem ty prispevky </w:t>
      </w:r>
      <w:r>
        <w:rPr>
          <w:sz w:val="22"/>
          <w:highlight w:val="lightGray"/>
        </w:rPr>
        <w:t>na Navratilove</w:t>
      </w:r>
      <w:r>
        <w:rPr>
          <w:sz w:val="22"/>
        </w:rPr>
        <w:t xml:space="preserve"> webu a musel jsem se smat. Ten clovek vezme nejaky text od petraska, opise ho, pak do nej pripise sve vety, vydava to za to co napsal petrasek a pak to vede jako dukaz toho jak mu petrasek ublizuje. </w:t>
      </w:r>
      <w:r>
        <w:rPr>
          <w:sz w:val="22"/>
          <w:highlight w:val="yellow"/>
        </w:rPr>
        <w:t>To je fakt silenstvi :-)</w:t>
      </w:r>
      <w:r>
        <w:rPr>
          <w:sz w:val="22"/>
        </w:rPr>
        <w:t xml:space="preserve"> </w:t>
      </w:r>
      <w:r>
        <w:rPr>
          <w:color w:val="FF0000"/>
          <w:sz w:val="22"/>
        </w:rPr>
        <w:t>Je to rozhodně lepší než to co udělal pan Petrásek ěm když „komentoval mou HDV tak že namísto argumentů proti HVD použil podpásové naproto nekorektní hanobení mé odoby s vyzváním abych se odebral do Bohnic…rozhodně můj přístup kritiky osoby Petráska byl zvolen humánnější – kritizuji jeho dílo a neříkám mu, jeho osobě, že je trotl s malým pérem a debilním vyšinutým mozkem…</w:t>
      </w:r>
      <w:r>
        <w:rPr>
          <w:sz w:val="22"/>
        </w:rPr>
        <w:t xml:space="preserve"> </w:t>
        <w:br/>
        <w:br/>
        <w:t xml:space="preserve">Vsiml jsem si, ze petrasek napsal jakysi clanek o navratilovi (pritom byl </w:t>
      </w:r>
      <w:r>
        <w:rPr>
          <w:sz w:val="22"/>
          <w:highlight w:val="yellow"/>
        </w:rPr>
        <w:t>jen tak trosku drsnejsi</w:t>
      </w:r>
      <w:r>
        <w:rPr>
          <w:sz w:val="22"/>
        </w:rPr>
        <w:t xml:space="preserve"> kritikou jeho praktik) ale pak uz o nem nikde nic nepsal vyjma nejakych vynucenych reakci na navratilovi urazky, vypady a utoky (navic v podstate na svem foru, jestli chapu spravne). Zkuste me nekdo opravit jestli se pletu, nebo znate to nekdo podrobneji?</w:t>
        <w:br/>
        <w:br/>
        <w:t xml:space="preserve">Hele, </w:t>
      </w:r>
      <w:r>
        <w:rPr>
          <w:sz w:val="22"/>
          <w:highlight w:val="cyan"/>
        </w:rPr>
        <w:t>Navratile</w:t>
      </w:r>
      <w:r>
        <w:rPr>
          <w:sz w:val="22"/>
        </w:rPr>
        <w:t xml:space="preserve">, co tak konkretni utrzky jeho urazek? Byly by? </w:t>
      </w:r>
      <w:r>
        <w:rPr>
          <w:color w:val="FF0000"/>
          <w:sz w:val="22"/>
        </w:rPr>
        <w:t>Byly… ale především tento člověk vypustil potupného džina, kterého se chytli hyeny co nemají naproto charakter a svědomí a začali hanobit nechutným nekorektním a nelidským způsobem mě nikoliv mou hypotézu… na tu vlastně ani nemají, neřekli žádné vědecké protiargumenty. To co občas, zde !polohyena“ se pokusí namítat je slabé a nekorektní neb vědecké je dotažení argumentů do cíle tj. důkazu nikoliv polovičaté doměnky, o které s e on domnívá že je argumentem který HDV poráží.</w:t>
      </w:r>
      <w:r>
        <w:rPr>
          <w:sz w:val="22"/>
        </w:rPr>
        <w:t xml:space="preserve"> Ja teda nic nenasel na tom tvem webu...</w:t>
      </w:r>
    </w:p>
    <w:p>
      <w:pPr>
        <w:pStyle w:val="Normal"/>
        <w:rPr>
          <w:sz w:val="22"/>
        </w:rPr>
      </w:pPr>
      <w:r>
        <w:rPr>
          <w:color w:val="FF0000"/>
          <w:sz w:val="22"/>
        </w:rPr>
        <w:t>………………………………………………………………………………………………………………………</w:t>
      </w:r>
      <w:r>
        <w:rPr>
          <w:color w:val="FF0000"/>
          <w:sz w:val="22"/>
        </w:rPr>
        <w:t>..</w:t>
      </w:r>
    </w:p>
    <w:p>
      <w:pPr>
        <w:pStyle w:val="Normal"/>
        <w:rPr/>
      </w:pPr>
      <w:r>
        <w:rPr>
          <w:sz w:val="22"/>
        </w:rPr>
        <w:t>Autor: </w:t>
      </w:r>
      <w:hyperlink r:id="rId22">
        <w:r>
          <w:rPr>
            <w:rStyle w:val="InternetLink"/>
            <w:color w:val="0000FF"/>
            <w:sz w:val="22"/>
          </w:rPr>
          <w:t>Arnika</w:t>
        </w:r>
      </w:hyperlink>
      <w:r>
        <w:rPr>
          <w:color w:val="0000FF"/>
          <w:sz w:val="22"/>
        </w:rPr>
        <w:t> </w:t>
      </w:r>
      <w:r>
        <w:rPr>
          <w:sz w:val="22"/>
        </w:rPr>
        <w:br/>
        <w:t>Datum:   </w:t>
      </w:r>
      <w:r>
        <w:rPr>
          <w:sz w:val="22"/>
          <w:highlight w:val="yellow"/>
        </w:rPr>
        <w:t>31-08-06 21:13</w:t>
      </w:r>
      <w:r>
        <w:rPr>
          <w:sz w:val="22"/>
        </w:rPr>
        <w:br/>
        <w:br/>
        <w:t xml:space="preserve">Jestli máte někoho známého baviče tak mu poskytněte tyto svěží materiály napsané přímo životem. Pana </w:t>
      </w:r>
      <w:r>
        <w:rPr>
          <w:sz w:val="22"/>
          <w:highlight w:val="cyan"/>
        </w:rPr>
        <w:t>Navrátila</w:t>
      </w:r>
      <w:r>
        <w:rPr>
          <w:sz w:val="22"/>
        </w:rPr>
        <w:t xml:space="preserve"> najdete všude, skoro na všech fórech a je pořád stejně vykonný a nenasytně psavý.</w:t>
      </w:r>
      <w:r>
        <w:rPr>
          <w:color w:val="FF0000"/>
          <w:sz w:val="22"/>
        </w:rPr>
        <w:t xml:space="preserve"> Ironie rejpavá toho pána stále narůstá aniž jsem ho oslovil a jakkoliv</w:t>
      </w:r>
    </w:p>
    <w:p>
      <w:pPr>
        <w:pStyle w:val="Normal"/>
        <w:rPr>
          <w:color w:val="FF0000"/>
          <w:sz w:val="22"/>
        </w:rPr>
      </w:pPr>
      <w:r>
        <w:rPr>
          <w:color w:val="FF0000"/>
          <w:sz w:val="22"/>
        </w:rPr>
        <w:t>se ho dotknul či urazil či ublížil</w:t>
      </w:r>
    </w:p>
    <w:p>
      <w:pPr>
        <w:pStyle w:val="Normal"/>
        <w:rPr>
          <w:sz w:val="22"/>
        </w:rPr>
      </w:pPr>
      <w:r>
        <w:rPr>
          <w:color w:val="FF0000"/>
          <w:sz w:val="22"/>
        </w:rPr>
        <w:t>………………………………………………………………………………………………………………………</w:t>
      </w:r>
      <w:r>
        <w:rPr>
          <w:color w:val="FF0000"/>
          <w:sz w:val="22"/>
        </w:rPr>
        <w:t>..</w:t>
      </w:r>
    </w:p>
    <w:p>
      <w:pPr>
        <w:pStyle w:val="Normal"/>
        <w:rPr/>
      </w:pPr>
      <w:r>
        <w:rPr>
          <w:sz w:val="22"/>
        </w:rPr>
        <w:t>Autor: </w:t>
      </w:r>
      <w:hyperlink r:id="rId23">
        <w:r>
          <w:rPr>
            <w:rStyle w:val="InternetLink"/>
            <w:color w:val="0000FF"/>
            <w:sz w:val="22"/>
          </w:rPr>
          <w:t>Navrátil</w:t>
        </w:r>
      </w:hyperlink>
      <w:r>
        <w:rPr>
          <w:sz w:val="22"/>
        </w:rPr>
        <w:t xml:space="preserve">       </w:t>
      </w:r>
      <w:r>
        <w:rPr>
          <w:color w:val="FF0000"/>
          <w:sz w:val="22"/>
        </w:rPr>
        <w:t xml:space="preserve">Odpovídám Arnikovi, kterému jsem nezkřivil vlas a kterého jsem nevyzval k debatě na jeho tři rejpavé ironické poznámky a tím nepřátelské řeči, </w:t>
      </w:r>
      <w:r>
        <w:rPr>
          <w:color w:val="FF0000"/>
          <w:sz w:val="22"/>
          <w:u w:val="single"/>
        </w:rPr>
        <w:t>mírně, slušně</w:t>
      </w:r>
      <w:r>
        <w:rPr>
          <w:sz w:val="22"/>
        </w:rPr>
        <w:br/>
        <w:t>Datum:   31-08-06 22:50</w:t>
        <w:br/>
        <w:br/>
      </w:r>
      <w:r>
        <w:rPr>
          <w:sz w:val="22"/>
          <w:highlight w:val="cyan"/>
        </w:rPr>
        <w:t>Mladý muži Arniko</w:t>
      </w:r>
      <w:r>
        <w:rPr>
          <w:sz w:val="22"/>
        </w:rPr>
        <w:t>. Můj pestrý „mnohobarevný“ a plodný život s krásnými lidmy jako přáteli a bujnými celoživotními zážitky, mírumilovnými sousedskými vztahy atd…překazil … a defalto mi zničil poslední zbytek života jistý Petrásek který poplival a zhanobil mou hypotézu, a především nechutně ponížil mě, ponížil lidství a nezadatelné právo člověka na svobodu názoru a ..a na právo na omyl. Já napsal překrásnou hypotézu jako laik který profesionálně nestudoval ani MFF a ani pořádně matematiku. Přesto jsem se pustil do nadlidského úkolu ( pro člověka s obyčejným IQ ) a dřel jsem 25 let na této vizi o vesmíru ( nedovedete si představit kolik jsem tomu obětoval času, peněz, dovolených, lásek, a dalších radovánek …i firmu ... ) a tento člověk, dychtivý to honič šarlatánů mě zhanobil takovým způsobem, že..že svou pomluvou vypustil džina do éteru fyzikální komunity tak, že nastala šílená honička na mě jako na čarodějnici - „upalte jí“ … a tím zničil i tu hypotézu, neb vznikne-li fáma, že ten Navrátil je „šílený debil a ubožák“, pak už mě nikdo číst nebude 20 let …( pomuva z éteru je nevymazatekná ) a přitom mám právo na omyl, mám právo na názor a mám právo na nové myšlenky, aniž bych za ně byl upalován. Pane…proto !!!!!!!!! jsem s obrovským pláčem ( který nevnímáte v podtextu ) se vydal na steč tomuto „dáblovi co honí pavědce“ a to jen z absťáckého pocitu ubližovat a ubližovat … pokud vydržíte, připravuji přehled jeho nehumánního nelidského chování a ubližování a a to za každou cenu ega-ješitnosti... přehled toho jak on spolu s Hálou vypustili toho džina nebetyčného posměchu a urážení mé osoby bez důkazů proti mé hypotéze…a přitom jsem už za poslední rok řekl mnoho desítek proseb k veřejnosti, že slušní ( ne-hajzolové) vědí, že boj se vede proti špatnému „pavědeckému“ dílu a nééé proti autorovi…, který má právo na omyl, má právo i blábol, aniž by byl za to hanoben…a oheň výsměchu a flusání se tím víc rozhořel čím víc tato „petráskova smečka“ cítila, že trpím a prožívám psychická muka ( za poslední měsíc mě posílá do Bohnic tatáž skupina lidí a stále intenzivněji a s větší chutí a má ukrutnou radost z bolesti kterou prožívám.)</w:t>
        <w:br/>
        <w:t xml:space="preserve">A Vy se pak divíte, že pes zatlačený do kouta bitím, co kouše zmateně na všechny strany, píše do posledních debatních fór, která ještě před ním nebyla uzavřena ( Aldebaran, SW, aj. ) ironie na toho hajzla, co mě zničil život ? ? Opravdu se divíte ? </w:t>
        <w:br/>
        <w:t>Proč nečtete na mých www.stránkách mou vizi, mé názory na vesmír a…a proč tam čtete ten hnusný bulvár…to, čím se musím bránit proti šakalům co se sarkasticky posmívají mé bolesti : a já nemám čím a jak se bránit, pochopte ( Vy co ještě chápat chcete )…to je na tom to nejhorší …; téměř všichni jsou v anonymitě a šílí radostí jak si na mě mohou flusnout a ponižovat…zbabělci. Proč nesoudíte mé dílo, mou hypotézu, řádnými protiargumenty... a také se přidáváte k hodnocení člověka podle „nestandardu", tj. podle chování bičovaného psa ??</w:t>
        <w:br/>
        <w:br/>
        <w:t>?? jste v obrovské přesile ( v posledních měsících mě uráží denně desítka lidí ) …chodím spát se stresem, s můrou a děsem...v noci mě honí smečka fyziků co má absťák … a já jsem na pokraji svých sil, nemám čím se bránit ( ! )( ! )…proti ponižování a hanobení…nemám čím ( ! ), vy víte čím se bránit proti ponižování ??? můžete to pochopit ?, ; dokonce jsem se sám ponížil už několikrát, že jsem svého/své hanobitele poprosil ! ..! o zastavení ponižování… dovedete si představit tu hroznou potupu ???!!! ??? i sebezapření ?...? a pokud v člověku vznikne zlost a s ní dokonce neudělá „trestný čin“, tak to je dost silná morální sebekázeň … - … a pak ten hajzl o mě do televize řekne, že ho chci zabít … a pokračuje v těchto hajzl-činech-slovech i poté, co jsem prohlásil ( do policejného protokolu před jeho televizním výstupem ), že v žádném případě nemám v úmyslu se Petráska dotknout ani fyzicky ani sáhnout na jeho majetek. To není člověk, to je sadista a bezcitný netvor a né člověk…!…! Je to dost silné sebezapření, když tento hajzl mi zničil 25 let mé práce a další zbytek života ( je mi už 62 let )</w:t>
        <w:br/>
        <w:t>…a pak se divte, že když tu nějaký Loque ( jeden člen smečky šakalů ) mě napadne zdánlivě mírně-neškodně, že to vnímám „obecně zesíleně“ jako „prvek ze součtu“ každodenní ponižovací honičky ! …copak v tak zběsilém úprku před linšujícím davem já mohu rozlišovat při obraně na koho štěknu ( bezbranně ) víc a ne koho míň ??? ; to si ovšem onen pán, co si do mě kopnul ( kopnul už do místa 100x nakopnutýho ) neuvědomuje, že i jeho malý kopanec v tom rozbolavělém místě bolí …a bolí ….a bolí ...a bolí</w:t>
        <w:br/>
        <w:br/>
        <w:t>sbohem hajzlové….</w:t>
      </w:r>
    </w:p>
    <w:p>
      <w:pPr>
        <w:pStyle w:val="Normal"/>
        <w:rPr>
          <w:sz w:val="22"/>
        </w:rPr>
      </w:pPr>
      <w:r>
        <w:rPr>
          <w:color w:val="FF0000"/>
          <w:sz w:val="22"/>
        </w:rPr>
        <w:t>………………………………………………………………………………………………………………………</w:t>
      </w:r>
      <w:r>
        <w:rPr>
          <w:color w:val="FF0000"/>
          <w:sz w:val="22"/>
        </w:rPr>
        <w:t>..</w:t>
      </w:r>
    </w:p>
    <w:p>
      <w:pPr>
        <w:pStyle w:val="Normal"/>
        <w:rPr/>
      </w:pPr>
      <w:r>
        <w:rPr>
          <w:sz w:val="22"/>
        </w:rPr>
        <w:t>Autor: </w:t>
      </w:r>
      <w:hyperlink r:id="rId24">
        <w:r>
          <w:rPr>
            <w:rStyle w:val="InternetLink"/>
            <w:color w:val="0000FF"/>
            <w:sz w:val="22"/>
          </w:rPr>
          <w:t>Z</w:t>
        </w:r>
      </w:hyperlink>
      <w:r>
        <w:rPr>
          <w:color w:val="0000FF"/>
          <w:sz w:val="22"/>
        </w:rPr>
        <w:t> </w:t>
      </w:r>
      <w:r>
        <w:rPr>
          <w:sz w:val="22"/>
        </w:rPr>
        <w:br/>
        <w:t>Datum:   01-09-06 04:53</w:t>
        <w:br/>
        <w:br/>
        <w:t>Uff, procet jsem velice mnoho materialu na webu tykajici se pana Navratila, jeho hypotezy a dizkuzi a sporu kolem nej. Mel bych tento nazor:</w:t>
        <w:br/>
        <w:br/>
        <w:t xml:space="preserve">Vedci odpovidajici na hypotezu podali odpoved, ze to neni dobra hypoteza. Udelali to tak hluboce (nebo exaktne matematicky) jak to jen slo, adekvatne k matematicke hloubce hypotezy. Pan Navratil se stezuje, ze mu odpovedeli predevsim verbalne, ne exaktne s dukazy. Jenomze na prevazne verbalne zalozenou hypotezu neni jina nez prevazne verbalni odpoved. Ano, hypoteza obsahuje take zakladni matematiku, jenomze jeji zapracovani neni na vedecky seriozne posouditelne urovni - jestli je tam matematika, tak musi neco konkretniho a velice dobre experimentalne overitelneho predpovedet, nejenom udelat novou konstrukci, ktera neni (primnejmensim zatim) natolik podlozena, ze ji neni mozno do hloubky vyvratit. Nejprve se musi vybudovat solidni teorie, potom muze byt solidne testovana a pripadne potvrzena nebo vyvracena. To, ze kazda teorie je hodnotna jenom tehdy, kdyz dela overitelne predpovedi, uz panu Navratilu vedci psali. </w:t>
        <w:br/>
        <w:br/>
        <w:t xml:space="preserve">Take si myslim, ze za vetsinu celeho utrpeni (ktere je smutne) si muze predevsim sam pan Navratil jeho vlastnim pristupem - nebyl ochoten prijmout argumenty vedcu proti jeho hypoteze (i kdyz mnoho z nich mu psalo), povazuje je za nedostatecne, jenomze na tak (pri vsi ucte k 25 letem prace) vagne vystavenou hypotezu/teorii nejsou hlubsi protiargumenty. Pan Navratil nemuze chtit od vedcu aby jeho hypotezu vyvratili hloubeji nez je ona sama vybudovana. </w:t>
        <w:br/>
        <w:br/>
        <w:t>Vysledkem bylo, ze se stal podrazdeny a oboustranne narustala averze, ktera prerostla az v urazeni a lavinu neprijemneho chovani.</w:t>
        <w:br/>
        <w:br/>
        <w:t>Mel bych vsak jednu radu v dobrem - pane Navratile, soucitim s Vami a myslim, ze vim jak velice zle se citite po 25 letech zivota a vsech tech obetech pro hypotezu, i vzhledem k Vasemu veku, kterou Vam ostatni v poslednich letech poslapali. Neni to prijemne a je to urcite velice ubijejici a deprimujici. Presto, neni to bezvychodiskova situace. V zajmu Vaseho dusevniho klidu bych velice odporoucel tohle - vykaslite se na Petraska, vykaslite se na ceskou vedeckou i nevedeckou komunitu. Jedina cesta jak vyresit soucasnou situaci a pokrivenou povest v Cechach, je nechat to byt. Zkuste realizovat davny recept, ktery v podobnych situacich dobre funguje - kdo do Vas kamenem, Vy do nej chlebem. Nebo radeji - Vy do nej ignorancii. Kdybyste ten Petraskuv clanek o Vas mnohem vice ignoroval, tak by Vam a Vasi hypoteze udelal mnohem min skody. Vase hypoteza neni mrtva, jen jste ji castecne umrtvil svim nedockavym a nespokoenym pristupem k vedcum, od kterych jste vzhledem ke stavy hypotezy zadal prilis mnoho. Skuste si dat pauzu, nechat odeznit bol a hnev, a zkuste se treba soustredit na mezinarodni fora v anglictine, a zkuste na nich napravit svuj chybny pristup - divejte se objektivne na svuj vytvor a na moznosti jak ho zpochybnit. Stranku mate i v anglictine, takze se soustredte timto smerem - Cechy Vam prestanou byt trnem v oku, a take "honicka" na Vas urcite opadne. A Vy ziskate novou moznost prezentovat svou hypotezu s cistym stitem na mezinarodnich fyzikalnich forach, a ziskate moznost poucit se z dosavadniho vyvoje a prezentovat a zadat ohodnoceni/vyvraceni hypotezy trochu jinym zpusobem, s vetsi schopnosti posoudit do jake miry se jak hluboce postavena hypozeta da vyvratit nebo ohodnotit. Jestli by byl problem s anglictinou, urcite to usili a energii, kterou jste za posledni vic nez rok venoval sve obrane a "valce", je dostatecne na zlepseni znalosti anglictiny, nebo kdyz ted zacnete valku ignorovat tak ziskate ohromne mnzostvi energie a casu na nastudovani jazyka.</w:t>
        <w:br/>
        <w:br/>
        <w:t>A jeste jedna vec - prosim, uvedomme si vsichni, ze zijeme ve VESMIRU. Krasnem vesmiru. Tomuto vesmiru je jedno, co si o nem myslime nebo jakou predstavu o nem mame. Presto je jedno jiste - a s tim bude souhlasit jiste jak pan Petrasek, tak pan Navratil a vsichni - ze vesmir je krasny, a ze je uzasne a okouzlujici o nem premyslet. Nelazeli na tom, jestli se bezvyznamni pozemsti cervi jako jsem treba ja, Petrasek nebo Navratil (nebo kterykoliv jiny tvor na teto a mozna i jinych planetach) hadaji nebo delaji urazky nebo koukaji televizi nebo se smejou - to je pro vesmir uplne bezvyznamne. Zahodme sve ego a uvedomme si, ze jsme tady na svete take proto, ze se dokazeme nadchnout pro vesmir a snazit se o jeho pochopeni. Jsme tu kazdy na svete jenom kratce, pouze nekolik desetileti, vyuzijme tento cas na to, aby jsem se tesili z vesmiru, ne abychom se hadali o to, kdo jej lepe vysvetli a kdo ma vetsi pravdu, a kdo ji tomu druhemu jak intenzivne nechce uznat.</w:t>
        <w:br/>
        <w:t xml:space="preserve">To je nejlepsi cesta jak byt stastny, a take nejlepsi cesta jak zapomenout na spor Navratil vs. Petrasek&amp;spol. </w:t>
        <w:br/>
        <w:br/>
        <w:t xml:space="preserve">Zapomenme na pozemske prizemni bezvyznamne spory a problemy naseho ega, a radsi se tesme z vesmiru kolem nas. Vzdyt je tak krasny, nac si kazit ten zazitek urazenim a urazenim se.... </w:t>
        <w:br/>
        <w:t>Konec koncu, neni tedy tak dulezite, abychom vse tak logicky vysvetlili, jako spis abychom to vedeli vyuzit pro svuj dusevni (a mozna duchovni) rozvoj.</w:t>
      </w:r>
    </w:p>
    <w:p>
      <w:pPr>
        <w:pStyle w:val="Normal"/>
        <w:rPr>
          <w:sz w:val="22"/>
        </w:rPr>
      </w:pPr>
      <w:r>
        <w:rPr>
          <w:color w:val="FF0000"/>
          <w:sz w:val="22"/>
        </w:rPr>
        <w:t>………………………………………………………………………………………………………………………</w:t>
      </w:r>
      <w:r>
        <w:rPr>
          <w:color w:val="FF0000"/>
          <w:sz w:val="22"/>
        </w:rPr>
        <w:t>..</w:t>
      </w:r>
    </w:p>
    <w:p>
      <w:pPr>
        <w:pStyle w:val="Normal"/>
        <w:rPr/>
      </w:pPr>
      <w:r>
        <w:rPr>
          <w:sz w:val="22"/>
        </w:rPr>
        <w:t>Autor: </w:t>
      </w:r>
      <w:hyperlink r:id="rId25">
        <w:r>
          <w:rPr>
            <w:rStyle w:val="InternetLink"/>
            <w:color w:val="0000FF"/>
            <w:sz w:val="22"/>
          </w:rPr>
          <w:t>Navrátil</w:t>
        </w:r>
      </w:hyperlink>
      <w:r>
        <w:rPr>
          <w:color w:val="0000FF"/>
          <w:sz w:val="22"/>
        </w:rPr>
        <w:t> </w:t>
      </w:r>
      <w:r>
        <w:rPr>
          <w:sz w:val="22"/>
        </w:rPr>
        <w:br/>
        <w:t>Datum:   01-09-06 15:04</w:t>
        <w:br/>
        <w:br/>
      </w:r>
      <w:r>
        <w:rPr>
          <w:sz w:val="22"/>
          <w:highlight w:val="yellow"/>
        </w:rPr>
        <w:t>Jo, pane, dal jste mi lekci, lekci filozofie a malou lekci nauky o smyslu života</w:t>
      </w:r>
      <w:r>
        <w:rPr>
          <w:sz w:val="22"/>
        </w:rPr>
        <w:t xml:space="preserve">. A podal jste mi jí tak, jak jí vidíte Vy…; ale tutéž logiku a tentýž smysl výkladu, směr řeči k názoru o smyslu života může kdokoliv popsat i jinak. A právě jinak než Vy…, čímž nemohu prohlásit, že jste to napsal špatně. </w:t>
      </w:r>
      <w:r>
        <w:rPr>
          <w:sz w:val="22"/>
          <w:highlight w:val="yellow"/>
        </w:rPr>
        <w:t>Ale i proto si dovolím říci svou verzi „smyslu života“</w:t>
      </w:r>
      <w:r>
        <w:rPr>
          <w:sz w:val="22"/>
        </w:rPr>
        <w:t xml:space="preserve"> : já nepotřebuji „brát“, já potřebuji „dávat“, abych byl šťastný … - ...( proto nejsem a neřadím se ke kategirii lidí co stále životem berou a berou…cokoliv ) nejsem z těch, např. co na popud Klause schlamstli fabriku XY , tu honem vytunelovali aby během několika let se celá jeho rodina vyvalovala na Bahamských píscích, chichotala se na jachtách v alkoholových a sexuálních radovánkách. Já si vybral pro smysl života ( což je cíl v dálce : pocit radosti ) jinou cestu ( což ona je strastiplný děj životem ) k tomu cíli, k tomu pocitu radosti „že jsem daroval“ a příjemce poděkoval a pochválil. ( cíl je fixní bod-idea pro cestu, pro putěšestvije, při které konáme své pozemské skutky, abychom něco vytvořili, hodnotného a měli z toho pocit radosti. A já tu radost mám tehdy když dostanu pochvalu za vykonané dílo. To je můj cíl – pracovat, tvořit a dostat za to pochvalu …( peníze absolutně nepotřebuji … k tomuto pozemskému životu ). Proto to … to je onen kardinální důvod … tak stonásobně víc těžce nesu, že za dar jiným, za snahu, za dobrý úmysl ( hypotéza ) dostávám opak – ponížení ( ! )…a ti, co žili „jinak“ v celém sedmdesátiletém životě ( mám na mysli „lechtivé lidi“, darebáčky/nemakačenka, či povaleče, či zlodějíčky, proplouvače životem v kancelářích u kafíčka atd. či libovolnou kavárenskou spodinu, která nemyslí na nic jiného, než kde co „urvat“ …atd. ) si užívají a jsou chváleni, pochlebováni, poklonkováni, byť pseudopochvalami. Vykonali "skoronic" a jsou velebeni...</w:t>
        <w:br/>
        <w:t>Pane „Z“, nepředstavil jste se mi civilním jménem možná proto, že bych Vám ukousl ucho za vlídná slova, anebo, možná, že by Vám ublížila popliváním se stupidnostmi a výsměchem fyzikální verbeš v české kotlině,...nevím (?), no víceméně to chápu …hm…takže nemám komu poděkovat za tato vstřícná slova ( která jsem po mnoha měsících poprvé dostal ), konečně míněná mírumilovně po mnoha měsících, pěkně, slušně a rozvážně a s hloubkou poctivého projevu k mé osobě ( skoro už nevím co to je ... slyšet slušnost a už naprosto "co to je" ? ta pochvala … ). Děkuji.</w:t>
        <w:br/>
        <w:br/>
        <w:t>Vrátím se však k začátku toho co mi píšete, k fyzice a Vašim výtkám. Tam mám ale určité námitky.</w:t>
        <w:br/>
        <w:t>Rád bych Vám je řekl, i veřejně, i soukromě, to je jedno. Ovšem není kam. ( zde na to není vhodný prostor). Námitky si připravím a zveřejním je na Mageu, kde je na to více místa, pokud tam chodíte ( …a pokud tam nechodíte a dáte včas zde vědět, mohu dát svou odpověď jinam ). Děkuji.</w:t>
      </w:r>
    </w:p>
    <w:p>
      <w:pPr>
        <w:pStyle w:val="Normal"/>
        <w:rPr>
          <w:sz w:val="22"/>
        </w:rPr>
      </w:pPr>
      <w:r>
        <w:rPr>
          <w:color w:val="FF0000"/>
          <w:sz w:val="22"/>
        </w:rPr>
        <w:t>………………………………………………………………………………………………………………………</w:t>
      </w:r>
      <w:r>
        <w:rPr>
          <w:color w:val="FF0000"/>
          <w:sz w:val="22"/>
        </w:rPr>
        <w:t>..</w:t>
      </w:r>
    </w:p>
    <w:p>
      <w:pPr>
        <w:pStyle w:val="Normal"/>
        <w:rPr>
          <w:sz w:val="22"/>
        </w:rPr>
      </w:pPr>
      <w:r>
        <w:rPr>
          <w:sz w:val="22"/>
        </w:rPr>
        <w:t>Autor: </w:t>
      </w:r>
      <w:hyperlink r:id="rId26">
        <w:r>
          <w:rPr>
            <w:rStyle w:val="InternetLink"/>
            <w:color w:val="0000FF"/>
            <w:sz w:val="22"/>
          </w:rPr>
          <w:t>Navrátil</w:t>
        </w:r>
      </w:hyperlink>
      <w:r>
        <w:rPr>
          <w:color w:val="0000FF"/>
          <w:sz w:val="22"/>
        </w:rPr>
        <w:t> </w:t>
      </w:r>
      <w:r>
        <w:rPr>
          <w:sz w:val="22"/>
        </w:rPr>
        <w:br/>
        <w:t>Datum:   02-09-06 10:17</w:t>
        <w:br/>
        <w:br/>
        <w:t>Bohužel se už pan "Z" neozval a tak je moje odpověď jemu jen v mém šuplíku...</w:t>
        <w:br/>
      </w:r>
      <w:r>
        <w:rPr>
          <w:color w:val="FF0000"/>
          <w:sz w:val="22"/>
        </w:rPr>
        <w:t>Přestože jsem ukázal zejší bandě hyen normální lidskou tvář, mírutvornost, neodradilo je to od výsměchů, hanobení, ponižování a násilnému psychickému ubíjení….</w:t>
      </w:r>
      <w:r>
        <w:rPr>
          <w:sz w:val="22"/>
        </w:rPr>
        <w:br/>
      </w:r>
      <w:r>
        <w:rPr>
          <w:color w:val="FF0000"/>
          <w:sz w:val="22"/>
        </w:rPr>
        <w:t>………………………………………………………………………………………………………………………..</w:t>
      </w:r>
    </w:p>
    <w:p>
      <w:pPr>
        <w:pStyle w:val="Normal"/>
        <w:rPr/>
      </w:pPr>
      <w:r>
        <w:rPr>
          <w:sz w:val="22"/>
        </w:rPr>
        <w:t>Autor: </w:t>
      </w:r>
      <w:hyperlink r:id="rId27">
        <w:r>
          <w:rPr>
            <w:rStyle w:val="InternetLink"/>
            <w:color w:val="0000FF"/>
            <w:sz w:val="22"/>
          </w:rPr>
          <w:t>Navrátil</w:t>
        </w:r>
      </w:hyperlink>
      <w:r>
        <w:rPr>
          <w:color w:val="0000FF"/>
          <w:sz w:val="22"/>
        </w:rPr>
        <w:t> </w:t>
      </w:r>
      <w:r>
        <w:rPr>
          <w:sz w:val="22"/>
        </w:rPr>
        <w:br/>
        <w:t>Datum:   03-09-06 12:49</w:t>
        <w:br/>
        <w:br/>
        <w:t>Vyzývám pana "Z" aby se ozval. Mám pro něho odpověď</w:t>
      </w:r>
    </w:p>
    <w:p>
      <w:pPr>
        <w:pStyle w:val="Normal"/>
        <w:rPr>
          <w:sz w:val="22"/>
        </w:rPr>
      </w:pPr>
      <w:r>
        <w:rPr>
          <w:color w:val="FF0000"/>
          <w:sz w:val="22"/>
        </w:rPr>
        <w:t>………………………………………………………………………………………………………………………</w:t>
      </w:r>
      <w:r>
        <w:rPr>
          <w:color w:val="FF0000"/>
          <w:sz w:val="22"/>
        </w:rPr>
        <w:t>..</w:t>
      </w:r>
    </w:p>
    <w:p>
      <w:pPr>
        <w:pStyle w:val="Normal"/>
        <w:rPr>
          <w:sz w:val="22"/>
        </w:rPr>
      </w:pPr>
      <w:r>
        <w:rPr>
          <w:sz w:val="22"/>
        </w:rPr>
        <w:t>Autor: </w:t>
      </w:r>
      <w:hyperlink r:id="rId28">
        <w:r>
          <w:rPr>
            <w:rStyle w:val="InternetLink"/>
            <w:color w:val="0000FF"/>
            <w:sz w:val="22"/>
          </w:rPr>
          <w:t>Arnika</w:t>
        </w:r>
      </w:hyperlink>
      <w:r>
        <w:rPr>
          <w:sz w:val="22"/>
        </w:rPr>
        <w:t xml:space="preserve">              </w:t>
      </w:r>
      <w:r>
        <w:rPr>
          <w:color w:val="FF0000"/>
          <w:sz w:val="22"/>
        </w:rPr>
        <w:t xml:space="preserve">A tento člověk zaútočil jednak nečekaně a jednak s nasazením silné brutality poté co jsem mu s ohledem na jeho jedovatosti předešlé odpověděl naprosto slušně a bez urážení, skoro přátelsky </w:t>
      </w:r>
      <w:r>
        <w:rPr>
          <w:sz w:val="22"/>
        </w:rPr>
        <w:br/>
        <w:t>Datum:   </w:t>
      </w:r>
      <w:r>
        <w:rPr>
          <w:sz w:val="22"/>
          <w:highlight w:val="yellow"/>
        </w:rPr>
        <w:t>04-09-06 18:31</w:t>
      </w:r>
      <w:r>
        <w:rPr>
          <w:sz w:val="22"/>
        </w:rPr>
        <w:br/>
        <w:br/>
      </w:r>
      <w:r>
        <w:rPr>
          <w:sz w:val="22"/>
          <w:highlight w:val="yellow"/>
        </w:rPr>
        <w:t>Pan Navrátil je jak se může každý přesvědčit duševně nemocný člověk. Bylo by nejlepší a humanní kdyby nějaký jeho přítel/kyně ho opatrně zavedli k lékaři, sám nepůjde nemá náhled choroby. Pan Navrátil musí strašně trpět, střídají se mu depresivní a manické fáze, žije v nebezpečném stavu pro něj i pro jeho okolí...</w:t>
      </w:r>
      <w:r>
        <w:rPr>
          <w:sz w:val="22"/>
        </w:rPr>
        <w:t xml:space="preserve"> </w:t>
      </w:r>
      <w:r>
        <w:rPr>
          <w:color w:val="FF0000"/>
          <w:sz w:val="22"/>
        </w:rPr>
        <w:t>Za přátelskou odpověď toto, to nasere a pak… pak mu neodpovězte „hajzle“ … to ani nejde.</w:t>
      </w:r>
      <w:r>
        <w:rPr>
          <w:sz w:val="22"/>
        </w:rPr>
        <w:br/>
      </w:r>
      <w:r>
        <w:rPr>
          <w:color w:val="FF0000"/>
          <w:sz w:val="22"/>
        </w:rPr>
        <w:t>………………………………………………………………………………………………………………………..</w:t>
      </w:r>
    </w:p>
    <w:p>
      <w:pPr>
        <w:pStyle w:val="Normal"/>
        <w:rPr/>
      </w:pPr>
      <w:r>
        <w:rPr>
          <w:sz w:val="22"/>
        </w:rPr>
        <w:t>Autor: </w:t>
      </w:r>
      <w:hyperlink r:id="rId29">
        <w:r>
          <w:rPr>
            <w:rStyle w:val="InternetLink"/>
            <w:color w:val="0000FF"/>
            <w:sz w:val="22"/>
          </w:rPr>
          <w:t>Z</w:t>
        </w:r>
      </w:hyperlink>
      <w:r>
        <w:rPr>
          <w:color w:val="0000FF"/>
          <w:sz w:val="22"/>
        </w:rPr>
        <w:t> </w:t>
      </w:r>
      <w:r>
        <w:rPr>
          <w:sz w:val="22"/>
        </w:rPr>
        <w:br/>
        <w:t>Datum:   06-09-06 15:11</w:t>
        <w:br/>
        <w:br/>
        <w:t>Maniodepresivni stavy jsou lehce identifikovatelne, nicmene, rad bych si odpoved precet. Ozval jsem se na Mageu, takze staci to tam copy-paste, pane Navratile...</w:t>
      </w:r>
    </w:p>
    <w:p>
      <w:pPr>
        <w:pStyle w:val="Normal"/>
        <w:rPr>
          <w:sz w:val="22"/>
        </w:rPr>
      </w:pPr>
      <w:r>
        <w:rPr>
          <w:color w:val="FF0000"/>
          <w:sz w:val="22"/>
        </w:rPr>
        <w:t>………………………………………………………………………………………………………………………</w:t>
      </w:r>
      <w:r>
        <w:rPr>
          <w:color w:val="FF0000"/>
          <w:sz w:val="22"/>
        </w:rPr>
        <w:t>..</w:t>
      </w:r>
    </w:p>
    <w:p>
      <w:pPr>
        <w:pStyle w:val="Normal"/>
        <w:rPr/>
      </w:pPr>
      <w:r>
        <w:rPr>
          <w:sz w:val="22"/>
        </w:rPr>
        <w:t>Autor: </w:t>
      </w:r>
      <w:hyperlink r:id="rId30">
        <w:r>
          <w:rPr>
            <w:rStyle w:val="InternetLink"/>
            <w:color w:val="0000FF"/>
            <w:sz w:val="22"/>
          </w:rPr>
          <w:t>Navrátil</w:t>
        </w:r>
      </w:hyperlink>
      <w:r>
        <w:rPr>
          <w:color w:val="0000FF"/>
          <w:sz w:val="22"/>
        </w:rPr>
        <w:t> </w:t>
      </w:r>
      <w:r>
        <w:rPr>
          <w:sz w:val="22"/>
        </w:rPr>
        <w:br/>
        <w:t>Datum:   </w:t>
      </w:r>
      <w:r>
        <w:rPr>
          <w:sz w:val="22"/>
          <w:highlight w:val="yellow"/>
        </w:rPr>
        <w:t>06-09-06 17:51</w:t>
      </w:r>
      <w:r>
        <w:rPr>
          <w:sz w:val="22"/>
        </w:rPr>
        <w:br/>
      </w:r>
      <w:r>
        <w:rPr>
          <w:color w:val="000000"/>
          <w:sz w:val="22"/>
          <w:highlight w:val="cyan"/>
        </w:rPr>
        <w:t>Arniko</w:t>
      </w:r>
      <w:r>
        <w:rPr>
          <w:sz w:val="22"/>
        </w:rPr>
        <w:br/>
        <w:t xml:space="preserve">... urážíte... jen co otevřete tlamu. ..., já taky nemluvím na veřejnosti o Vašem malém mírně zahnutém čurákovi... A tak nevím, nechápu proč to děláte Vy ?? PROČ ??????? ... co Vás k tomu vede ?? k ponižování lidství ? ????????? ( žeby Bůh, či jiné nutkání ?? Vás nabádá urážet za každou cenů ?? Pokud Vám to dělá radost a léčite si tím hanobením jiných absťák, tak doporučuji, aby jste tímto označením, co jste použil na mě, denně krmil své děti a manželku...účinek to bude mít stejný = také Vás za to nebudou chválit ) . </w:t>
        <w:br/>
        <w:br/>
        <w:t>Ale už ta moje odpověď slušná ( ke slušným slovům, která minule byla ) byla vyrobena, tak jí máte zde už několik dní, zde :</w:t>
        <w:br/>
        <w:br/>
      </w:r>
      <w:hyperlink r:id="rId31">
        <w:r>
          <w:rPr>
            <w:rStyle w:val="InternetLink"/>
            <w:color w:val="0000FF"/>
            <w:sz w:val="22"/>
          </w:rPr>
          <w:t>http://www.hypothesis-of-universe.com/documents/uvod/05.doc</w:t>
        </w:r>
      </w:hyperlink>
      <w:r>
        <w:rPr>
          <w:sz w:val="22"/>
        </w:rPr>
        <w:t xml:space="preserve"> </w:t>
      </w:r>
    </w:p>
    <w:p>
      <w:pPr>
        <w:pStyle w:val="TextBody"/>
        <w:rPr/>
      </w:pPr>
      <w:r>
        <w:rPr/>
        <w:t>jsem jen člověk a mám jen jedny nervy a jsem dušen sebekázní už mnoho měsíců a určitě slušní lidé pochopí, že se občas nedá vdržet toto násilí a polykání nespravedlnosti a že i „normální“ člověk vybuchne… doufám že to slušní lidé pochopí…</w:t>
      </w:r>
    </w:p>
    <w:p>
      <w:pPr>
        <w:pStyle w:val="Normal"/>
        <w:rPr>
          <w:sz w:val="22"/>
        </w:rPr>
      </w:pPr>
      <w:r>
        <w:rPr>
          <w:color w:val="FF0000"/>
          <w:sz w:val="22"/>
        </w:rPr>
        <w:t>………………………………………………………………………………………………………………………</w:t>
      </w:r>
      <w:r>
        <w:rPr>
          <w:color w:val="FF0000"/>
          <w:sz w:val="22"/>
        </w:rPr>
        <w:t>..</w:t>
      </w:r>
    </w:p>
    <w:p>
      <w:pPr>
        <w:pStyle w:val="Normal"/>
        <w:rPr/>
      </w:pPr>
      <w:r>
        <w:rPr>
          <w:sz w:val="22"/>
        </w:rPr>
        <w:t>Autor: </w:t>
      </w:r>
      <w:hyperlink r:id="rId32">
        <w:r>
          <w:rPr>
            <w:rStyle w:val="InternetLink"/>
            <w:color w:val="0000FF"/>
            <w:sz w:val="22"/>
          </w:rPr>
          <w:t>Navrátil</w:t>
        </w:r>
      </w:hyperlink>
      <w:r>
        <w:rPr>
          <w:color w:val="0000FF"/>
          <w:sz w:val="22"/>
        </w:rPr>
        <w:t> </w:t>
      </w:r>
      <w:r>
        <w:rPr>
          <w:sz w:val="22"/>
        </w:rPr>
        <w:br/>
        <w:t>Datum:   06-09-06 17:57</w:t>
        <w:br/>
        <w:br/>
        <w:t xml:space="preserve">Četl jsem nyní několik článků ( i od Klimánka ) o záhadě „chybějící temná hmota“. Moje poznámka : Řekl P.Kulhánek : “ Asi nejpádnějším argumentem pro existenci temné hmoty jsou rotační charakteristiky spirálních galaxií.“ Pokud tomu tak je, tak si toto sdělení vysvětluji následovně : navrhoval jsem to už L.Motlovi jako úvahu-návrh, když jsme si před třemi roky psali, že spirální galaxie rotuje jako tuhé těleso, tedy podobně jako gramofonová deska.... že, četl jsem to, rychlost ( vypozorovaná ) pohybu hvězd v ramenech ( anebo hvězdných útvarů ; hvězdokup v ramenech ) není relativistická natolik, aby nešlo při výpočtu ( dosazování do pozemských rovnic ) jejich „vypozorovaného chování“ počítat s použitím obyčejného Newtona čili </w:t>
        <w:br/>
        <w:t>m . a = F(a) = F(g) = G. "suma" (M. m ) / r ˆ2 …, neznám přesné vyjádření toho vzorce pro n-těles gravitačně vázaných…., ale…domnívám se, že pokud Kulhánek řekl, že nejpádnějšími argumenty jsou observační poznatky o pohybu ramen galaxií, které se chovají podle Newtona, pak se mohu domnívat, že fyzikové dosadili „poznatky vypozorované“ do špatných rovnic, respektive s vadnou interpretací … čímž zjistili na periferiích galaxií anomálie gravitačního chování nasvědčující tomu, „že chybí v nich hmota“, že se chovají jako by v koncích ramen bylo, by mělo být o 90% hmoty víc, tedy, že tam v „haló“ je „skrytá temná hmota“ a že proto rotují periferie galaxie jako gramofonová deska. Já se domnívám, že fyzici možná dosadili špatně do fyzikální rovnice, tedy, že dosazovali za „r“ vzdálenosti mezi objekty-hvězdami v galaxii jakože vzdálenosti jsou úsečka „r“ přímá. Domnívám se ale, že v důsledku relativity tj. zakřivení samotného časoprostoru „uvnitř“ galaxie z důvodu už dost hmotných útvarů-galaxie pro pozorovatele z vnějšku by se měli dosazovat hodnoty „r“ mezi tělesy nikoliv jako úsečka – nejkratší spojnice, ale jako křivá oblouková úsečka v křivosti ramen galaxie dle trajektorie křivosti samotného časoprostoru a tedy křivosti „toku gravitonů“ mezi těmi tělesy galaxie. Pokud dosadíte tím pádem do vzorce delší „r“ ( nikoliv jako nejkratší spojnice ), vyjde, možná to „r“ i o 25-30% delší a je-li použit kvadrát toho „r“, tak Vám vyjde o dva řády vyšší hmotnost centrálního tělesa ( centrálního shluku těles ) anebo o dva řády méně potřebné hmoty pro periferii ramen galaxie pro chování ramen. To ovšem zásadně změní pohled na černou hmotu v celém vesmíru, tedy že : žádná nechybí !</w:t>
      </w:r>
    </w:p>
    <w:p>
      <w:pPr>
        <w:pStyle w:val="Normal"/>
        <w:rPr>
          <w:sz w:val="22"/>
        </w:rPr>
      </w:pPr>
      <w:r>
        <w:rPr>
          <w:color w:val="FF0000"/>
          <w:sz w:val="22"/>
        </w:rPr>
        <w:t>………………………………………………………………………………………………………………………</w:t>
      </w:r>
      <w:r>
        <w:rPr>
          <w:color w:val="FF0000"/>
          <w:sz w:val="22"/>
        </w:rPr>
        <w:t>..</w:t>
      </w:r>
    </w:p>
    <w:p>
      <w:pPr>
        <w:pStyle w:val="Normal"/>
        <w:rPr/>
      </w:pPr>
      <w:r>
        <w:rPr>
          <w:sz w:val="22"/>
        </w:rPr>
        <w:t>Autor: </w:t>
      </w:r>
      <w:hyperlink r:id="rId33">
        <w:r>
          <w:rPr>
            <w:rStyle w:val="InternetLink"/>
            <w:color w:val="0000FF"/>
            <w:sz w:val="22"/>
          </w:rPr>
          <w:t>Z</w:t>
        </w:r>
      </w:hyperlink>
      <w:r>
        <w:rPr>
          <w:color w:val="0000FF"/>
          <w:sz w:val="22"/>
        </w:rPr>
        <w:t> </w:t>
      </w:r>
      <w:r>
        <w:rPr>
          <w:sz w:val="22"/>
        </w:rPr>
        <w:br/>
        <w:t>Datum:   07-09-06 03:32</w:t>
        <w:br/>
        <w:br/>
        <w:t xml:space="preserve">Pane Navratile, omluvam se, jestli jste ma slova povazoval za urazejici - ujistuji Vas, ze to nebylo jejich ucelem. Jejich ucelem bylo pouze konstatovat skutecnost (ktera je nepopiratelna - ovsem je docela dobre mozne, ze tato skutecnost je pouze nasledkem Vami zminovane "stvanice", to uz neminim posuzovat, tyto spolecensko-socialno-psychologicke veci me nezajimaji, bavme se o hypoteze). </w:t>
        <w:br/>
        <w:br/>
        <w:t>Diky za odpoved na Vasem webu, prectu si ji.</w:t>
        <w:br/>
        <w:br/>
        <w:t>Co se tyce tmave hmoty a rotace Galaxie - Vase poznamka neni bezduvodna, ale zaver je nespravny. Opravdu skupina vedcu navrhla, ze rotace Galaxie by byla vysvetlena tim, kdyby Newonuv zakon platil malinko jinak nez si myslime. Konkretne pohyb Galaxie by byl vysvetlen, kdyby v Newtonove gravitacni rovnici "r" nevystupovalo v druhe mocnine, nybrz v o neco malo vetsi. Tato moznost vsak nebyla akceptovana, protoze neni zcela konsistentni s ostatnimi pozorovanimi.</w:t>
        <w:br/>
        <w:br/>
        <w:t>Co se tyce Vaseho navrhu, ten je nespravny z duvodu chybejici predstavy o kvantite - zakriveni v ramci Galaxie vlivem jeji hmoty je totiz zcela nedostatecne na meritelny projev. V zadnem pripade by to nebylo 20-30%, a v zadnem pripade takove zakriveni nemuze vysvetlit pozorovany rychly pohyb hvezd na periferii Galaxie.</w:t>
        <w:br/>
        <w:br/>
        <w:t>Priciny tedz mohou byt v podstate jenom dve - bud musime modifikovat Newtonuv gravitacni zakon, nebo opravdu existuje tmava hmota (ktera mimochodem byla pred kratkym obdobim jiz temer jiste prokazana pozorovanim srazky vzdalenych galaxii)...</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 xml:space="preserve">Loque         </w:t>
      </w:r>
      <w:r>
        <w:rPr>
          <w:color w:val="FF0000"/>
          <w:sz w:val="22"/>
        </w:rPr>
        <w:t>urážení – pán vidí jen mé vulgarismy, ale maminka ho nenaučila vidět objektivně i hnusné nekorektní hanobící a útočné řeči jiných ; on vidí/posuzuje a kritizuje obranu napadeného</w:t>
      </w:r>
    </w:p>
    <w:p>
      <w:pPr>
        <w:pStyle w:val="Normal"/>
        <w:rPr/>
      </w:pPr>
      <w:r>
        <w:rPr>
          <w:sz w:val="22"/>
        </w:rPr>
        <w:br/>
        <w:t>Datum:   </w:t>
      </w:r>
      <w:r>
        <w:rPr>
          <w:sz w:val="22"/>
          <w:highlight w:val="yellow"/>
        </w:rPr>
        <w:t>07-09-06 12:15</w:t>
      </w:r>
      <w:r>
        <w:rPr>
          <w:sz w:val="22"/>
        </w:rPr>
        <w:br/>
        <w:br/>
        <w:t xml:space="preserve">Pan Navratil se ozval a je to jeste horsi prispevek nez pred tim. </w:t>
      </w:r>
      <w:r>
        <w:rPr>
          <w:sz w:val="22"/>
          <w:highlight w:val="yellow"/>
        </w:rPr>
        <w:t>Nechtel byste si ty vulgarismy nechat pro sebe?</w:t>
      </w:r>
      <w:r>
        <w:rPr>
          <w:sz w:val="22"/>
        </w:rPr>
        <w:t xml:space="preserve"> </w:t>
        <w:br/>
        <w:br/>
        <w:t>OPRAVDU NAS TO NEZAJIMA!!!!</w:t>
      </w:r>
    </w:p>
    <w:p>
      <w:pPr>
        <w:pStyle w:val="Normal"/>
        <w:rPr>
          <w:sz w:val="22"/>
        </w:rPr>
      </w:pPr>
      <w:r>
        <w:rPr>
          <w:color w:val="FF0000"/>
          <w:sz w:val="22"/>
        </w:rPr>
        <w:t>………………………………………………………………………………………………………………………</w:t>
      </w:r>
      <w:r>
        <w:rPr>
          <w:color w:val="FF0000"/>
          <w:sz w:val="22"/>
        </w:rPr>
        <w:t>..</w:t>
      </w:r>
    </w:p>
    <w:p>
      <w:pPr>
        <w:pStyle w:val="Normal"/>
        <w:rPr>
          <w:sz w:val="22"/>
        </w:rPr>
      </w:pPr>
      <w:r>
        <w:rPr>
          <w:sz w:val="22"/>
        </w:rPr>
        <w:t>Autor: </w:t>
      </w:r>
      <w:r>
        <w:rPr>
          <w:color w:val="0000FF"/>
          <w:sz w:val="22"/>
        </w:rPr>
        <w:t xml:space="preserve">Loque                  </w:t>
      </w:r>
      <w:r>
        <w:rPr>
          <w:color w:val="FF0000"/>
          <w:sz w:val="22"/>
        </w:rPr>
        <w:t xml:space="preserve"> urážení …</w:t>
      </w:r>
      <w:r>
        <w:rPr>
          <w:sz w:val="22"/>
        </w:rPr>
        <w:br/>
        <w:t>Datum:   </w:t>
      </w:r>
      <w:r>
        <w:rPr>
          <w:sz w:val="22"/>
          <w:highlight w:val="yellow"/>
        </w:rPr>
        <w:t>07-09-06 13:41</w:t>
      </w:r>
      <w:r>
        <w:rPr>
          <w:sz w:val="22"/>
        </w:rPr>
        <w:br/>
        <w:br/>
      </w:r>
      <w:r>
        <w:rPr>
          <w:sz w:val="22"/>
          <w:highlight w:val="cyan"/>
        </w:rPr>
        <w:t>REDAKCE</w:t>
      </w:r>
      <w:r>
        <w:rPr>
          <w:sz w:val="22"/>
        </w:rPr>
        <w:t xml:space="preserve">: Pred vstupem do fora je napsano:"Diskuze není redigována a redakce proto nemůže ovlivnit její obsah, vyhrazujeme si však právo bez upozornění smazat příspěvky, které obsahují vulgární výrazy, urážky osob či skupin lidí nebo reklamu, a další příspěvky při podezření na </w:t>
      </w:r>
      <w:r>
        <w:rPr>
          <w:sz w:val="22"/>
          <w:highlight w:val="yellow"/>
        </w:rPr>
        <w:t>nelegální činnost.</w:t>
      </w:r>
      <w:r>
        <w:rPr>
          <w:sz w:val="22"/>
        </w:rPr>
        <w:t xml:space="preserve">" - Jsem zvedav, </w:t>
      </w:r>
      <w:r>
        <w:rPr>
          <w:sz w:val="22"/>
          <w:highlight w:val="yellow"/>
        </w:rPr>
        <w:t>kdy konecne to budete uplatnovat a vsechny sprostarny pana Navratila smazete!</w:t>
      </w:r>
    </w:p>
    <w:p>
      <w:pPr>
        <w:pStyle w:val="Normal"/>
        <w:rPr>
          <w:sz w:val="22"/>
        </w:rPr>
      </w:pPr>
      <w:r>
        <w:rPr>
          <w:color w:val="FF0000"/>
          <w:sz w:val="22"/>
        </w:rPr>
        <w:t>………………………………………………………………………………………………………………………</w:t>
      </w:r>
      <w:r>
        <w:rPr>
          <w:color w:val="FF0000"/>
          <w:sz w:val="22"/>
        </w:rPr>
        <w:t>..</w:t>
      </w:r>
    </w:p>
    <w:p>
      <w:pPr>
        <w:pStyle w:val="Normal"/>
        <w:rPr/>
      </w:pPr>
      <w:r>
        <w:rPr>
          <w:sz w:val="22"/>
        </w:rPr>
        <w:t>Autor: </w:t>
      </w:r>
      <w:hyperlink r:id="rId34">
        <w:r>
          <w:rPr>
            <w:rStyle w:val="InternetLink"/>
            <w:color w:val="0000FF"/>
            <w:sz w:val="22"/>
          </w:rPr>
          <w:t>Navrátil</w:t>
        </w:r>
      </w:hyperlink>
      <w:r>
        <w:rPr>
          <w:sz w:val="22"/>
        </w:rPr>
        <w:t> </w:t>
      </w:r>
      <w:r>
        <w:rPr>
          <w:color w:val="FF0000"/>
          <w:sz w:val="22"/>
        </w:rPr>
        <w:t xml:space="preserve"> Neúnavné a neuhasínající tendence o mírotvornost </w:t>
      </w:r>
      <w:r>
        <w:rPr>
          <w:sz w:val="22"/>
        </w:rPr>
        <w:br/>
        <w:t>Datum:   </w:t>
      </w:r>
      <w:r>
        <w:rPr>
          <w:sz w:val="22"/>
          <w:highlight w:val="yellow"/>
        </w:rPr>
        <w:t>07-09-06 17:16</w:t>
      </w:r>
      <w:r>
        <w:rPr>
          <w:sz w:val="22"/>
        </w:rPr>
        <w:br/>
        <w:br/>
      </w:r>
      <w:r>
        <w:rPr>
          <w:sz w:val="22"/>
          <w:highlight w:val="lightGray"/>
        </w:rPr>
        <w:t>pane "Z" ... no dotklo se mi to, ale o to víc beru Vaše omluvy,klobouk dolů, protože tento jev je dnes "nevymahatelná pohledávka" ... omlouvání se je dnes výkonem, doslova obrovským výkonem charakteru ; to každý neumí ( v české kotlině už téměř nikdo ).</w:t>
      </w:r>
      <w:r>
        <w:rPr>
          <w:sz w:val="22"/>
        </w:rPr>
        <w:br/>
      </w:r>
      <w:r>
        <w:rPr>
          <w:sz w:val="22"/>
          <w:highlight w:val="lightGray"/>
        </w:rPr>
        <w:t>Díky.</w:t>
      </w:r>
      <w:r>
        <w:rPr>
          <w:sz w:val="22"/>
        </w:rPr>
        <w:br/>
        <w:t xml:space="preserve">Počkám si na Vaše slova k tomu co jsem Vám napsal. </w:t>
        <w:br/>
        <w:t>Co se týče té temné hmoty : myslím a jaksi koketuji s úvahou, že budu-li "v té galaxii" pozorovatelem, že tu křivost časoprostoru "v ní" budu pozorovat a vyhodnocovat nějak jinak, než když budu o pár řádů dál než je průměr té galaxie (?)... něco mi říká, že pozorovatel vnímá křivost jinak podle různých pozic pozorovatelny. Dokonce si myslím, že i foton-posel, co donesl informaci o jevech v galaxii a tedy i "chybějící hmotě", že i ten foton má "dopplerovsky "posunutou-pootočenou" tu informaci "na sobě"...a my jí nesprávně interpretujeme. Nevím..., ale něco se mi na té "chybějící" hmotě nezdá vpořádku.</w:t>
        <w:br/>
        <w:t>Mějte se prima a hezkou teplou neděli přeji.</w:t>
        <w:br/>
        <w:t>JN</w:t>
      </w:r>
    </w:p>
    <w:p>
      <w:pPr>
        <w:pStyle w:val="Normal"/>
        <w:rPr>
          <w:sz w:val="22"/>
        </w:rPr>
      </w:pPr>
      <w:r>
        <w:rPr>
          <w:color w:val="FF0000"/>
          <w:sz w:val="22"/>
        </w:rPr>
        <w:t>………………………………………………………………………………………………………………………</w:t>
      </w:r>
      <w:r>
        <w:rPr>
          <w:color w:val="FF0000"/>
          <w:sz w:val="22"/>
        </w:rPr>
        <w:t>..</w:t>
      </w:r>
    </w:p>
    <w:p>
      <w:pPr>
        <w:pStyle w:val="Normal"/>
        <w:rPr/>
      </w:pPr>
      <w:r>
        <w:rPr>
          <w:sz w:val="22"/>
        </w:rPr>
        <w:t>Autor: </w:t>
      </w:r>
      <w:hyperlink r:id="rId35">
        <w:r>
          <w:rPr>
            <w:rStyle w:val="InternetLink"/>
            <w:color w:val="0000FF"/>
            <w:sz w:val="22"/>
          </w:rPr>
          <w:t>Navrátil</w:t>
        </w:r>
      </w:hyperlink>
      <w:r>
        <w:rPr>
          <w:color w:val="0000FF"/>
          <w:sz w:val="22"/>
        </w:rPr>
        <w:t> </w:t>
      </w:r>
      <w:r>
        <w:rPr>
          <w:sz w:val="22"/>
        </w:rPr>
        <w:br/>
        <w:t>Datum:   07-09-06 17:28</w:t>
        <w:br/>
        <w:br/>
        <w:t xml:space="preserve">No, lidičky potažmo redakce : </w:t>
      </w:r>
      <w:r>
        <w:rPr>
          <w:sz w:val="22"/>
          <w:highlight w:val="yellow"/>
        </w:rPr>
        <w:t>prohlídněte si příspěvky toho</w:t>
      </w:r>
      <w:r>
        <w:rPr>
          <w:sz w:val="22"/>
        </w:rPr>
        <w:t xml:space="preserve"> </w:t>
      </w:r>
      <w:r>
        <w:rPr>
          <w:sz w:val="22"/>
          <w:highlight w:val="cyan"/>
        </w:rPr>
        <w:t>Loque</w:t>
      </w:r>
      <w:r>
        <w:rPr>
          <w:sz w:val="22"/>
        </w:rPr>
        <w:t xml:space="preserve">... ( a nejen na tomto vlákně ) ... </w:t>
      </w:r>
      <w:r>
        <w:rPr>
          <w:sz w:val="22"/>
          <w:highlight w:val="yellow"/>
        </w:rPr>
        <w:t>je jich tu cca osm a z toho ani jeden nemluví k věci, nemluví o životě, o přírodě, o vědě, něco zajímavého, podnětného ....</w:t>
      </w:r>
      <w:r>
        <w:rPr>
          <w:sz w:val="22"/>
        </w:rPr>
        <w:t xml:space="preserve">takže jeho příspěvky jsou legální a moje nikoliv … (( má on vůbec nějaký smysl života a cíl ? )) ...pouze .... a pouze jen a jen dodává kydy o : o tom co má či nemá dělat jistý Navrátil. Páááni redaktoři, nemáte tam nějaký flek na vrátnici, pro toho pááána, on by se tam tak hodil... </w:t>
      </w:r>
      <w:r>
        <w:rPr>
          <w:sz w:val="22"/>
          <w:highlight w:val="yellow"/>
        </w:rPr>
        <w:t>možná je to vystudovaný předseda ROH nebo možná dokonce figuruje na Cibulkových seznamech a má ty takový zkušenosti "šoupat" s lidmi.</w:t>
      </w:r>
      <w:r>
        <w:rPr>
          <w:sz w:val="22"/>
        </w:rPr>
        <w:t xml:space="preserve">      </w:t>
      </w:r>
      <w:r>
        <w:rPr>
          <w:color w:val="FF0000"/>
          <w:sz w:val="22"/>
        </w:rPr>
        <w:t>Toto je styl obranné ironické řeči, který není p ř í m ý m  nařčením či přímým obviněním pana Loque – to každý soudný psycholog a moudří lidé musí takto posoudit, že to není výslovné označení, že on opravdu je v těch seznamech… to je řeč „jako“</w:t>
      </w:r>
      <w:r>
        <w:rPr>
          <w:sz w:val="22"/>
        </w:rPr>
        <w:br/>
        <w:t>Nabídněte mu něco, prosím.</w:t>
        <w:br/>
        <w:br/>
        <w:t>Děkuji.</w:t>
      </w:r>
    </w:p>
    <w:p>
      <w:pPr>
        <w:pStyle w:val="Normal"/>
        <w:rPr>
          <w:sz w:val="22"/>
        </w:rPr>
      </w:pPr>
      <w:r>
        <w:rPr>
          <w:color w:val="FF0000"/>
          <w:sz w:val="22"/>
        </w:rPr>
        <w:t>………………………………………………………………………………………………………………………</w:t>
      </w:r>
      <w:r>
        <w:rPr>
          <w:color w:val="FF0000"/>
          <w:sz w:val="22"/>
        </w:rPr>
        <w:t>..</w:t>
      </w:r>
    </w:p>
    <w:p>
      <w:pPr>
        <w:pStyle w:val="Normal"/>
        <w:rPr>
          <w:sz w:val="22"/>
        </w:rPr>
      </w:pPr>
      <w:r>
        <w:rPr>
          <w:sz w:val="22"/>
        </w:rPr>
        <w:t>Autor: Navrátil </w:t>
        <w:br/>
        <w:t>Datum:   07-09-06 18:35</w:t>
        <w:br/>
        <w:br/>
        <w:t>Pane "Z" právě čtu na Aldebaranské diskusi vlákno "Proč se gravitačně vázané systémy kosmologicky nerozpínají ?" ...souvisí to s úvahou o porovnání měřítek tedy "v lokálním systému" se cítím jako že je časoprostor plochý, ale pohledem "z dálky" ( kosmolpgické dálky ) na tento lokální "plpchý" systém je on zatraceně křivý...a tak já dostávám fotonem na Zem ( z kavaru ) dopplerovsky znehodnocené informace o té gravitaci či křivosti v galaxii nejsem-li pozorovatele "uvnitř" galaxie. ( foton mi říká že kvasar je "obrovsky hmotný" a vono když foton z něj vyletěl, tak byl kvazar "malou hvězdičkou" - dopplerovsky znehodnocené informace z vlivu cety do mého oka-přístroje po dobu 12 miliadr let.</w:t>
        <w:br/>
        <w:t>Co Vy na to ? Koukněte na Aldebaran.</w:t>
        <w:br/>
        <w:t>Josef</w:t>
        <w:br/>
        <w:br/>
        <w:t>PS : také jsem nyní včera psal příteli Streitovi svou úvahu o měřítku a rád bych Vám jí posal na nějakou mejlovou adresu... bojíte-li se dejte nějakou od příetle či fabriky.</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Belzebub Al-Akbar</w:t>
      </w:r>
      <w:r>
        <w:rPr>
          <w:sz w:val="22"/>
        </w:rPr>
        <w:t xml:space="preserve">  - </w:t>
      </w:r>
      <w:r>
        <w:rPr>
          <w:color w:val="FF0000"/>
          <w:sz w:val="22"/>
        </w:rPr>
        <w:t>alias BEFELEMEPESEVEZE</w:t>
      </w:r>
      <w:r>
        <w:rPr>
          <w:sz w:val="22"/>
        </w:rPr>
        <w:br/>
        <w:t>Datum:   08-09-06 07:29</w:t>
        <w:br/>
        <w:br/>
        <w:t>Navrátil napsal:</w:t>
        <w:br/>
        <w:br/>
        <w:t>&gt; ...Páááni</w:t>
        <w:br/>
        <w:t>&gt; redaktoři, nemáte tam nějaký flek na vrátnici, pro toho pááána,</w:t>
        <w:br/>
        <w:t>&gt; on by se tam tak hodil... možná je to vystudovaný předseda ROH</w:t>
        <w:br/>
        <w:t>&gt; nebo možná dokonce figuruje na Cibulkových seznamech a má ty</w:t>
        <w:br/>
        <w:t>&gt; takový zkušenosti "šoupat" s lidmi.</w:t>
        <w:br/>
        <w:t>&gt; Nabídněte mu něco, prosím.</w:t>
        <w:br/>
        <w:t xml:space="preserve">&gt; </w:t>
        <w:br/>
        <w:br/>
      </w:r>
      <w:r>
        <w:rPr>
          <w:sz w:val="22"/>
          <w:highlight w:val="yellow"/>
        </w:rPr>
        <w:t>No jo, a kteryze pak pan Navratil jste to v tom sesnamu STBku vy? Sedesatiletych je tam nejak hodne... :-)))</w:t>
        <w:br/>
        <w:br/>
        <w:t>Staci si zadat Josef Navratil do www.cibulka.cz ... :-))</w:t>
        <w:br/>
        <w:t>A nevymlouvejte se, ze to je v ceske kotline bezne jmeno - svyma aktivitama na forech jasne dokazujete perfektni predpoklady pro zalovani, prekrucovani skutecnosti, a podly charakter - jak to neocenitelne vlastnosti pro spolupracovnika tajne policie! :)</w:t>
      </w:r>
      <w:r>
        <w:rPr>
          <w:sz w:val="22"/>
        </w:rPr>
        <w:t xml:space="preserve"> </w:t>
      </w:r>
      <w:r>
        <w:rPr>
          <w:color w:val="FF0000"/>
          <w:sz w:val="22"/>
        </w:rPr>
        <w:t>Ale toto už není řeč „jako“ toto už je přímé obvinění a bez sebemenšího odůvodnění</w:t>
      </w:r>
    </w:p>
    <w:p>
      <w:pPr>
        <w:pStyle w:val="Heading2"/>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color w:val="FF0000"/>
          <w:sz w:val="22"/>
        </w:rPr>
        <w:t>………………………………………………………………………………………………………………………</w:t>
      </w:r>
      <w:r>
        <w:rPr>
          <w:rFonts w:cs="Times New Roman;Times New Roman" w:ascii="Times New Roman;Times New Roman" w:hAnsi="Times New Roman;Times New Roman"/>
          <w:b w:val="false"/>
          <w:bCs w:val="false"/>
          <w:color w:val="FF0000"/>
          <w:sz w:val="22"/>
        </w:rPr>
        <w:t>..</w:t>
      </w:r>
    </w:p>
    <w:p>
      <w:pPr>
        <w:pStyle w:val="Normal"/>
        <w:rPr>
          <w:color w:val="FF0000"/>
          <w:sz w:val="22"/>
        </w:rPr>
      </w:pPr>
      <w:r>
        <w:rPr>
          <w:sz w:val="22"/>
        </w:rPr>
        <w:t>Autor: </w:t>
      </w:r>
      <w:r>
        <w:rPr>
          <w:color w:val="0000FF"/>
          <w:sz w:val="22"/>
        </w:rPr>
        <w:t>Loque</w:t>
      </w:r>
      <w:r>
        <w:rPr>
          <w:sz w:val="22"/>
        </w:rPr>
        <w:t> </w:t>
        <w:br/>
        <w:t>Datum:   08-09-06 13:14</w:t>
        <w:br/>
        <w:br/>
        <w:t xml:space="preserve">Pan </w:t>
      </w:r>
      <w:r>
        <w:rPr>
          <w:sz w:val="22"/>
          <w:highlight w:val="cyan"/>
        </w:rPr>
        <w:t>Navratil</w:t>
      </w:r>
      <w:r>
        <w:rPr>
          <w:sz w:val="22"/>
        </w:rPr>
        <w:t xml:space="preserve"> </w:t>
      </w:r>
      <w:r>
        <w:rPr>
          <w:sz w:val="22"/>
          <w:highlight w:val="yellow"/>
        </w:rPr>
        <w:t>je jen a jen hrubian zahledeny do sve teorie, kterou predklada vsude a vsem a akorat je sprosty a neurvaly na vsechny, kteri s nim nediskutuji nebo nesouhlasi, pripadne maji pripominky, ktere nemuze vyvratit. A kdyz uz nezabiraji vulgarismy, zkousi to pres pomluvy a jine urazky.</w:t>
      </w:r>
      <w:r>
        <w:rPr>
          <w:sz w:val="22"/>
        </w:rPr>
        <w:t xml:space="preserve"> </w:t>
      </w:r>
      <w:r>
        <w:rPr>
          <w:color w:val="FF0000"/>
          <w:sz w:val="22"/>
        </w:rPr>
        <w:t xml:space="preserve">To je ovšem totální nechutné další hanobení protože… protože ten pán co mě pronásleduje už rok na všech fórech musel tam ode mě číst sdělení, že já hulváte nejprve oslovil slušně ( dělám to dodnes a stále že nejprve …), pak jsem hulváta poprosil aby to nedělal, pak jsem hulváta požádal o omluvu, pak jsem hulvátovi ukázel že hulvát je a r g u m e n t a c í, pak jsem požádal slušné lidi aby hulváta odsoudili, pak jsem teprve použil oplácení jeho hnus-řečí jinou hnus řečí a znova jsem ukázal mírumilovnost a návrhy na zastavení ponižování a zas jsem poprosil o neponižování a zas jsem vysvětloval do éterum, že nemám jinou obranu proti ponižování a opět nervy nevydržely tu honičku nesmyslného hanobení  zas jsem „hajzloval“ a opět to nikdo nechtěl chápat a všichni obraňovali hanobitele a pomlouvali mě že se bráním „slovíčkama“ … to vše ten Loque k datu dnešnímu 08.09.2006 věděl a přesto prohlašuje nadále, že pouze já jsem sprostý a prohlásí, že </w:t>
      </w:r>
      <w:r>
        <w:rPr>
          <w:color w:val="FF00FF"/>
          <w:sz w:val="22"/>
        </w:rPr>
        <w:t xml:space="preserve">když na zastavení hanobení nezabírají vulgarismy, že zkouším pomluvy přes StB či JZD atd….. to je neuvěřitelné. Toho pána maminka nenaučila, že není-li obrany mírné a slušné, že i obranu musíme stupňovat proti zlu…pokud zlo pokračuje stále ve stupňování hanobení, pak i dobro musí stupňovat sovou obranu </w:t>
      </w:r>
    </w:p>
    <w:p>
      <w:pPr>
        <w:pStyle w:val="Normal"/>
        <w:rPr>
          <w:sz w:val="22"/>
        </w:rPr>
      </w:pPr>
      <w:r>
        <w:rPr>
          <w:color w:val="FF0000"/>
          <w:sz w:val="22"/>
        </w:rPr>
        <w:t>………………………………………………………………………………………………………………………</w:t>
      </w:r>
      <w:r>
        <w:rPr>
          <w:color w:val="FF0000"/>
          <w:sz w:val="22"/>
        </w:rPr>
        <w:t>..</w:t>
      </w:r>
    </w:p>
    <w:p>
      <w:pPr>
        <w:pStyle w:val="Normal"/>
        <w:rPr/>
      </w:pPr>
      <w:r>
        <w:rPr>
          <w:sz w:val="22"/>
        </w:rPr>
        <w:t>Autor: </w:t>
      </w:r>
      <w:hyperlink r:id="rId36">
        <w:r>
          <w:rPr>
            <w:rStyle w:val="InternetLink"/>
            <w:color w:val="0000FF"/>
            <w:sz w:val="22"/>
          </w:rPr>
          <w:t>Navrátil</w:t>
        </w:r>
      </w:hyperlink>
      <w:r>
        <w:rPr>
          <w:sz w:val="22"/>
        </w:rPr>
        <w:t> </w:t>
        <w:br/>
        <w:t>Datum:   08-09-06 14:06</w:t>
        <w:br/>
        <w:br/>
      </w:r>
      <w:r>
        <w:rPr>
          <w:sz w:val="22"/>
          <w:highlight w:val="cyan"/>
        </w:rPr>
        <w:t>Loque</w:t>
      </w:r>
      <w:r>
        <w:rPr>
          <w:sz w:val="22"/>
        </w:rPr>
        <w:t xml:space="preserve"> : </w:t>
        <w:br/>
      </w:r>
      <w:r>
        <w:rPr>
          <w:sz w:val="22"/>
          <w:highlight w:val="yellow"/>
        </w:rPr>
        <w:t>Pane, umím dokázat komukoliv, že s urážením a ponižováním jste si začal Vy první, a já až pak jen oplácím. To "jak" oplácím, je bohužel smutné..., ale doktrína říká, že prosbami a slušnými mírumilovnými slovíčky hulváta v ponižování nezastavíš.</w:t>
        <w:br/>
        <w:t>I na to mám důkazy.</w:t>
      </w:r>
      <w:r>
        <w:rPr>
          <w:sz w:val="22"/>
        </w:rPr>
        <w:br/>
        <w:t>Např. jeden malý důkaz je i zde výše : jistý mě neznámý pán "Z" mi řekl ponížení, já mu sdělil, že se mi to dotklo, on se omluvil ( ! ) ihned vzápětí a já omluvu přijal ( doktrína slušného člověka velí omluvy vždy přijmout ) a začal jsem se k němu chovat přátelsky ( slušně ! ) -- doktrína funguje naprosto přesně ! , tj. : hulvát a gauner se neomlouvá ! ! ! nikdy …. ( a je věcí nervů a snášenlivosti zda ho (ne)zastavíme mlčením, anebo (ne)zastavíme oplácením, anebo (ne)zastavíme klečením se sepjatýma rukama, anebo (ne)zastavíme násilím ..; na gaunera nic nepomáhá aby s ponižováním přestal… hulvát zůstane hulvátem neb to má vrozený a žádné prostředky proti zastavení zla neexistují, bohužel jen totéž : umlčet ho násilím „zlem“, zlo plodí zlo... války plodí války...</w:t>
        <w:br/>
        <w:t>… a proto Vy mi budete vždy odporný.</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 </w:t>
      </w:r>
      <w:r>
        <w:rPr>
          <w:sz w:val="22"/>
        </w:rPr>
        <w:br/>
        <w:t>Datum:   08-09-06 14:47</w:t>
        <w:br/>
        <w:br/>
      </w:r>
      <w:r>
        <w:rPr>
          <w:sz w:val="22"/>
          <w:highlight w:val="cyan"/>
        </w:rPr>
        <w:t>Navratil</w:t>
      </w:r>
      <w:r>
        <w:rPr>
          <w:sz w:val="22"/>
        </w:rPr>
        <w:t>: A vy jste se mu omluvil? Protoze vyrazy, ktere jste pouzil jsou, eufemisticky receno, neslusne.</w:t>
      </w:r>
      <w:r>
        <w:rPr>
          <w:color w:val="FF0000"/>
          <w:sz w:val="22"/>
        </w:rPr>
        <w:t xml:space="preserve"> On si začal první musí se omlouvat první. Koneckonců ač já uražen tak se občas i omlouvám ( za rok jich byl dvakrát tucet …ale ku mě jich bylo tak pouhé dvě tři a to ještě od lidí, kteří mě ublížili jen málo )</w:t>
      </w:r>
      <w:r>
        <w:rPr>
          <w:sz w:val="22"/>
        </w:rPr>
        <w:br/>
        <w:br/>
        <w:t xml:space="preserve">A to nemluvim uz o tom, ze nas tu vsechny svymi arogantnimi recmi otravujete, svymi sprostarnami obtezujete a nikoho, NIKOHO, to nezajima.  </w:t>
      </w:r>
      <w:r>
        <w:rPr>
          <w:color w:val="FF0000"/>
          <w:sz w:val="22"/>
        </w:rPr>
        <w:t>A vaše nehorázná hanobení někoho zajímají ? Vy jste sem do tohoto fóra přišel za jakým účelem ? Je to vidět : za takovým které na mě kritizujete.</w:t>
      </w:r>
    </w:p>
    <w:p>
      <w:pPr>
        <w:pStyle w:val="Normal"/>
        <w:rPr>
          <w:sz w:val="22"/>
        </w:rPr>
      </w:pPr>
      <w:r>
        <w:rPr>
          <w:color w:val="FF0000"/>
          <w:sz w:val="22"/>
        </w:rPr>
        <w:t>………………………………………………………………………………………………………………………</w:t>
      </w:r>
      <w:r>
        <w:rPr>
          <w:color w:val="FF0000"/>
          <w:sz w:val="22"/>
        </w:rPr>
        <w:t>..</w:t>
      </w:r>
    </w:p>
    <w:p>
      <w:pPr>
        <w:pStyle w:val="Normal"/>
        <w:rPr/>
      </w:pPr>
      <w:r>
        <w:rPr>
          <w:sz w:val="22"/>
        </w:rPr>
        <w:t>Autor: </w:t>
      </w:r>
      <w:hyperlink r:id="rId37">
        <w:r>
          <w:rPr>
            <w:rStyle w:val="InternetLink"/>
            <w:color w:val="0000FF"/>
            <w:sz w:val="22"/>
          </w:rPr>
          <w:t>Navrátil</w:t>
        </w:r>
      </w:hyperlink>
      <w:r>
        <w:rPr>
          <w:sz w:val="22"/>
        </w:rPr>
        <w:t> </w:t>
        <w:br/>
        <w:t>Datum:   08-09-06 19:22</w:t>
        <w:br/>
        <w:br/>
      </w:r>
      <w:r>
        <w:rPr>
          <w:sz w:val="22"/>
          <w:highlight w:val="cyan"/>
        </w:rPr>
        <w:t>LOQUE</w:t>
      </w:r>
      <w:r>
        <w:rPr>
          <w:sz w:val="22"/>
        </w:rPr>
        <w:t xml:space="preserve"> : naučte se aspoň číst ... slušnost se dá naučit těžko ...</w:t>
        <w:br/>
        <w:br/>
        <w:t>sbojem</w:t>
      </w:r>
    </w:p>
    <w:p>
      <w:pPr>
        <w:pStyle w:val="Normal"/>
        <w:rPr>
          <w:color w:val="FF0000"/>
          <w:sz w:val="22"/>
        </w:rPr>
      </w:pPr>
      <w:r>
        <w:rPr>
          <w:color w:val="FF0000"/>
          <w:sz w:val="22"/>
        </w:rPr>
        <w:t>Přestože LOQUE ukázal pouze hanobení, tak jsem ustoupil namísto protiútoku.</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Belzebub Al-akbar</w:t>
      </w:r>
      <w:r>
        <w:rPr>
          <w:sz w:val="22"/>
        </w:rPr>
        <w:t> </w:t>
        <w:br/>
        <w:t>Datum:   09-09-06 16:20</w:t>
        <w:br/>
        <w:br/>
        <w:t>Navrátil napsal:</w:t>
        <w:br/>
        <w:br/>
        <w:t>&gt; sbojem</w:t>
        <w:br/>
        <w:br/>
        <w:t>Nekdy preklep vystihne myslenky autora vystizneji nez normalni text...</w:t>
      </w:r>
    </w:p>
    <w:p>
      <w:pPr>
        <w:pStyle w:val="Normal"/>
        <w:rPr>
          <w:sz w:val="22"/>
        </w:rPr>
      </w:pPr>
      <w:r>
        <w:rPr>
          <w:color w:val="FF0000"/>
          <w:sz w:val="22"/>
        </w:rPr>
        <w:t>………………………………………………………………………………………………………………………</w:t>
      </w:r>
      <w:r>
        <w:rPr>
          <w:color w:val="FF0000"/>
          <w:sz w:val="22"/>
        </w:rPr>
        <w:t>..</w:t>
      </w:r>
    </w:p>
    <w:p>
      <w:pPr>
        <w:pStyle w:val="Normal"/>
        <w:rPr/>
      </w:pPr>
      <w:r>
        <w:rPr>
          <w:sz w:val="22"/>
        </w:rPr>
        <w:t>Autor: </w:t>
      </w:r>
      <w:hyperlink r:id="rId38">
        <w:r>
          <w:rPr>
            <w:rStyle w:val="InternetLink"/>
            <w:color w:val="0000FF"/>
            <w:sz w:val="22"/>
          </w:rPr>
          <w:t>Padre</w:t>
        </w:r>
      </w:hyperlink>
      <w:r>
        <w:rPr>
          <w:sz w:val="22"/>
        </w:rPr>
        <w:t> </w:t>
        <w:br/>
        <w:t>Datum:   10-09-06 19:05</w:t>
        <w:br/>
        <w:br/>
        <w:t xml:space="preserve">Raději se nikdo s panem Navrátilem nebavte. To je člověk, který </w:t>
      </w:r>
      <w:r>
        <w:rPr>
          <w:sz w:val="22"/>
          <w:highlight w:val="yellow"/>
        </w:rPr>
        <w:t>jakmile zjistí vaši totožnost podá na vás trestní známení třeba za hanobení osobnosti. Tento pán má bohaté zkušenosti s udáváním i za minulého režimu(Nedoma)!</w:t>
      </w:r>
      <w:r>
        <w:rPr>
          <w:sz w:val="22"/>
        </w:rPr>
        <w:t xml:space="preserve"> </w:t>
      </w:r>
      <w:r>
        <w:rPr>
          <w:color w:val="FF0000"/>
          <w:sz w:val="22"/>
        </w:rPr>
        <w:t>To je ovšem hrubá urážka, protože plyne z toho že pan Padre listoval v Cibulkových seznamech a viděl tam Navrátila ročník 1945 – pseudonym Nedoma a je nehorázné mě obviňovat ač si to neověřil.</w:t>
      </w:r>
    </w:p>
    <w:p>
      <w:pPr>
        <w:pStyle w:val="Normal"/>
        <w:rPr>
          <w:sz w:val="22"/>
        </w:rPr>
      </w:pPr>
      <w:r>
        <w:rPr>
          <w:color w:val="FF0000"/>
          <w:sz w:val="22"/>
        </w:rPr>
        <w:t>………………………………………………………………………………………………………………………</w:t>
      </w:r>
      <w:r>
        <w:rPr>
          <w:color w:val="FF0000"/>
          <w:sz w:val="22"/>
        </w:rPr>
        <w:t>..</w:t>
      </w:r>
    </w:p>
    <w:p>
      <w:pPr>
        <w:pStyle w:val="Normal"/>
        <w:rPr>
          <w:sz w:val="22"/>
        </w:rPr>
      </w:pPr>
      <w:r>
        <w:rPr>
          <w:sz w:val="22"/>
        </w:rPr>
        <w:t>Autor: </w:t>
      </w:r>
      <w:hyperlink r:id="rId39">
        <w:r>
          <w:rPr>
            <w:rStyle w:val="InternetLink"/>
            <w:color w:val="0000FF"/>
            <w:sz w:val="22"/>
          </w:rPr>
          <w:t>Navrátil</w:t>
        </w:r>
      </w:hyperlink>
      <w:r>
        <w:rPr>
          <w:color w:val="0000FF"/>
          <w:sz w:val="22"/>
        </w:rPr>
        <w:t> </w:t>
      </w:r>
      <w:r>
        <w:rPr>
          <w:sz w:val="22"/>
        </w:rPr>
        <w:br/>
        <w:t>Datum:   </w:t>
      </w:r>
      <w:r>
        <w:rPr>
          <w:sz w:val="22"/>
          <w:highlight w:val="yellow"/>
        </w:rPr>
        <w:t>10-09-06 19:56</w:t>
      </w:r>
      <w:r>
        <w:rPr>
          <w:sz w:val="22"/>
        </w:rPr>
        <w:br/>
        <w:br/>
      </w:r>
      <w:r>
        <w:rPr>
          <w:sz w:val="22"/>
          <w:highlight w:val="cyan"/>
        </w:rPr>
        <w:t>Padre</w:t>
      </w:r>
      <w:r>
        <w:rPr>
          <w:sz w:val="22"/>
        </w:rPr>
        <w:t xml:space="preserve"> : </w:t>
      </w:r>
      <w:r>
        <w:rPr>
          <w:sz w:val="22"/>
          <w:highlight w:val="lightGray"/>
        </w:rPr>
        <w:t xml:space="preserve">bezva... bezva !!!!, no jasně,... to je ta nejlepší doktrína Morálky, kterou jsem kdy slyšel ( a která kdy v dějinách byla vyslovena ) : </w:t>
        <w:br/>
        <w:t>"Neuvádějte nikdo pravá jména a pak jako pseudonymové urážejte a urážejte a urážejte vostošest ... kdyžbyste uvedli svá pravá jména, mohlo by se stát, lehce, že Vás ten ponížený bude žalovat - podá Trestní oznámení..., což by byla od něj OVŠEM samozřejmě ta napropsto nehorázná drzost".</w:t>
        <w:br/>
        <w:t>Potlesk...</w:t>
        <w:br/>
        <w:t>potlesk...</w:t>
        <w:br/>
        <w:t>a ještě jednou potlesk českému myšlení nehazjůůůů</w:t>
      </w:r>
    </w:p>
    <w:p>
      <w:pPr>
        <w:pStyle w:val="Normal"/>
        <w:rPr>
          <w:sz w:val="22"/>
        </w:rPr>
      </w:pPr>
      <w:r>
        <w:rPr>
          <w:color w:val="FF0000"/>
          <w:sz w:val="22"/>
        </w:rPr>
        <w:t>………………………………………………………………………………………………………………………</w:t>
      </w:r>
      <w:r>
        <w:rPr>
          <w:color w:val="FF0000"/>
          <w:sz w:val="22"/>
        </w:rPr>
        <w:t>..</w:t>
      </w:r>
    </w:p>
    <w:p>
      <w:pPr>
        <w:pStyle w:val="Normal"/>
        <w:rPr/>
      </w:pPr>
      <w:r>
        <w:rPr>
          <w:sz w:val="22"/>
        </w:rPr>
        <w:t>Autor: </w:t>
      </w:r>
      <w:hyperlink r:id="rId40">
        <w:r>
          <w:rPr>
            <w:rStyle w:val="InternetLink"/>
            <w:color w:val="0000FF"/>
            <w:sz w:val="22"/>
          </w:rPr>
          <w:t>Navrátil</w:t>
        </w:r>
      </w:hyperlink>
      <w:r>
        <w:rPr>
          <w:color w:val="0000FF"/>
          <w:sz w:val="22"/>
        </w:rPr>
        <w:t> </w:t>
      </w:r>
      <w:r>
        <w:rPr>
          <w:sz w:val="22"/>
        </w:rPr>
        <w:br/>
        <w:t>Datum:   </w:t>
      </w:r>
      <w:r>
        <w:rPr>
          <w:sz w:val="22"/>
          <w:highlight w:val="yellow"/>
        </w:rPr>
        <w:t>10-09-06 20:01</w:t>
      </w:r>
      <w:r>
        <w:rPr>
          <w:sz w:val="22"/>
        </w:rPr>
        <w:br/>
        <w:br/>
      </w:r>
      <w:r>
        <w:rPr>
          <w:sz w:val="22"/>
          <w:highlight w:val="cyan"/>
        </w:rPr>
        <w:t>Padre</w:t>
      </w:r>
      <w:r>
        <w:rPr>
          <w:sz w:val="22"/>
        </w:rPr>
        <w:t xml:space="preserve"> : ...a chování hazjla samozřejmě doprovází i lživé nařčení o "Nedomovi" ... a už se stalo že i Trestní oznámení na neznámého pachatele bylo i po 9 letech dohledáno, dořešeno a prokázán viník....s placením satesfakcí</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w:t>
      </w:r>
      <w:r>
        <w:rPr>
          <w:sz w:val="22"/>
          <w:highlight w:val="yellow"/>
        </w:rPr>
        <w:t>11-09-06 11:27</w:t>
      </w:r>
      <w:r>
        <w:rPr>
          <w:sz w:val="22"/>
        </w:rPr>
        <w:br/>
        <w:br/>
      </w:r>
      <w:r>
        <w:rPr>
          <w:sz w:val="22"/>
          <w:highlight w:val="cyan"/>
        </w:rPr>
        <w:t>Navratil</w:t>
      </w:r>
      <w:r>
        <w:rPr>
          <w:sz w:val="22"/>
        </w:rPr>
        <w:t xml:space="preserve">: </w:t>
      </w:r>
      <w:r>
        <w:rPr>
          <w:sz w:val="22"/>
          <w:highlight w:val="yellow"/>
        </w:rPr>
        <w:t>Na zalobu jste toho tady napsal az dost</w:t>
      </w:r>
      <w:r>
        <w:rPr>
          <w:sz w:val="22"/>
        </w:rPr>
        <w:t>,</w:t>
      </w:r>
      <w:r>
        <w:rPr>
          <w:color w:val="FF0000"/>
          <w:sz w:val="22"/>
        </w:rPr>
        <w:t>jo ? už toto Vám stačí na ŽALOBU ? to já bych musel psát žaloby dvě týdně na 50 lidí za rok, podle Vašeho kritéria …</w:t>
      </w:r>
      <w:r>
        <w:rPr>
          <w:sz w:val="22"/>
        </w:rPr>
        <w:t xml:space="preserve"> napr.:"Páááni redaktoři, nemáte tam nějaký flek na vrátnici, pro toho pááána, on by se tam tak hodil... možná je to vystudovaný předseda ROH nebo možná dokonce figuruje na Cibulkových seznamech a má ty takový zkušenosti "šoupat" s lidmi." - A v mem pripade by prokazovani bylo velmi jednoduche - ale kdo by se s vama spinil...</w:t>
      </w:r>
    </w:p>
    <w:p>
      <w:pPr>
        <w:pStyle w:val="Normal"/>
        <w:rPr>
          <w:sz w:val="22"/>
        </w:rPr>
      </w:pPr>
      <w:r>
        <w:rPr>
          <w:color w:val="FF0000"/>
          <w:sz w:val="22"/>
        </w:rPr>
        <w:t>………………………………………………………………………………………………………………………</w:t>
      </w:r>
      <w:r>
        <w:rPr>
          <w:color w:val="FF0000"/>
          <w:sz w:val="22"/>
        </w:rPr>
        <w:t>..</w:t>
      </w:r>
    </w:p>
    <w:p>
      <w:pPr>
        <w:pStyle w:val="Normal"/>
        <w:rPr>
          <w:sz w:val="22"/>
        </w:rPr>
      </w:pPr>
      <w:r>
        <w:rPr>
          <w:sz w:val="22"/>
        </w:rPr>
        <w:t>Autor: </w:t>
      </w:r>
      <w:hyperlink r:id="rId41">
        <w:r>
          <w:rPr>
            <w:rStyle w:val="InternetLink"/>
            <w:color w:val="0000FF"/>
            <w:sz w:val="22"/>
          </w:rPr>
          <w:t>Arnika</w:t>
        </w:r>
      </w:hyperlink>
      <w:r>
        <w:rPr>
          <w:color w:val="0000FF"/>
          <w:sz w:val="22"/>
        </w:rPr>
        <w:t> </w:t>
      </w:r>
      <w:r>
        <w:rPr>
          <w:sz w:val="22"/>
        </w:rPr>
        <w:br/>
        <w:t>Datum:   11-09-06 14:50</w:t>
        <w:br/>
        <w:br/>
      </w:r>
      <w:r>
        <w:rPr>
          <w:sz w:val="22"/>
          <w:highlight w:val="yellow"/>
        </w:rPr>
        <w:t>dík Padre teď se nám ukázal, je to pěknej xindl!!!</w:t>
      </w:r>
      <w:r>
        <w:rPr>
          <w:color w:val="FF0000"/>
          <w:sz w:val="22"/>
        </w:rPr>
        <w:t xml:space="preserve"> Já jsem xindl a Arnika je svaté dítě, které nikdy neuráželo jako první na což on má právě na tomto audítku důkazy, že ?</w:t>
      </w:r>
      <w:r>
        <w:rPr>
          <w:sz w:val="22"/>
        </w:rPr>
        <w:br/>
      </w:r>
      <w:r>
        <w:rPr>
          <w:color w:val="FF0000"/>
          <w:sz w:val="22"/>
        </w:rPr>
        <w:t>………………………………………………………………………………………………………………………..</w:t>
      </w:r>
    </w:p>
    <w:p>
      <w:pPr>
        <w:pStyle w:val="Normal"/>
        <w:rPr>
          <w:sz w:val="22"/>
        </w:rPr>
      </w:pPr>
      <w:r>
        <w:rPr>
          <w:sz w:val="22"/>
        </w:rPr>
        <w:t>Autor: </w:t>
      </w:r>
      <w:r>
        <w:rPr>
          <w:color w:val="0000FF"/>
          <w:sz w:val="22"/>
        </w:rPr>
        <w:t>Navrátil </w:t>
      </w:r>
      <w:r>
        <w:rPr>
          <w:sz w:val="22"/>
        </w:rPr>
        <w:br/>
        <w:t>Datum:   11-09-06 16:12</w:t>
        <w:br/>
        <w:br/>
      </w:r>
      <w:r>
        <w:rPr>
          <w:sz w:val="22"/>
          <w:highlight w:val="cyan"/>
        </w:rPr>
        <w:t>Arnika</w:t>
      </w:r>
      <w:r>
        <w:rPr>
          <w:sz w:val="22"/>
        </w:rPr>
        <w:t xml:space="preserve"> : Co takhle kdyby jste se představila civilním jménem a půjdeme si Váš výrok a mých 100 výroků ( kdekoliv posbíraných dle Vaší libosti ) vyříkat k soudu... já jsem pro ( ! )</w:t>
        <w:br/>
      </w:r>
      <w:r>
        <w:rPr>
          <w:sz w:val="22"/>
          <w:highlight w:val="yellow"/>
        </w:rPr>
        <w:t>... očekávám, že se hrdě přihlásíte a že si za svými výroky stojíte.... jinak jste xindl jako ti ostatní hajzli co mě uráží, aniž jsem já jim co udělal jako první...madam z E55.</w:t>
        <w:br/>
        <w:t>JN</w:t>
      </w:r>
    </w:p>
    <w:p>
      <w:pPr>
        <w:pStyle w:val="Normal"/>
        <w:rPr>
          <w:sz w:val="22"/>
        </w:rPr>
      </w:pPr>
      <w:r>
        <w:rPr>
          <w:color w:val="FF0000"/>
          <w:sz w:val="22"/>
        </w:rPr>
        <w:t>………………………………………………………………………………………………………………………</w:t>
      </w:r>
      <w:r>
        <w:rPr>
          <w:color w:val="FF0000"/>
          <w:sz w:val="22"/>
        </w:rPr>
        <w:t>..</w:t>
      </w:r>
    </w:p>
    <w:p>
      <w:pPr>
        <w:pStyle w:val="Normal"/>
        <w:rPr/>
      </w:pPr>
      <w:r>
        <w:rPr>
          <w:sz w:val="22"/>
        </w:rPr>
        <w:t>Autor: </w:t>
      </w:r>
      <w:hyperlink r:id="rId42">
        <w:r>
          <w:rPr>
            <w:rStyle w:val="InternetLink"/>
            <w:color w:val="0000FF"/>
            <w:sz w:val="22"/>
          </w:rPr>
          <w:t>Navrátil</w:t>
        </w:r>
      </w:hyperlink>
      <w:r>
        <w:rPr>
          <w:color w:val="0000FF"/>
          <w:sz w:val="22"/>
        </w:rPr>
        <w:t> </w:t>
      </w:r>
      <w:r>
        <w:rPr>
          <w:sz w:val="22"/>
        </w:rPr>
        <w:br/>
        <w:t>Datum:   11-09-06 16:21</w:t>
        <w:br/>
        <w:br/>
      </w:r>
      <w:r>
        <w:rPr>
          <w:sz w:val="22"/>
          <w:highlight w:val="cyan"/>
        </w:rPr>
        <w:t>Pane Ing. Poslušný Zdeněku</w:t>
      </w:r>
      <w:r>
        <w:rPr>
          <w:color w:val="FF0000"/>
          <w:sz w:val="22"/>
        </w:rPr>
        <w:t xml:space="preserve"> - Arniko</w:t>
      </w:r>
      <w:r>
        <w:rPr>
          <w:sz w:val="22"/>
        </w:rPr>
        <w:t xml:space="preserve">, 252 25 Zbuzany 155, </w:t>
      </w:r>
      <w:r>
        <w:rPr>
          <w:sz w:val="22"/>
          <w:highlight w:val="yellow"/>
        </w:rPr>
        <w:t>okamžitě se veřejně omluvíte</w:t>
      </w:r>
      <w:r>
        <w:rPr>
          <w:sz w:val="22"/>
        </w:rPr>
        <w:t>, jinak zítra podávám na Vás Trestní oznámení.</w:t>
        <w:br/>
        <w:t>JN</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11-09-06 17:50</w:t>
        <w:br/>
        <w:br/>
      </w:r>
      <w:r>
        <w:rPr>
          <w:sz w:val="22"/>
          <w:highlight w:val="cyan"/>
        </w:rPr>
        <w:t>Navratil</w:t>
      </w:r>
      <w:r>
        <w:rPr>
          <w:sz w:val="22"/>
        </w:rPr>
        <w:t>: Nedelejte ze sebe jeste vetsiho hlupaka...</w:t>
      </w:r>
    </w:p>
    <w:p>
      <w:pPr>
        <w:pStyle w:val="Normal"/>
        <w:rPr>
          <w:sz w:val="22"/>
        </w:rPr>
      </w:pPr>
      <w:r>
        <w:rPr>
          <w:color w:val="FF0000"/>
          <w:sz w:val="22"/>
        </w:rPr>
        <w:t>………………………………………………………………………………………………………………………</w:t>
      </w:r>
      <w:r>
        <w:rPr>
          <w:color w:val="FF0000"/>
          <w:sz w:val="22"/>
        </w:rPr>
        <w:t>..</w:t>
      </w:r>
    </w:p>
    <w:p>
      <w:pPr>
        <w:pStyle w:val="Normal"/>
        <w:rPr/>
      </w:pPr>
      <w:r>
        <w:rPr>
          <w:sz w:val="22"/>
        </w:rPr>
        <w:t>Autor: </w:t>
      </w:r>
      <w:hyperlink r:id="rId43">
        <w:r>
          <w:rPr>
            <w:rStyle w:val="InternetLink"/>
            <w:color w:val="0000FF"/>
            <w:sz w:val="22"/>
          </w:rPr>
          <w:t>Martin Petrásek</w:t>
        </w:r>
      </w:hyperlink>
      <w:r>
        <w:rPr>
          <w:sz w:val="22"/>
        </w:rPr>
        <w:t> </w:t>
        <w:br/>
        <w:t>Datum:   11-09-06 19:07</w:t>
        <w:br/>
        <w:br/>
        <w:t xml:space="preserve">:-) </w:t>
      </w:r>
    </w:p>
    <w:p>
      <w:pPr>
        <w:pStyle w:val="Normal"/>
        <w:rPr>
          <w:color w:val="FF0000"/>
          <w:sz w:val="22"/>
        </w:rPr>
      </w:pPr>
      <w:r>
        <w:rPr>
          <w:color w:val="FF0000"/>
          <w:sz w:val="22"/>
        </w:rPr>
        <w:t>Liška za bukem se jen pochechtává</w:t>
      </w:r>
    </w:p>
    <w:p>
      <w:pPr>
        <w:pStyle w:val="Normal"/>
        <w:rPr>
          <w:sz w:val="22"/>
        </w:rPr>
      </w:pPr>
      <w:r>
        <w:rPr>
          <w:color w:val="FF0000"/>
          <w:sz w:val="22"/>
        </w:rPr>
        <w:t>………………………………………………………………………………………………………………………</w:t>
      </w:r>
      <w:r>
        <w:rPr>
          <w:color w:val="FF0000"/>
          <w:sz w:val="22"/>
        </w:rPr>
        <w:t>..</w:t>
      </w:r>
    </w:p>
    <w:p>
      <w:pPr>
        <w:pStyle w:val="Normal"/>
        <w:rPr/>
      </w:pPr>
      <w:r>
        <w:rPr>
          <w:sz w:val="22"/>
        </w:rPr>
        <w:t>Autor: </w:t>
      </w:r>
      <w:hyperlink r:id="rId44">
        <w:r>
          <w:rPr>
            <w:rStyle w:val="InternetLink"/>
            <w:color w:val="0000FF"/>
            <w:sz w:val="22"/>
          </w:rPr>
          <w:t>Navrátil</w:t>
        </w:r>
      </w:hyperlink>
      <w:r>
        <w:rPr>
          <w:color w:val="0000FF"/>
          <w:sz w:val="22"/>
        </w:rPr>
        <w:t> </w:t>
      </w:r>
      <w:r>
        <w:rPr>
          <w:sz w:val="22"/>
        </w:rPr>
        <w:br/>
        <w:t>Datum:   11-09-06 20:04</w:t>
        <w:br/>
        <w:br/>
      </w:r>
      <w:r>
        <w:rPr>
          <w:sz w:val="22"/>
          <w:highlight w:val="cyan"/>
        </w:rPr>
        <w:t>Loque</w:t>
      </w:r>
      <w:r>
        <w:rPr>
          <w:sz w:val="22"/>
        </w:rPr>
        <w:t xml:space="preserve"> + Petrásek : Sdílíte spolu domácnost ?..., ale šlo by Vám to.</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 </w:t>
      </w:r>
      <w:r>
        <w:rPr>
          <w:sz w:val="22"/>
        </w:rPr>
        <w:br/>
        <w:t>Datum:   12-09-06 06:13</w:t>
        <w:br/>
        <w:br/>
      </w:r>
      <w:r>
        <w:rPr>
          <w:sz w:val="22"/>
          <w:highlight w:val="cyan"/>
        </w:rPr>
        <w:t>Navratil</w:t>
      </w:r>
      <w:r>
        <w:rPr>
          <w:sz w:val="22"/>
        </w:rPr>
        <w:t xml:space="preserve">: Mily pane Navratile - nesdilime spolu zadnou domacnost, ale videl jsem Vasi fotku.... </w:t>
      </w:r>
      <w:r>
        <w:rPr>
          <w:color w:val="FF0000"/>
          <w:sz w:val="22"/>
        </w:rPr>
        <w:t>??? aha, takže z mé fotky je poznat co ? a z fotky Vaší je poznat co ? a z fotky presidenta je poznat co a z fotky Vaculíka je poznat co ? to byl stupidní názor, pane LOQUE</w:t>
      </w:r>
    </w:p>
    <w:p>
      <w:pPr>
        <w:pStyle w:val="Normal"/>
        <w:rPr>
          <w:sz w:val="22"/>
        </w:rPr>
      </w:pPr>
      <w:r>
        <w:rPr>
          <w:color w:val="FF0000"/>
          <w:sz w:val="22"/>
        </w:rPr>
        <w:t>………………………………………………………………………………………………………………………</w:t>
      </w:r>
      <w:r>
        <w:rPr>
          <w:color w:val="FF0000"/>
          <w:sz w:val="22"/>
        </w:rPr>
        <w:t>..</w:t>
      </w:r>
    </w:p>
    <w:p>
      <w:pPr>
        <w:pStyle w:val="Normal"/>
        <w:rPr/>
      </w:pPr>
      <w:r>
        <w:rPr>
          <w:sz w:val="22"/>
        </w:rPr>
        <w:t>Autor: </w:t>
      </w:r>
      <w:hyperlink r:id="rId45">
        <w:r>
          <w:rPr>
            <w:rStyle w:val="InternetLink"/>
            <w:color w:val="0000FF"/>
            <w:sz w:val="22"/>
          </w:rPr>
          <w:t>egg</w:t>
        </w:r>
      </w:hyperlink>
      <w:r>
        <w:rPr>
          <w:color w:val="0000FF"/>
          <w:sz w:val="22"/>
        </w:rPr>
        <w:t> </w:t>
      </w:r>
      <w:r>
        <w:rPr>
          <w:sz w:val="22"/>
        </w:rPr>
        <w:br/>
        <w:t>Datum:   12-09-06 18:20</w:t>
        <w:br/>
        <w:br/>
        <w:t xml:space="preserve">Mám osobní zkušenosti s trestním oznámením a dalšími úředními stížnostmi ze strany pana </w:t>
      </w:r>
      <w:r>
        <w:rPr>
          <w:sz w:val="22"/>
          <w:highlight w:val="yellow"/>
        </w:rPr>
        <w:t>Navrátila</w:t>
      </w:r>
      <w:r>
        <w:rPr>
          <w:sz w:val="22"/>
        </w:rPr>
        <w:t xml:space="preserve"> (trestný čin pomluvy, později projednáváno jako přestupek ublížení na cti). </w:t>
      </w:r>
      <w:r>
        <w:rPr>
          <w:sz w:val="22"/>
          <w:highlight w:val="yellow"/>
        </w:rPr>
        <w:t>Sice nikde neuspěje, protože policisté i úředníci mají povětšinou rozum</w:t>
      </w:r>
      <w:r>
        <w:rPr>
          <w:sz w:val="22"/>
        </w:rPr>
        <w:t xml:space="preserve">, </w:t>
      </w:r>
      <w:r>
        <w:rPr>
          <w:color w:val="FF0000"/>
          <w:sz w:val="22"/>
        </w:rPr>
        <w:t xml:space="preserve">a protože mají rozum, tak ohodnotí hanobení už roční jako O.K. chování a obranu všemi dostupnými slušnými prostředky ( počítám do nich i „hajzlování“ to jení urážka to je diagnosa )  jako nerozumné a špatné jednání do Bohnic odsouditelné, ano ? V české kotlině pana Hála je možné vše … </w:t>
      </w:r>
      <w:r>
        <w:rPr>
          <w:sz w:val="22"/>
        </w:rPr>
        <w:t>alespoň ti nižších instancí, ale i tak Vám pravidelné obsílky ve schránce, kde jste vedeni jako "obviněný", a povinná úřední jednání v pracovní době na náladě nepřidají. Můj "případ" se táhne už víc než rok kvůli různým jeho odvoláním, nedostavení se k jednání a podobně, stále od něj nemám pokoj. A to vše prosím *výhradně* za jeden dobře míněný výrok o jeho duševním zdraví odeslaný do *tohoto fóra*. Nakonec se věc nejspíš promlčí a pan Navrátil za to nebude muset ani nic zaplatit, všechno ochotně hradí daňový poplatník. Raději ho nechte, ať si to tu svými bláboly třeba vytapetuje jako ostatní spameři. Když tomu redakce nebrání, je to jejich vizitka.</w:t>
      </w:r>
    </w:p>
    <w:p>
      <w:pPr>
        <w:pStyle w:val="Normal"/>
        <w:rPr>
          <w:sz w:val="22"/>
        </w:rPr>
      </w:pPr>
      <w:r>
        <w:rPr>
          <w:color w:val="FF0000"/>
          <w:sz w:val="22"/>
        </w:rPr>
        <w:t>………………………………………………………………………………………………………………………</w:t>
      </w:r>
      <w:r>
        <w:rPr>
          <w:color w:val="FF0000"/>
          <w:sz w:val="22"/>
        </w:rPr>
        <w:t>..</w:t>
      </w:r>
    </w:p>
    <w:p>
      <w:pPr>
        <w:pStyle w:val="Normal"/>
        <w:rPr/>
      </w:pPr>
      <w:r>
        <w:rPr>
          <w:sz w:val="22"/>
        </w:rPr>
        <w:t>Autor: </w:t>
      </w:r>
      <w:hyperlink r:id="rId46">
        <w:r>
          <w:rPr>
            <w:rStyle w:val="InternetLink"/>
            <w:color w:val="0000FF"/>
            <w:sz w:val="22"/>
          </w:rPr>
          <w:t>Padre</w:t>
        </w:r>
      </w:hyperlink>
      <w:r>
        <w:rPr>
          <w:color w:val="0000FF"/>
          <w:sz w:val="22"/>
        </w:rPr>
        <w:t> </w:t>
      </w:r>
      <w:r>
        <w:rPr>
          <w:sz w:val="22"/>
        </w:rPr>
        <w:br/>
        <w:t>Datum:   12-09-06 18:36</w:t>
        <w:br/>
        <w:br/>
      </w:r>
      <w:r>
        <w:rPr>
          <w:sz w:val="22"/>
          <w:highlight w:val="yellow"/>
        </w:rPr>
        <w:t>Zlý duševně nemocný člověk je nebezpečný, egg má naprostou pravdu. Ignorujme ho, důsledně.</w:t>
      </w:r>
      <w:r>
        <w:rPr>
          <w:sz w:val="22"/>
        </w:rPr>
        <w:t xml:space="preserve"> </w:t>
      </w:r>
      <w:r>
        <w:rPr>
          <w:color w:val="FF0000"/>
          <w:sz w:val="22"/>
        </w:rPr>
        <w:t>Obrana proti ponižování se v české kotlině kvalifikuje jako „nemocný zlý člověk“…hm…hm . Tento červený komentář píši 15.11.2006 ale mohu ukázat, že pan Padre sám důsledně neignoruje toho Navrátila jak všechny nabádá. Padre nejenže ho neignoruje, ale uráží dál a do fyziky nic nepíše, chodí jen urážet na fóra… a co to je ? to není on duševně nemocný a zlý člověk ? Néééé ? Přečtete si desítky možná stovky jeho příspěvků jak jsou zlé, naprostor zlé a on se tu sám sebe pasuje na hodného a Navrátila na duševně vyšinutého když se zoufale brání ponižování… ( slušná většina v české kotlině tomu mlčky přihlíží … bravoóo )</w:t>
      </w:r>
    </w:p>
    <w:p>
      <w:pPr>
        <w:pStyle w:val="Normal"/>
        <w:rPr>
          <w:sz w:val="22"/>
        </w:rPr>
      </w:pPr>
      <w:r>
        <w:rPr>
          <w:color w:val="FF0000"/>
          <w:sz w:val="22"/>
        </w:rPr>
        <w:t>………………………………………………………………………………………………………………………</w:t>
      </w:r>
      <w:r>
        <w:rPr>
          <w:color w:val="FF0000"/>
          <w:sz w:val="22"/>
        </w:rPr>
        <w:t>..</w:t>
      </w:r>
    </w:p>
    <w:p>
      <w:pPr>
        <w:pStyle w:val="Normal"/>
        <w:rPr/>
      </w:pPr>
      <w:r>
        <w:rPr>
          <w:sz w:val="22"/>
        </w:rPr>
        <w:t>Autor: </w:t>
      </w:r>
      <w:hyperlink r:id="rId47">
        <w:r>
          <w:rPr>
            <w:rStyle w:val="InternetLink"/>
            <w:color w:val="0000FF"/>
            <w:sz w:val="22"/>
          </w:rPr>
          <w:t>Navrátil</w:t>
        </w:r>
      </w:hyperlink>
      <w:r>
        <w:rPr>
          <w:color w:val="0000FF"/>
          <w:sz w:val="22"/>
        </w:rPr>
        <w:t> </w:t>
      </w:r>
      <w:r>
        <w:rPr>
          <w:sz w:val="22"/>
        </w:rPr>
        <w:br/>
        <w:t>Datum:   13-09-06 12:18</w:t>
        <w:br/>
        <w:br/>
        <w:t xml:space="preserve">Autor: egg- </w:t>
      </w:r>
      <w:r>
        <w:rPr>
          <w:sz w:val="22"/>
          <w:highlight w:val="cyan"/>
        </w:rPr>
        <w:t>V.Hála</w:t>
      </w:r>
      <w:r>
        <w:rPr>
          <w:sz w:val="22"/>
        </w:rPr>
        <w:t xml:space="preserve"> řekl/napsal a…a já to okomentuji ve dvojitých závorkách</w:t>
        <w:br/>
        <w:t>Datum: 12-09-06 18:20</w:t>
        <w:br/>
        <w:br/>
        <w:t xml:space="preserve">Mám osobní zkušenosti s trestním oznámením a dalšími úředními stížnostmi ze strany pana Navrátila /trestný čin pomluvy, později projednáváno jako přestupek ublížení na cti/. Sice nikde neuspěje, </w:t>
        <w:br/>
        <w:t xml:space="preserve">((hulvát od slušného člověka se rozlišuje tím, že hulvát je hulvátem stále…kdyby se u hulváta objevila i občas slušnost, pak nevím, nevím zda by byl už nadále hulvátem.)) protože policisté i úředníci mají povětšinou rozum, </w:t>
        <w:br/>
        <w:t xml:space="preserve">(( to sice mají, ale uvidíme, zda mají také pravdu…v té dnešní demokracii, kdy hulvátství má zelenou )) alespoň ti nižších instancí, ale i tak Vám pravidelné obsílky ve schránce, kde jste vedeni jako "obviněný", a povinná úřední jednání v pracovní době na náladě nepřidají. </w:t>
        <w:br/>
        <w:t xml:space="preserve">((Jistě, než by se pan Hála omluvil, raději nechá rozpoutat 3 světovou válku – to je pro hajzly a hulváty charakteristické.)) Můj "případ" se táhne už víc než rok kvůli různým jeho odvoláním, </w:t>
        <w:br/>
        <w:t xml:space="preserve">((halzl se pozná poté, že lže stále a je stále sprostým hajzlem ; nyní prohlásil, že „různá“ odvolání…jednak bylo jen jedno a jednak na něj mám právo a jednak to není zločin se odvolat či psychiatrický přestupek, a jednak jsem v něm uspěl, neb vyšší soud uznal, že jsem v právu a postoupil věc Městu k novému projednání, a to už pan hajzl zde neříká…)) nedostavení se k jednání a podobně, </w:t>
        <w:br/>
        <w:t>((opět je to od něj „hajzlovina“ protože k jednání jsem se včas omluvil, jistě mu to řekli a omluvil proto, že že moje přítelkyně měla autohavarii a musel jsem jí být nápomocný – což pan hulvát také věděl a zde to používá jako sprostou urážku. Za další mou omluvu ten městský úřad co zamítl kladné policejní zjistění o spáchání trestného činu, tak tentýž úřad mi poslal za nedostavení se i po řádné omluvě pokutu 1000,- kč ; odvolal jsem se a opět vyhrál. Takže pan hajzl je prostě hajzl….)) stále od něj nemám pokoj.</w:t>
        <w:br/>
        <w:t xml:space="preserve">((Ne, hajzlové ode mě mít pokoj nikdy nebudou…)) A to vše prosím *výhradně* za jeden dobře míněný výrok </w:t>
        <w:br/>
        <w:t>((jeden jeho dobře míněný výrok + několik Petráskových mi zničilo naprosto celý život, klesla moje autorita ve společnosti / protože když bulvár někoho pomluví, je to neodbouratelné ikdyby to pravda nebyla / a zničil tím pádem i mou pětadavcetiletou práci… takže pan hulvát, když prohlásí že to byl od něj „dobře míněný výrok“ , tedy dva ocituji doslovně :</w:t>
        <w:br/>
        <w:br/>
        <w:t>a) „Kolikrát jsem vám už psal, že mě vaše psychické problémy a slovní onanie vůbec nezajímají?!? A kolikrát to ještě budu muset psát, mamrde jeden!! Nemám čas a ani nejmenší chuť zabývat se vašimi žvásty, nejsem psychiatr, abych z toho mohl určit aspoň diagnózu. ……..“</w:t>
        <w:br/>
        <w:br/>
        <w:t>b) století „Emane, je takový blázen už nebezpečný ? Nebo bude teprve až ty výhrůžky realizuje ? To už ale bude podle mě pozdě. Všechno, co jsem výše popsal, už nastalo. IMHO je třeba nechat pana Navrátila včas vyšetřit lékařem odborníkem, který doporučí vhodnou terapii. Otázka je, jak toho šetrně docílit“,</w:t>
        <w:br/>
        <w:br/>
        <w:t xml:space="preserve">“, / a takových obdobných, které mírumilovně o mě do éteru řekl, je víc /, tak pokud si myslí pan „slušný“, že takový výrok byl mírumilovný tak patří do Bohnic on. )) o jeho duševním zdraví odeslaný do *tohoto fóra*. Nakonec se věc nejspíš promlčí </w:t>
        <w:br/>
        <w:t xml:space="preserve">(( nepromlčí, já to nedopustím )) a pan Navrátil za to nebude muset ani nic zaplatit, všechno ochotně hradí daňový poplatník. Raději ho nechte, ať si to tu svými bláboly třeba vytapetuje jako ostatní spameři. Když tomu redakce nebrání, je to jejich vizitka. </w:t>
        <w:br/>
        <w:t>(( Především ty seš sám sobě vizitkou svého charakteru, grázle.))</w:t>
        <w:br/>
        <w:br/>
        <w:t>((PS : omlouvám se těch slušným, že jsem zde použil vulgární slovíčka na adresu toho pána, jednak si nic jiného nezaslouží a jednak nemá m této demokracii jiné obrany proti ponižování. Opravdu není a každý si může urážet dle libosti doaleluja.))</w:t>
      </w:r>
    </w:p>
    <w:p>
      <w:pPr>
        <w:pStyle w:val="Normal"/>
        <w:rPr>
          <w:sz w:val="22"/>
        </w:rPr>
      </w:pPr>
      <w:r>
        <w:rPr>
          <w:color w:val="FF0000"/>
          <w:sz w:val="22"/>
        </w:rPr>
        <w:t>………………………………………………………………………………………………………………………</w:t>
      </w:r>
      <w:r>
        <w:rPr>
          <w:color w:val="FF0000"/>
          <w:sz w:val="22"/>
        </w:rPr>
        <w:t>..</w:t>
      </w:r>
    </w:p>
    <w:p>
      <w:pPr>
        <w:pStyle w:val="Normal"/>
        <w:rPr/>
      </w:pPr>
      <w:r>
        <w:rPr>
          <w:sz w:val="22"/>
        </w:rPr>
        <w:t>Autor: </w:t>
      </w:r>
      <w:hyperlink r:id="rId48">
        <w:r>
          <w:rPr>
            <w:rStyle w:val="InternetLink"/>
            <w:color w:val="0000FF"/>
            <w:sz w:val="22"/>
          </w:rPr>
          <w:t>Navrátil</w:t>
        </w:r>
      </w:hyperlink>
      <w:r>
        <w:rPr>
          <w:sz w:val="22"/>
        </w:rPr>
        <w:t> </w:t>
        <w:br/>
        <w:t>Datum:   13-09-06 12:32</w:t>
        <w:br/>
        <w:br/>
      </w:r>
      <w:r>
        <w:rPr>
          <w:sz w:val="22"/>
          <w:highlight w:val="yellow"/>
        </w:rPr>
        <w:t>Pane Ing. Poslušný Zdeněku, Trestní oznámení už se podává a pokud se prokáže, že jste to Vy co pronesl zde na mou osobu několik urážek, tak máte čemu čelit.</w:t>
      </w:r>
      <w:r>
        <w:rPr>
          <w:sz w:val="22"/>
        </w:rPr>
        <w:br/>
        <w:br/>
        <w:t>A jednak jste řekl celkem dobrý nápad : “Ignorujme ho, důsledně.(Navrátila)“. Konečně, aby Vás už zlí lidé uposlechli ; pak se tu budeme konečně se slušnými lidmi slušně bavit o čemkoliv, s úsměvem, mírem a pohodou …a především bez ponižování.</w:t>
        <w:br/>
        <w:t>Už aby to bylo, ta ignorace.</w:t>
      </w:r>
    </w:p>
    <w:p>
      <w:pPr>
        <w:pStyle w:val="Normal"/>
        <w:rPr>
          <w:sz w:val="22"/>
        </w:rPr>
      </w:pPr>
      <w:r>
        <w:rPr>
          <w:color w:val="FF0000"/>
          <w:sz w:val="22"/>
        </w:rPr>
        <w:t>………………………………………………………………………………………………………………………</w:t>
      </w:r>
      <w:r>
        <w:rPr>
          <w:color w:val="FF0000"/>
          <w:sz w:val="22"/>
        </w:rPr>
        <w:t>..</w:t>
      </w:r>
    </w:p>
    <w:p>
      <w:pPr>
        <w:pStyle w:val="Normal"/>
        <w:rPr/>
      </w:pPr>
      <w:r>
        <w:rPr>
          <w:sz w:val="22"/>
        </w:rPr>
        <w:t>Autor: </w:t>
      </w:r>
      <w:hyperlink r:id="rId49">
        <w:r>
          <w:rPr>
            <w:rStyle w:val="InternetLink"/>
            <w:color w:val="0000FF"/>
            <w:sz w:val="22"/>
          </w:rPr>
          <w:t>egg</w:t>
        </w:r>
      </w:hyperlink>
      <w:r>
        <w:rPr>
          <w:color w:val="0000FF"/>
          <w:sz w:val="22"/>
        </w:rPr>
        <w:t> </w:t>
      </w:r>
      <w:r>
        <w:rPr>
          <w:sz w:val="22"/>
        </w:rPr>
        <w:br/>
        <w:t>Datum:   13-09-06 14:42</w:t>
        <w:br/>
        <w:br/>
        <w:t xml:space="preserve">Omlouvám se za off topic, jen dvě poznámky k tomu, jak zde pan </w:t>
      </w:r>
      <w:r>
        <w:rPr>
          <w:sz w:val="22"/>
          <w:highlight w:val="cyan"/>
        </w:rPr>
        <w:t>Navrátil</w:t>
      </w:r>
      <w:r>
        <w:rPr>
          <w:sz w:val="22"/>
        </w:rPr>
        <w:t xml:space="preserve"> </w:t>
      </w:r>
      <w:r>
        <w:rPr>
          <w:sz w:val="22"/>
          <w:highlight w:val="yellow"/>
        </w:rPr>
        <w:t>lže</w:t>
      </w:r>
      <w:r>
        <w:rPr>
          <w:sz w:val="22"/>
        </w:rPr>
        <w:t>. Píše, že odvolání bylo jedno, a sám zmiňuje dvě, to je úsměvné.</w:t>
      </w:r>
      <w:r>
        <w:rPr>
          <w:color w:val="FF0000"/>
          <w:sz w:val="22"/>
        </w:rPr>
        <w:t>Lže Hála, já na to mám důkazy a jsem ochoten je kdykoliv předložit</w:t>
      </w:r>
      <w:r>
        <w:rPr>
          <w:sz w:val="22"/>
        </w:rPr>
        <w:t xml:space="preserve"> Ty tři řádky s vulgaritami (označené písmenem A) jsou obsah dost starého *soukromého* mailu, který nebyl předmětem úředního jednání. Napsal jsem jej po nesčetných slušných pokusech zbavit se jeho spamů, na což nereflektoval. Zdůrazňuji, že to byl za několik let, co jej znám, pouze jeden soukromý e-mail takto tvrdě formulovaný. Nikdy jsem proti němu nepoužil veřejně vulgárních výrazů. (Kupodivu.) Že on sám jimi všude tapetuje, za to pochopitelně nemůžu.</w:t>
        <w:br/>
        <w:br/>
        <w:t xml:space="preserve">Doufám, že nebude nutné zde více rozebírat náš osobní spor. Chtěl jsem jen upozornit ostatní, nač mohou narazit. </w:t>
      </w:r>
      <w:r>
        <w:rPr>
          <w:color w:val="FF0000"/>
          <w:sz w:val="22"/>
        </w:rPr>
        <w:t>??? Nééé v české kotlině je volné pole hanobení, protože hanobeni jsou jen slušní lidé a ti pouze občas a jen nepatrný počet z nich nevydrží neslýchaný projev smečky hyen a bouří se oplácením.</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13-09-06 17:22</w:t>
        <w:br/>
        <w:br/>
      </w:r>
      <w:r>
        <w:rPr>
          <w:sz w:val="22"/>
          <w:highlight w:val="cyan"/>
        </w:rPr>
        <w:t>Mily pane Navratile</w:t>
      </w:r>
      <w:r>
        <w:rPr>
          <w:sz w:val="22"/>
        </w:rPr>
        <w:t xml:space="preserve">, </w:t>
      </w:r>
      <w:r>
        <w:rPr>
          <w:color w:val="FF0000"/>
          <w:sz w:val="22"/>
        </w:rPr>
        <w:t>jedovatost se dá říkat i líbezně, že ?</w:t>
      </w:r>
      <w:r>
        <w:rPr>
          <w:sz w:val="22"/>
        </w:rPr>
        <w:t xml:space="preserve"> abyste uspesne dosahl zaloby, budete muset priznat, ze to, co jste napsal, jste napsal vy. A potom nasleduje zaloba o cti na vas. </w:t>
      </w:r>
      <w:r>
        <w:rPr>
          <w:sz w:val="22"/>
          <w:highlight w:val="yellow"/>
          <w:bdr w:val="single" w:sz="4" w:space="0" w:color="000000"/>
        </w:rPr>
        <w:t>Pokud to neprokazete, nema vase zaloba smysl</w:t>
      </w:r>
      <w:r>
        <w:rPr>
          <w:sz w:val="22"/>
        </w:rPr>
        <w:t xml:space="preserve">. </w:t>
      </w:r>
      <w:r>
        <w:rPr>
          <w:color w:val="FF0000"/>
          <w:sz w:val="22"/>
        </w:rPr>
        <w:t xml:space="preserve">Nová doktrína v české kotlině…kdo má absťák a chuť střílet, rdousit, plivat hanobit, i konkrétní civilní osobu, tak si zajde jako anonym na chat a vybere si oběť… (( u Petráska se píše „to prase Paroubkovo přijede do Opavy“ a aby to tam Petrásek mohl nechat, tak jako liška napsal „já se s názorem přítele XY neztotožňuji“ a ponechá ten hanopis viset 5 měsíců … namísto aby ho smazal… dyť říkám nová doktrína : Vašku napiš anonymně, že Vondráčková je babochlap, bude sranda…kdyby se rozčilovala a napsala ti hajzle, tak se do ní pusť že je nevychovaná a požádej administrátory aby sem tu Vondráčkovou s těmi vulgarismy nepouštěl…. a zas si Vašku vyberem jinou oběť na flusání, co ty na to ??? anonymě se vyřádíme, cóóó ? Slušná mlčící většina , na tu my serem. </w:t>
      </w:r>
      <w:r>
        <w:rPr>
          <w:sz w:val="22"/>
        </w:rPr>
        <w:t>Ale to je jen na okraj.</w:t>
      </w:r>
      <w:r>
        <w:rPr>
          <w:color w:val="FF0000"/>
          <w:sz w:val="22"/>
        </w:rPr>
        <w:t>Ano, to je jen na okraj ( v české kotlině v 21. století )</w:t>
      </w:r>
      <w:r>
        <w:rPr>
          <w:sz w:val="22"/>
        </w:rPr>
        <w:br/>
        <w:br/>
        <w:t>PS: Co mate furt s tim Zdenkem??</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 </w:t>
      </w:r>
      <w:r>
        <w:rPr>
          <w:sz w:val="22"/>
        </w:rPr>
        <w:br/>
        <w:t>Datum:   13-09-06 18:08</w:t>
        <w:br/>
        <w:br/>
        <w:t xml:space="preserve">Mily pane </w:t>
      </w:r>
      <w:r>
        <w:rPr>
          <w:sz w:val="22"/>
          <w:highlight w:val="cyan"/>
        </w:rPr>
        <w:t>Navratile</w:t>
      </w:r>
      <w:r>
        <w:rPr>
          <w:sz w:val="22"/>
        </w:rPr>
        <w:t>, zapomnel jsem na jednu podstatnou vec. Ani vase soukrome spory s panem Halou nas tu nezajimaji. Ani spory s nikym jinym. Tak nam sem nekopirujte vsechny vase vzajemne dohady a dalsi nesmysly.</w:t>
        <w:br/>
        <w:br/>
        <w:t>Je to k neuvereni, ale opravdu nam to je jedno!</w:t>
        <w:br/>
        <w:br/>
        <w:t>Mimochodem, je na internetu nekdo, s kym spor nemate a zna vas?</w:t>
        <w:br/>
        <w:br/>
        <w:t>Hezky den.</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Radiměřský</w:t>
      </w:r>
      <w:r>
        <w:rPr>
          <w:sz w:val="22"/>
        </w:rPr>
        <w:t> </w:t>
        <w:br/>
        <w:t>Datum:   13-09-06 20:53</w:t>
        <w:br/>
        <w:br/>
      </w:r>
      <w:r>
        <w:rPr>
          <w:sz w:val="22"/>
          <w:highlight w:val="yellow"/>
        </w:rPr>
        <w:t>Na tuhle diskuzi mrknu jenom občas, ale to co tady předvádí pan Navrátil hraničí z šílenstvým.</w:t>
      </w:r>
      <w:r>
        <w:rPr>
          <w:sz w:val="22"/>
        </w:rPr>
        <w:t xml:space="preserve"> </w:t>
      </w:r>
      <w:r>
        <w:rPr>
          <w:sz w:val="22"/>
          <w:highlight w:val="cyan"/>
        </w:rPr>
        <w:t>Pane Navrátle</w:t>
      </w:r>
      <w:r>
        <w:rPr>
          <w:sz w:val="22"/>
        </w:rPr>
        <w:t xml:space="preserve">. </w:t>
      </w:r>
      <w:r>
        <w:rPr>
          <w:sz w:val="22"/>
          <w:highlight w:val="yellow"/>
        </w:rPr>
        <w:t>PROSÍM POCHOPTE UŽ, ŽE SVOBODA NÁZORU JE I TO ŘÍCI NĚKOMU, ŽE TO CO HLÁSÁ JE BLBOST.</w:t>
      </w:r>
      <w:r>
        <w:rPr>
          <w:sz w:val="22"/>
        </w:rPr>
        <w:t xml:space="preserve"> Smiřte se už konečně s tím, že fyzice nerozumíte do té míry, aby jste mohl vymyslet novou teorii vesmíru. </w:t>
      </w:r>
      <w:r>
        <w:rPr>
          <w:sz w:val="22"/>
          <w:highlight w:val="yellow"/>
        </w:rPr>
        <w:t>Pochopte už, že vás nikdo utlačovat nechce.</w:t>
      </w:r>
      <w:r>
        <w:rPr>
          <w:sz w:val="22"/>
        </w:rPr>
        <w:t xml:space="preserve"> Jestli trpíte tím, že nikdo neřekne, že jste génius a zahrne vás granty, máte trochu zpřeházený řebříček hodnot. Vaše snažení prostě vyjde vždy naprázdno, nemáte-li dostatečně přesvědčivé a ověřitelné argumenty. Vaše stránky jsou grafomanským výtvorem napsaným stylem člověka se středním vzděláním. Ve vašich textech se nikdo kromě vás nevyzná. To je pravda a s tím nic nenaděláte. Máte určitě mnoho dobrých vlastností, ale sebekritika k nim rozhodně nepatří. Jste rozhodně zajímavý a originální člověk a třeba bych někdy s vámi zašel i na pivo, ale pochopte už konečně fungování tohodle světa. Nikdo vám nechce a nikdy ani nechtěl ublížit. Žijete v bludu a z toho pramení vaše neštěstí. Kdybyste místo 26 let handrkování o svém bludu každý měsíc zasadil strom, byl by jste o mnoho šťastnější. U se s tím konečně smiřte, že 26 let věříte něčemu, co není pravda. 26 let vám to ostatní říkají, ale není to kvůli tomu, že by vám chtěli ublížit, je to kvůli tomu, že vás chtěli popstrčit na správnou kolej. Vy jste ale 26 let jel po špatné koleji a teď, když jste jak říkate na pokraji svých sil, urážíte a vyjádřujete se dost vulgárně na adresu svých oponentů. Já toto chování chápu, ale neschvaluji ho. Probuďte se konečně a uvidíte, že venku ještě svítí slunce a voní tráva a že je uplně jedno, jestli vám to někdo uvěří, nebo ne.</w:t>
      </w:r>
    </w:p>
    <w:p>
      <w:pPr>
        <w:pStyle w:val="Normal"/>
        <w:rPr>
          <w:sz w:val="22"/>
        </w:rPr>
      </w:pPr>
      <w:r>
        <w:rPr>
          <w:color w:val="FF0000"/>
          <w:sz w:val="22"/>
        </w:rPr>
        <w:t>………………………………………………………………………………………………………………………</w:t>
      </w:r>
      <w:r>
        <w:rPr>
          <w:color w:val="FF0000"/>
          <w:sz w:val="22"/>
        </w:rPr>
        <w:t>..</w:t>
      </w:r>
    </w:p>
    <w:p>
      <w:pPr>
        <w:pStyle w:val="Normal"/>
        <w:rPr/>
      </w:pPr>
      <w:r>
        <w:rPr>
          <w:sz w:val="22"/>
        </w:rPr>
        <w:t>Autor: </w:t>
      </w:r>
      <w:hyperlink r:id="rId50">
        <w:r>
          <w:rPr>
            <w:rStyle w:val="InternetLink"/>
            <w:color w:val="0000FF"/>
            <w:sz w:val="22"/>
          </w:rPr>
          <w:t>Navrátil</w:t>
        </w:r>
      </w:hyperlink>
      <w:r>
        <w:rPr>
          <w:color w:val="0000FF"/>
          <w:sz w:val="22"/>
        </w:rPr>
        <w:t> </w:t>
      </w:r>
      <w:r>
        <w:rPr>
          <w:sz w:val="22"/>
        </w:rPr>
        <w:br/>
        <w:t>Datum:   14-09-06 09:48</w:t>
        <w:br/>
        <w:br/>
        <w:t xml:space="preserve">Pane </w:t>
      </w:r>
      <w:r>
        <w:rPr>
          <w:sz w:val="22"/>
          <w:highlight w:val="cyan"/>
        </w:rPr>
        <w:t>Radiměřský</w:t>
      </w:r>
      <w:r>
        <w:rPr>
          <w:sz w:val="22"/>
        </w:rPr>
        <w:t>, celkový dojem Vašeho sdělení je vpodstatě vstřícný a mírumilovný, přesto mi promiňte výhrady ( měl by jste výhrady nejen prominout ).</w:t>
        <w:br/>
        <w:br/>
        <w:t>a) posoudit moje utrpení z honičky na šarlatána za šílenství, je dost nelidské i od lidumila. a neposoudit vůbec chování řezníků je od lidumila hanebnost.</w:t>
        <w:br/>
        <w:br/>
        <w:t>b) pak mě prosíte abych pochopil….dvě strany tábora se navzájem prosí : já prosím o neponižování důstojnosti ( v tu chvíli si zacpete uši ) a vy prosíte mě o pochopení, že svobodu názoru máte i vy grupa honičů šarlatána, která prý pomocí té svobody, kterou má mi tvrdí, že já ve fyzice hlásám blbost. Ovšem tato skupina bezcitných si opět zacpává uši před tím, když říkám : ano, máte právo na kritiku mého díla,ale nemáte právo upalovat za vadný názor autora.</w:t>
        <w:br/>
        <w:t xml:space="preserve">Pane Radiměřský, při Vaší inteligenci už jste to mohl nejen ode mě padesátkrát slyšet ale mohla Vám vaše inteligence napomoci k tomu pochopení pravého problému. Ten není v tom zda moje hypotéza hlásá či nehlásá blbost a zda já jí hájím tím, že není dořešená a že já sám už víc neumím, ale podstata je že Vy tu svobodu názoru k dílu zneužíváte k potupení a hanobení autora, který také měl právo říci názor a dokonce měl právo říci vadný názor aniž by byl za něj upalován….a přesně o to tu jde už nějméně 2 roky. ŕ banda hajzlů stupňuje nikoliv argumenty na potopení hypotézy, ale stupňuje násilí vůči mě.!!! Tady se bráním, nikoliv tam, kde říkáte, že moje dílo je blbost. Tam máte právo na názor a já ho nikdy nezakázal a nezpochybnil a nikomu neublížil poté co mi ten názor řekl. Opakuji, a to do zblbnutí …. neb už i inteligenti na to nestačí, že já se bráním proti ponižování osobnosti. </w:t>
        <w:br/>
        <w:t>Resume : Vy říkáte „tak už pochopte že to máte špatně a já říkám tak už pochopte že mě nemáte právo ponižovat, plivat, hanobit a posílat do Bohnic za vadný názor….a doufám že nakonec vám všem intelekt do několika let stoupne že to aspoň mlhavě pochopíte – je to koneckonců i v zákonech to hanobení.</w:t>
        <w:br/>
        <w:br/>
        <w:t>c) citace :“ Smiřte se už konečně s tím, že fyzice nerozumíte do té míry, aby jste mohl vymyslet novou teorii vesmíru.“ Pane Radiměřský, pokládám to za Vaši radu a nepokládám to za Vás rozkaz ( na což nemáte právo ) vůči mě. Pane, pokud mi to radíte, dovolte, abych si svobodně vybral, zda radu přijmu či nikoliv. Znova opakuji to, čemu rozumí i Maruška z 5A, že když jí řeknete 50x , že jsem nevymyslel žádnou teorii a ona odpoví to co Vy musím jí i Vám říci, že lžete. Já jsem 50x řekl, že jsem p ř e d l o ž i l námět-návrh-nápad-hypotézu….a né hotovou teorii. A 50x jen v tomto roce jsem všude-možně řekl, že tento nápad-vizi považuji za hypotézu a nedokončenou a že jsem byl vpodstatě donucen jako nestudovaný laik k výrobě „podkladů“ k tomuto dvouveličinovému nápadu a to neochotou pánů fyziků mi nejen pomoci, ale i neochotou diskutovat ; a z důvodů, že po 20 let mi každý fyzik v obměnách slovních říkal : „doneste to dopracovaný a pak se budeme bavit.“ Takže nadávat mi, že jsem se jako laik statečně pustil do řešení, které bylo velmi těžké a vpodstatě nad mé schopnosti, je od vás všech nedůstojné nehorázné a ostudné. Já se pokusil o některá řešení v matematice a o některé další návrhy a to neznamená, že za to budu upalován. Je to nehorázné vyzvat mě abych donesl hotovou teorii a pak mě upalovat za to, že jsem to nezvládl. To dělají opravdu jen hajzlové. To, že jsem se domáhal debaty a polemiky nad mým dílem ( nedořešeným a nedokončeným ) je už jen věc vhodnosti-nevhodnosti a posudek mého stylu, taktiky, a vkusu. Přesto opakuji, že slušní fyzikové např. Wagner, Pavlíček mi napsali dohromady cca 120 dopisů a ani v jednom neponižovali ! ( a mnozí další ), protože oni nejsou hajzlové.</w:t>
        <w:br/>
        <w:br/>
        <w:t>d) citace : „Pochopte už, že vás nikdo utlačovat nechce. Jestli trpíte tím, že nikdo neřekne, že jste génius a zahrne vás granty,…“ A Vy pochopte, že takový styl řeči co vedete, je stále jen urážením…a určitě by to pochopila i Maruška z 5A…. Nemáte pravdu, že mě nikdo utlačovat nechce… možná ne utlačovat, ale rozhodně mě grupa hajzlů chce jen a jen ponižovat a to vy úmyslně nevidíte. Vy k ní patříte také pokud ponižujete. ( vidíte to slovíčko „pokud“ v předešlé větě ? ). Já netrpím tím, že potřebuji slyšet obden od jásajícího davu výkřiky „genius“, já naopak trpím pod jásajícím davem, co křičí „upálit a do blázince“ … víte, pane…???, ne nevíte… určitě jste to nepochopil, že ! A já zase nepochopím, kde se to ve vás vzalo, že potřebuji oslovení „genie“ ? Pane, všichni lidé na světě tvoří za… za pochvalu, tedy opravím se : někteří za peníze. Já za pochvalu, ano, ( Vy néé ? ), kterou už nikdy do smrti nedostanu, a to neznamená, že přeji-li si jednou v životě pochvalu, že si žádám aby dav řval „genie“,… kde jste na to přišel ?, nemyslíte že to přeháníte ?</w:t>
        <w:br/>
        <w:br/>
        <w:t>e) citace :“ Máte určitě mnoho dobrých vlastností, ale sebekritika k nim rozhodně nepatří.“ Myslím, že tolik sebekritiky co jsem já vypustil za tento rok jste vy nevypustil ze sebe za celý život…. pane….a opět to mohu dokázat. Takže nemáte pravdu.</w:t>
        <w:br/>
        <w:br/>
        <w:t>f) citace :“ Kdybyste místo 26 let handrkování o svém bludu každý měsíc zasadil strom, byl by jste o mnoho šťastnější.“ Opět pane nemáte pravdu… mám vám to vysvětlit ? Mohl bych, ale škoda slov pro někoho kdo odmítá chápat. To zda moje HDV je blud ukáže čas a já Vám Vás názor neberu … já dokonce každému kdo to prohásí o mém díle ( a né o mé osobě ) se snažím slušně ukazovat své protiargumenty a to opravdu jen a jen slušně se chci bavit vědecky a bez ponižování oboustranného… takže to, že říkáte „blud“ mě neuráží, je to Vás nízor a nikdy jsem nikomu nenadával když to řekl, ale nadával oplátkou pokud ponižoval mě… na to nemá právo. Nechápete, že … je mi to líto.</w:t>
        <w:br/>
        <w:br/>
        <w:t>Odpusťte mi, že jsem se dopouštěl oplácení...jsem už na dně a nevím kdy vůbec mě někdo někdo pochopí.</w:t>
      </w:r>
    </w:p>
    <w:p>
      <w:pPr>
        <w:pStyle w:val="Normal"/>
        <w:rPr>
          <w:sz w:val="22"/>
        </w:rPr>
      </w:pPr>
      <w:r>
        <w:rPr>
          <w:color w:val="FF0000"/>
          <w:sz w:val="22"/>
        </w:rPr>
        <w:t>………………………………………………………………………………………………………………………</w:t>
      </w:r>
      <w:r>
        <w:rPr>
          <w:color w:val="FF0000"/>
          <w:sz w:val="22"/>
        </w:rPr>
        <w:t>..</w:t>
      </w:r>
    </w:p>
    <w:p>
      <w:pPr>
        <w:pStyle w:val="Normal"/>
        <w:rPr/>
      </w:pPr>
      <w:r>
        <w:rPr>
          <w:sz w:val="22"/>
        </w:rPr>
        <w:t>Autor:</w:t>
      </w:r>
      <w:r>
        <w:rPr>
          <w:color w:val="0000FF"/>
          <w:sz w:val="22"/>
        </w:rPr>
        <w:t> </w:t>
      </w:r>
      <w:hyperlink r:id="rId51">
        <w:r>
          <w:rPr>
            <w:rStyle w:val="InternetLink"/>
            <w:color w:val="0000FF"/>
            <w:sz w:val="22"/>
          </w:rPr>
          <w:t>Navrátil</w:t>
        </w:r>
      </w:hyperlink>
      <w:r>
        <w:rPr>
          <w:sz w:val="22"/>
        </w:rPr>
        <w:t> </w:t>
        <w:br/>
        <w:t>Datum:   15-09-06 11:06</w:t>
        <w:br/>
        <w:br/>
      </w:r>
      <w:r>
        <w:rPr>
          <w:sz w:val="22"/>
          <w:highlight w:val="cyan"/>
        </w:rPr>
        <w:t>ing. Poslušný</w:t>
      </w:r>
      <w:r>
        <w:rPr>
          <w:sz w:val="22"/>
        </w:rPr>
        <w:t xml:space="preserve"> :</w:t>
        <w:br/>
      </w:r>
      <w:hyperlink r:id="rId52">
        <w:r>
          <w:rPr>
            <w:rStyle w:val="InternetLink"/>
            <w:color w:val="0000FF"/>
            <w:sz w:val="22"/>
          </w:rPr>
          <w:t>http://www.hypothesis-of-universe.com/documents/k/k32.doc</w:t>
        </w:r>
      </w:hyperlink>
      <w:r>
        <w:rPr>
          <w:sz w:val="22"/>
        </w:rPr>
        <w:t xml:space="preserve"> </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Loque</w:t>
      </w:r>
      <w:r>
        <w:rPr>
          <w:sz w:val="22"/>
        </w:rPr>
        <w:t> </w:t>
        <w:br/>
        <w:t>Datum:   15-09-06 12:04</w:t>
        <w:br/>
        <w:br/>
        <w:t>Tak - a Zdenek je na nastence hanby.</w:t>
      </w:r>
    </w:p>
    <w:p>
      <w:pPr>
        <w:pStyle w:val="Normal"/>
        <w:rPr>
          <w:sz w:val="22"/>
        </w:rPr>
      </w:pPr>
      <w:r>
        <w:rPr>
          <w:color w:val="FF0000"/>
          <w:sz w:val="22"/>
        </w:rPr>
        <w:t>………………………………………………………………………………………………………………………</w:t>
      </w:r>
      <w:r>
        <w:rPr>
          <w:color w:val="FF0000"/>
          <w:sz w:val="22"/>
        </w:rPr>
        <w:t>..</w:t>
      </w:r>
    </w:p>
    <w:p>
      <w:pPr>
        <w:pStyle w:val="Normal"/>
        <w:rPr/>
      </w:pPr>
      <w:r>
        <w:rPr>
          <w:sz w:val="22"/>
        </w:rPr>
        <w:t>Autor: </w:t>
      </w:r>
      <w:r>
        <w:rPr>
          <w:color w:val="0000FF"/>
          <w:sz w:val="22"/>
        </w:rPr>
        <w:t>Belzebub Al-akbar </w:t>
        <w:br/>
      </w:r>
      <w:r>
        <w:rPr>
          <w:sz w:val="22"/>
        </w:rPr>
        <w:t>Datum:   16-09-06 16:40</w:t>
        <w:br/>
        <w:br/>
      </w:r>
      <w:r>
        <w:rPr>
          <w:sz w:val="22"/>
          <w:highlight w:val="cyan"/>
        </w:rPr>
        <w:t>Navratil</w:t>
      </w:r>
      <w:r>
        <w:rPr>
          <w:sz w:val="22"/>
        </w:rPr>
        <w:t xml:space="preserve"> je trapnej. </w:t>
      </w:r>
      <w:r>
        <w:rPr>
          <w:sz w:val="22"/>
          <w:highlight w:val="lightGray"/>
        </w:rPr>
        <w:t>Jak chce na soudu dokazat, ze Arnika v tomhle foru byl</w:t>
      </w:r>
      <w:r>
        <w:rPr>
          <w:sz w:val="22"/>
        </w:rPr>
        <w:t xml:space="preserve"> opravdu Ing. Poslusny? Ako dukaz ma byt to, ze se tk podepsal a uvedl email? Dyt to muze udelat kazdej.</w:t>
        <w:br/>
        <w:br/>
        <w:t>Navratile, prosim vas, premejslejte o tom co delate, a nedelejte ze sebe jeste vetsiho vola jak jste. Ja myslel, ze jste alespon prumerne inteligentni, ale vy jste opravdu asi podprumer... Je skoda ze se tak shazujete...</w:t>
      </w:r>
    </w:p>
    <w:p>
      <w:pPr>
        <w:pStyle w:val="Normal"/>
        <w:rPr>
          <w:sz w:val="22"/>
        </w:rPr>
      </w:pPr>
      <w:r>
        <w:rPr>
          <w:color w:val="FF0000"/>
          <w:sz w:val="22"/>
        </w:rPr>
        <w:t>………………………………………………………………………………………………………………………</w:t>
      </w:r>
      <w:r>
        <w:rPr>
          <w:color w:val="FF0000"/>
          <w:sz w:val="22"/>
        </w:rPr>
        <w:t>..</w:t>
      </w:r>
    </w:p>
    <w:p>
      <w:pPr>
        <w:pStyle w:val="Normal"/>
        <w:rPr/>
      </w:pPr>
      <w:r>
        <w:rPr>
          <w:sz w:val="22"/>
        </w:rPr>
        <w:t>Autor: </w:t>
      </w:r>
      <w:hyperlink r:id="rId53">
        <w:r>
          <w:rPr>
            <w:rStyle w:val="InternetLink"/>
            <w:color w:val="0000FF"/>
            <w:sz w:val="22"/>
          </w:rPr>
          <w:t>Navratil</w:t>
        </w:r>
      </w:hyperlink>
      <w:r>
        <w:rPr>
          <w:color w:val="0000FF"/>
          <w:sz w:val="22"/>
        </w:rPr>
        <w:t> </w:t>
      </w:r>
      <w:r>
        <w:rPr>
          <w:color w:val="FF0000"/>
          <w:sz w:val="22"/>
        </w:rPr>
        <w:t>– toto byl podvrh, nepsal jsem to já</w:t>
      </w:r>
      <w:r>
        <w:rPr>
          <w:sz w:val="22"/>
        </w:rPr>
        <w:br/>
        <w:t>Datum:   16-09-06 16:53</w:t>
        <w:br/>
        <w:br/>
      </w:r>
      <w:r>
        <w:rPr>
          <w:sz w:val="22"/>
          <w:highlight w:val="yellow"/>
        </w:rPr>
        <w:t>Vazeni hajzlove</w:t>
      </w:r>
      <w:r>
        <w:rPr>
          <w:sz w:val="22"/>
        </w:rPr>
        <w:t>,</w:t>
        <w:br/>
        <w:br/>
      </w:r>
      <w:r>
        <w:rPr>
          <w:sz w:val="22"/>
          <w:highlight w:val="yellow"/>
        </w:rPr>
        <w:t>jsem opravdu vul, kdyz</w:t>
      </w:r>
      <w:r>
        <w:rPr>
          <w:sz w:val="22"/>
        </w:rPr>
        <w:t xml:space="preserve"> si myslim, ze uspeju na soudu se zalobou zalozenou na nejakem podpisu v anonymnim foru, kde se muze kdokoliv predstavit jakkoliv a s jakymkoliv emailem. Treba jako Navratil, me druhe ja...</w:t>
        <w:br/>
        <w:t>Skutecny Ing. Poslusny (i v pripadu, zeby to opravdu napsal on) muze velice lehce preci rict, ze on nic o tom prispevku nevi a ze kdokoliv se mohl tak podepsat a email ziskat z libovolneho jineho mista a napsat ho do fora.</w:t>
        <w:br/>
        <w:br/>
        <w:t>Neuvedomil jsem si to - asi se jiz projevuje demence, ktera prichazi nebadane ale zakerne. A jelikoz jsem posledni dobou na tom opradu hodne spatne, a psychicky na dne, asi prece jenom v blizke dobe vyhledam pomoc u odborniku.</w:t>
        <w:br/>
        <w:br/>
        <w:t>Pokles meho IQ je opravdu badatelny, kdyz uz neumim ani odhadnout, co jeste ma zmysl davat k soudu a co je jiz pouha verejna dehonestace sebe sameho...</w:t>
        <w:br/>
        <w:br/>
        <w:t>Omlouvam se vsem mym odpurcum, utrpel jsem ted dalsi tezkou ranu, z ktere se budu dlouho vzpamatovavat. Asi budu muset napsat dalsi DOC soubor, a placnout ho na svuj web, abych si vylecil sve mindraky zpusobene mym mylnym pristupem k svetu...</w:t>
        <w:br/>
        <w:br/>
        <w:t>Nejhorsi na tom je to, ze vrana k vrane seda, a tyhle me aktivity na webu se jiz natolik zviditelnili, ze zacaly pritahovat jine podobne posetile lidi jako jsem ja, a ted mne mozna zacnou bombardovat podobnyma kravinama jako je tenhle prispevek. Mozna se z toho jiz uplne slozim a otrcim brka, nevim. Jina cesta ale na muj mylny pristup k svetu a ke svym schopnostem vymyslet teorii vesmiru neni. Jo, kdyz ja vubec nevim odhadnout svuj potencial, a asi se precenuji...</w:t>
        <w:br/>
        <w:br/>
        <w:t>Kazdopadne, dete se vsichni vycpat, hajzlove, v nebi me soudruh Stalin a jini lidi z obdivuhodnou sebereflexii urcite uvitaji s otevrnou naruci...</w:t>
        <w:br/>
        <w:br/>
        <w:t>S bojem</w:t>
        <w:br/>
        <w:br/>
        <w:t>JN</w:t>
      </w:r>
    </w:p>
    <w:p>
      <w:pPr>
        <w:pStyle w:val="Normal"/>
        <w:rPr>
          <w:sz w:val="22"/>
        </w:rPr>
      </w:pPr>
      <w:r>
        <w:rPr>
          <w:color w:val="FF0000"/>
          <w:sz w:val="22"/>
        </w:rPr>
        <w:t>………………………………………………………………………………………………………………………</w:t>
      </w:r>
      <w:r>
        <w:rPr>
          <w:color w:val="FF0000"/>
          <w:sz w:val="22"/>
        </w:rPr>
        <w:t>..</w:t>
      </w:r>
    </w:p>
    <w:p>
      <w:pPr>
        <w:pStyle w:val="Normal"/>
        <w:rPr/>
      </w:pPr>
      <w:r>
        <w:rPr>
          <w:sz w:val="22"/>
        </w:rPr>
        <w:t>Autor: </w:t>
      </w:r>
      <w:hyperlink r:id="rId54">
        <w:r>
          <w:rPr>
            <w:rStyle w:val="InternetLink"/>
            <w:color w:val="0000FF"/>
            <w:sz w:val="22"/>
          </w:rPr>
          <w:t>Navrátil</w:t>
        </w:r>
      </w:hyperlink>
      <w:r>
        <w:rPr>
          <w:color w:val="0000FF"/>
          <w:sz w:val="22"/>
        </w:rPr>
        <w:t> </w:t>
      </w:r>
      <w:r>
        <w:rPr>
          <w:sz w:val="22"/>
        </w:rPr>
        <w:br/>
        <w:t>Datum:   16-09-06 20:04</w:t>
        <w:br/>
        <w:br/>
        <w:t>16-09-06 16:53 - tohle jsem nepsal ... Vyrobil to nějaký xxxxxx spammer a ... a možná ho i vypátrám.</w:t>
      </w:r>
    </w:p>
    <w:p>
      <w:pPr>
        <w:pStyle w:val="Normal"/>
        <w:rPr>
          <w:sz w:val="22"/>
        </w:rPr>
      </w:pPr>
      <w:r>
        <w:rPr>
          <w:color w:val="FF0000"/>
          <w:sz w:val="22"/>
        </w:rPr>
        <w:t>………………………………………………………………………………………………………………………</w:t>
      </w:r>
      <w:r>
        <w:rPr>
          <w:color w:val="FF0000"/>
          <w:sz w:val="22"/>
        </w:rPr>
        <w:t>..</w:t>
      </w:r>
    </w:p>
    <w:p>
      <w:pPr>
        <w:pStyle w:val="Normal"/>
        <w:rPr/>
      </w:pPr>
      <w:r>
        <w:rPr>
          <w:sz w:val="22"/>
        </w:rPr>
        <w:t>Autor: </w:t>
      </w:r>
      <w:hyperlink r:id="rId55">
        <w:r>
          <w:rPr>
            <w:rStyle w:val="InternetLink"/>
            <w:color w:val="0000FF"/>
            <w:sz w:val="22"/>
          </w:rPr>
          <w:t>Navrátil</w:t>
        </w:r>
      </w:hyperlink>
      <w:r>
        <w:rPr>
          <w:color w:val="0000FF"/>
          <w:sz w:val="22"/>
        </w:rPr>
        <w:t> </w:t>
      </w:r>
      <w:r>
        <w:rPr>
          <w:sz w:val="22"/>
        </w:rPr>
        <w:br/>
        <w:t>Datum:   17-09-06 13:06</w:t>
        <w:br/>
        <w:br/>
        <w:t>Každý anonym umí říkat-produkovat sračky sračkama a jiné nemravnosti a jiná zla a hnus a lži...; no proč by jinak byl anonymem ? Protože ty sračky jeho charakter produkovat chce bez sebekritiky a svědomí</w:t>
      </w:r>
    </w:p>
    <w:p>
      <w:pPr>
        <w:pStyle w:val="Normal"/>
        <w:rPr>
          <w:sz w:val="22"/>
        </w:rPr>
      </w:pPr>
      <w:r>
        <w:rPr>
          <w:color w:val="FF0000"/>
          <w:sz w:val="22"/>
        </w:rPr>
        <w:t>………………………………………………………………………………………………………………………</w:t>
      </w:r>
      <w:r>
        <w:rPr>
          <w:color w:val="FF0000"/>
          <w:sz w:val="22"/>
        </w:rPr>
        <w:t>..</w:t>
      </w:r>
    </w:p>
    <w:p>
      <w:pPr>
        <w:pStyle w:val="Normal"/>
        <w:rPr/>
      </w:pPr>
      <w:r>
        <w:rPr>
          <w:sz w:val="22"/>
        </w:rPr>
        <w:t>Autor:</w:t>
      </w:r>
      <w:r>
        <w:rPr>
          <w:color w:val="0000FF"/>
          <w:sz w:val="22"/>
        </w:rPr>
        <w:t> </w:t>
      </w:r>
      <w:hyperlink r:id="rId56">
        <w:r>
          <w:rPr>
            <w:rStyle w:val="InternetLink"/>
            <w:color w:val="0000FF"/>
            <w:sz w:val="22"/>
          </w:rPr>
          <w:t>Padre</w:t>
        </w:r>
      </w:hyperlink>
      <w:r>
        <w:rPr>
          <w:color w:val="0000FF"/>
          <w:sz w:val="22"/>
        </w:rPr>
        <w:t> </w:t>
        <w:br/>
      </w:r>
      <w:r>
        <w:rPr>
          <w:sz w:val="22"/>
        </w:rPr>
        <w:t>Datum:   17-09-06 14:39</w:t>
        <w:br/>
        <w:br/>
        <w:t xml:space="preserve">Kdepak anonym pise jen sracky, znam jednoho pana je to inzenyr-pry a vystupuje jako </w:t>
      </w:r>
      <w:r>
        <w:rPr>
          <w:sz w:val="22"/>
          <w:highlight w:val="cyan"/>
        </w:rPr>
        <w:t>Navratil</w:t>
      </w:r>
      <w:r>
        <w:rPr>
          <w:sz w:val="22"/>
        </w:rPr>
        <w:t>, no ale to sjou ty pravy spamovy sracky kterejma nas obstasnuje</w:t>
        <w:br/>
        <w:br/>
      </w:r>
    </w:p>
    <w:p>
      <w:pPr>
        <w:pStyle w:val="Normal"/>
        <w:rPr>
          <w:vanish/>
          <w:sz w:val="22"/>
        </w:rPr>
      </w:pPr>
      <w:r>
        <w:rPr>
          <w:vanish/>
          <w:sz w:val="22"/>
        </w:rPr>
      </w:r>
    </w:p>
    <w:p>
      <w:pPr>
        <w:pStyle w:val="Normal"/>
        <w:rPr>
          <w:vanish/>
          <w:sz w:val="22"/>
          <w:bdr w:val="single" w:sz="4" w:space="0" w:color="000000"/>
        </w:rPr>
      </w:pPr>
      <w:r>
        <w:rPr>
          <w:vanish/>
          <w:sz w:val="22"/>
          <w:bdr w:val="single" w:sz="4" w:space="0" w:color="000000"/>
        </w:rPr>
      </w:r>
    </w:p>
    <w:p>
      <w:pPr>
        <w:pStyle w:val="Normal"/>
        <w:rPr>
          <w:sz w:val="22"/>
          <w:bdr w:val="single" w:sz="4" w:space="0" w:color="000000"/>
        </w:rPr>
      </w:pPr>
      <w:r>
        <w:rPr>
          <w:sz w:val="22"/>
          <w:bdr w:val="single" w:sz="4" w:space="0" w:color="000000"/>
        </w:rPr>
      </w:r>
    </w:p>
    <w:p>
      <w:pPr>
        <w:pStyle w:val="Normal"/>
        <w:rPr/>
      </w:pPr>
      <w:r>
        <w:rPr>
          <w:color w:val="FF0000"/>
          <w:sz w:val="22"/>
          <w:bdr w:val="single" w:sz="4" w:space="0" w:color="000000"/>
        </w:rPr>
        <w:t>hnus, hnus, hnus … to co jste si někteří opravdu celé přečetli, to jiný komentář nezasluhuje ………..15.11.2006</w:t>
      </w:r>
    </w:p>
    <w:p>
      <w:pPr>
        <w:pStyle w:val="Normal"/>
        <w:rPr>
          <w:color w:val="FF0000"/>
          <w:sz w:val="22"/>
          <w:bdr w:val="single" w:sz="4" w:space="0" w:color="000000"/>
        </w:rPr>
      </w:pPr>
      <w:r>
        <w:rPr>
          <w:color w:val="FF0000"/>
          <w:sz w:val="22"/>
          <w:bdr w:val="single" w:sz="4" w:space="0" w:color="000000"/>
        </w:rPr>
      </w:r>
    </w:p>
    <w:p>
      <w:pPr>
        <w:pStyle w:val="TextBody"/>
        <w:rPr/>
      </w:pPr>
      <w:r>
        <w:rPr/>
        <w:t xml:space="preserve">… </w:t>
      </w:r>
      <w:r>
        <w:rPr/>
        <w:t xml:space="preserve">a údiv nad tím jak </w:t>
      </w:r>
      <w:r>
        <w:rPr>
          <w:i/>
          <w:iCs/>
          <w:u w:val="single"/>
        </w:rPr>
        <w:t>slušná většina</w:t>
      </w:r>
      <w:r>
        <w:rPr/>
        <w:t xml:space="preserve"> mlčí nad bezprávím ! ! a nárůstem brutality u inteligence</w:t>
      </w:r>
    </w:p>
    <w:p>
      <w:pPr>
        <w:pStyle w:val="TextBody"/>
        <w:rPr/>
      </w:pPr>
      <w:r>
        <w:rPr/>
        <w:t>J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1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e.php" TargetMode="External"/><Relationship Id="rId3" Type="http://schemas.openxmlformats.org/officeDocument/2006/relationships/hyperlink" Target="mailto:maresimane?subject=Varadero" TargetMode="External"/><Relationship Id="rId4" Type="http://schemas.openxmlformats.org/officeDocument/2006/relationships/hyperlink" Target="mailto:j_navratil@volny.cz?subject=Varadero" TargetMode="External"/><Relationship Id="rId5" Type="http://schemas.openxmlformats.org/officeDocument/2006/relationships/hyperlink" Target="http://www.hypothesis-of-universe.com/index.php?nav=m" TargetMode="External"/><Relationship Id="rId6" Type="http://schemas.openxmlformats.org/officeDocument/2006/relationships/hyperlink" Target="http://www.petrasek.info/" TargetMode="External"/><Relationship Id="rId7" Type="http://schemas.openxmlformats.org/officeDocument/2006/relationships/hyperlink" Target="mailto:martin.petrasek@fpf.slu.cz?subject=Varadero" TargetMode="External"/><Relationship Id="rId8" Type="http://schemas.openxmlformats.org/officeDocument/2006/relationships/hyperlink" Target="mailto:martin.petrasek@fpf.slu.cz?subject=Varadero" TargetMode="External"/><Relationship Id="rId9" Type="http://schemas.openxmlformats.org/officeDocument/2006/relationships/hyperlink" Target="mailto:martin.petrasek@fpf.slu.cz?subject=Varadero" TargetMode="External"/><Relationship Id="rId10" Type="http://schemas.openxmlformats.org/officeDocument/2006/relationships/hyperlink" Target="http://www.21stoleti.cz/diskuzni/profile.php?f=1&amp;id=117" TargetMode="External"/><Relationship Id="rId11" Type="http://schemas.openxmlformats.org/officeDocument/2006/relationships/hyperlink" Target="mailto:j_navratil@volny.cz?subject=Varadero" TargetMode="External"/><Relationship Id="rId12" Type="http://schemas.openxmlformats.org/officeDocument/2006/relationships/hyperlink" Target="http://www.hypothesis-of-universe.com/index.php?nav=home" TargetMode="External"/><Relationship Id="rId13" Type="http://schemas.openxmlformats.org/officeDocument/2006/relationships/hyperlink" Target="mailto:j_navratil@volny.cz?subject=Varadero" TargetMode="External"/><Relationship Id="rId14" Type="http://schemas.openxmlformats.org/officeDocument/2006/relationships/hyperlink" Target="mailto:j_navratil@volny.cz?subject=Varadero" TargetMode="External"/><Relationship Id="rId15" Type="http://schemas.openxmlformats.org/officeDocument/2006/relationships/hyperlink" Target="mailto:j_navratil@volny.cz?subject=Varadero" TargetMode="External"/><Relationship Id="rId16" Type="http://schemas.openxmlformats.org/officeDocument/2006/relationships/hyperlink" Target="mailto:j_navratil@volny.cz?subject=Varadero" TargetMode="External"/><Relationship Id="rId17" Type="http://schemas.openxmlformats.org/officeDocument/2006/relationships/hyperlink" Target="mailto:j_navratil@volny.cz?subject=Varadero" TargetMode="External"/><Relationship Id="rId18" Type="http://schemas.openxmlformats.org/officeDocument/2006/relationships/hyperlink" Target="mailto:j_navratil@volny.cz?subject=Varadero" TargetMode="External"/><Relationship Id="rId19" Type="http://schemas.openxmlformats.org/officeDocument/2006/relationships/hyperlink" Target="http://www.21stoleti.cz/diskuzni/profile.php?f=1&amp;id=117" TargetMode="External"/><Relationship Id="rId20" Type="http://schemas.openxmlformats.org/officeDocument/2006/relationships/hyperlink" Target="mailto:j_navratil@volny.cz?subject=Varadero" TargetMode="External"/><Relationship Id="rId21" Type="http://schemas.openxmlformats.org/officeDocument/2006/relationships/hyperlink" Target="mailto:j_navratil@volny.cz?subject=Varadero" TargetMode="External"/><Relationship Id="rId22" Type="http://schemas.openxmlformats.org/officeDocument/2006/relationships/hyperlink" Target="http://www.21stoleti.cz/diskuzni/profile.php?f=1&amp;id=117" TargetMode="External"/><Relationship Id="rId23" Type="http://schemas.openxmlformats.org/officeDocument/2006/relationships/hyperlink" Target="mailto:j_navratil@volny.cz?subject=Varadero" TargetMode="External"/><Relationship Id="rId24" Type="http://schemas.openxmlformats.org/officeDocument/2006/relationships/hyperlink" Target="mailto:Z@Z.Z?subject=Varadero" TargetMode="External"/><Relationship Id="rId25" Type="http://schemas.openxmlformats.org/officeDocument/2006/relationships/hyperlink" Target="mailto:j_navratil@volny.cz?subject=Varadero" TargetMode="External"/><Relationship Id="rId26" Type="http://schemas.openxmlformats.org/officeDocument/2006/relationships/hyperlink" Target="mailto:j_navratil@volny.cz?subject=Varadero" TargetMode="External"/><Relationship Id="rId27" Type="http://schemas.openxmlformats.org/officeDocument/2006/relationships/hyperlink" Target="mailto:j_navratil@volny.cz?subject=Varadero" TargetMode="External"/><Relationship Id="rId28" Type="http://schemas.openxmlformats.org/officeDocument/2006/relationships/hyperlink" Target="http://www.21stoleti.cz/diskuzni/profile.php?f=1&amp;id=117" TargetMode="External"/><Relationship Id="rId29" Type="http://schemas.openxmlformats.org/officeDocument/2006/relationships/hyperlink" Target="mailto:Z@Z.Z?subject=Varadero" TargetMode="External"/><Relationship Id="rId30" Type="http://schemas.openxmlformats.org/officeDocument/2006/relationships/hyperlink" Target="mailto:j_navratil@volny.cz?subject=Varadero" TargetMode="External"/><Relationship Id="rId31" Type="http://schemas.openxmlformats.org/officeDocument/2006/relationships/hyperlink" Target="http://www.hypothesis-of-universe.com/documents/uvod/05.doc" TargetMode="External"/><Relationship Id="rId32" Type="http://schemas.openxmlformats.org/officeDocument/2006/relationships/hyperlink" Target="mailto:j_navratil@volny.cz?subject=Varadero" TargetMode="External"/><Relationship Id="rId33" Type="http://schemas.openxmlformats.org/officeDocument/2006/relationships/hyperlink" Target="mailto:Z@Z.Z?subject=Varadero" TargetMode="External"/><Relationship Id="rId34" Type="http://schemas.openxmlformats.org/officeDocument/2006/relationships/hyperlink" Target="mailto:j_navratil@volny.cz?subject=Varadero" TargetMode="External"/><Relationship Id="rId35" Type="http://schemas.openxmlformats.org/officeDocument/2006/relationships/hyperlink" Target="mailto:j_navratil@volny.cz?subject=Varadero" TargetMode="External"/><Relationship Id="rId36" Type="http://schemas.openxmlformats.org/officeDocument/2006/relationships/hyperlink" Target="mailto:j_navratil@volny.cz?subject=Varadero" TargetMode="External"/><Relationship Id="rId37" Type="http://schemas.openxmlformats.org/officeDocument/2006/relationships/hyperlink" Target="mailto:j_navratil@volny.cz?subject=Varadero" TargetMode="External"/><Relationship Id="rId38" Type="http://schemas.openxmlformats.org/officeDocument/2006/relationships/hyperlink" Target="http://www.21stoleti.cz/diskuzni/profile.php?f=1&amp;id=118" TargetMode="External"/><Relationship Id="rId39" Type="http://schemas.openxmlformats.org/officeDocument/2006/relationships/hyperlink" Target="mailto:j_navratil@volny.cz?subject=Varadero" TargetMode="External"/><Relationship Id="rId40" Type="http://schemas.openxmlformats.org/officeDocument/2006/relationships/hyperlink" Target="mailto:j_navratil@volny.cz?subject=Varadero" TargetMode="External"/><Relationship Id="rId41" Type="http://schemas.openxmlformats.org/officeDocument/2006/relationships/hyperlink" Target="http://www.21stoleti.cz/diskuzni/profile.php?f=1&amp;id=117" TargetMode="External"/><Relationship Id="rId42" Type="http://schemas.openxmlformats.org/officeDocument/2006/relationships/hyperlink" Target="mailto:j_navratil@volny.cz?subject=Varadero" TargetMode="External"/><Relationship Id="rId43" Type="http://schemas.openxmlformats.org/officeDocument/2006/relationships/hyperlink" Target="mailto:martin.petrasek@fpf.slu.cz?subject=Varadero" TargetMode="External"/><Relationship Id="rId44" Type="http://schemas.openxmlformats.org/officeDocument/2006/relationships/hyperlink" Target="mailto:j_navratil?subject=Varadero" TargetMode="External"/><Relationship Id="rId45" Type="http://schemas.openxmlformats.org/officeDocument/2006/relationships/hyperlink" Target="mailto:egg@matfyz.cz?subject=Varadero" TargetMode="External"/><Relationship Id="rId46" Type="http://schemas.openxmlformats.org/officeDocument/2006/relationships/hyperlink" Target="http://www.21stoleti.cz/diskuzni/profile.php?f=1&amp;id=118" TargetMode="External"/><Relationship Id="rId47" Type="http://schemas.openxmlformats.org/officeDocument/2006/relationships/hyperlink" Target="mailto:j_navratil@volny.cz?subject=Varadero" TargetMode="External"/><Relationship Id="rId48" Type="http://schemas.openxmlformats.org/officeDocument/2006/relationships/hyperlink" Target="mailto:j_navratil@volny.cz?subject=Varadero" TargetMode="External"/><Relationship Id="rId49" Type="http://schemas.openxmlformats.org/officeDocument/2006/relationships/hyperlink" Target="mailto:egg@matfyz.cz?subject=Varadero" TargetMode="External"/><Relationship Id="rId50" Type="http://schemas.openxmlformats.org/officeDocument/2006/relationships/hyperlink" Target="mailto:j_navratil@volny.cz?subject=Varadero" TargetMode="External"/><Relationship Id="rId51" Type="http://schemas.openxmlformats.org/officeDocument/2006/relationships/hyperlink" Target="mailto:j_navratil@volny.cz?subject=Varadero" TargetMode="External"/><Relationship Id="rId52" Type="http://schemas.openxmlformats.org/officeDocument/2006/relationships/hyperlink" Target="http://www.hypothesis-of-universe.com/documents/k/k32.doc" TargetMode="External"/><Relationship Id="rId53" Type="http://schemas.openxmlformats.org/officeDocument/2006/relationships/hyperlink" Target="mailto:j_navratil@volny.cz?subject=Varadero" TargetMode="External"/><Relationship Id="rId54" Type="http://schemas.openxmlformats.org/officeDocument/2006/relationships/hyperlink" Target="mailto:j_navratil@volny.cz?subject=Varadero" TargetMode="External"/><Relationship Id="rId55" Type="http://schemas.openxmlformats.org/officeDocument/2006/relationships/hyperlink" Target="mailto:j_navratil@volny.cz?subject=Varadero" TargetMode="External"/><Relationship Id="rId56" Type="http://schemas.openxmlformats.org/officeDocument/2006/relationships/hyperlink" Target="http://www.21stoleti.cz/diskuzni/profile.php?f=1&amp;id=118"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38:00Z</dcterms:created>
  <dc:creator>Ing. Josef Navrátil</dc:creator>
  <dc:description/>
  <dc:language>en-US</dc:language>
  <cp:lastModifiedBy>Ing. Josef Navrátil</cp:lastModifiedBy>
  <dcterms:modified xsi:type="dcterms:W3CDTF">2006-11-16T21:48:00Z</dcterms:modified>
  <cp:revision>7</cp:revision>
  <dc:subject/>
  <dc:title/>
</cp:coreProperties>
</file>