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aldebaran.cz/forum/viewtopic.php?t=2924&amp;start=9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E_m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5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2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3, 7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Já se tady nesnažim diskutovat pouze své pocity ani pouze "tzv Rossiho E-cat"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de </w:t>
                  </w:r>
                  <w:hyperlink r:id="rId7" w:tgtFrame="_blank">
                    <w:r>
                      <w:rPr>
                        <w:rStyle w:val="InternetLink"/>
                      </w:rPr>
                      <w:t>http://nickelpower.org/2011/12/30/replicators-as-if-december-30-2011/</w:t>
                    </w:r>
                  </w:hyperlink>
                  <w:r>
                    <w:rPr>
                      <w:rStyle w:val="Postbody"/>
                    </w:rPr>
                    <w:t xml:space="preserve"> je jen do prosince 2011 </w:t>
                  </w:r>
                  <w:r>
                    <w:rPr>
                      <w:rStyle w:val="Postbody"/>
                      <w:highlight w:val="yellow"/>
                    </w:rPr>
                    <w:t>seznam po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r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vážných pokus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o studenou f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zi.</w:t>
                  </w:r>
                  <w:r>
                    <w:rPr>
                      <w:rStyle w:val="Postbody"/>
                    </w:rPr>
                    <w:t xml:space="preserve"> Nemluvím o roce 2012 kdy už p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ohodni lidé zaznamenávali tyto pokusy na vlastní 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 a </w:t>
                  </w:r>
                  <w:r>
                    <w:rPr>
                      <w:rStyle w:val="Postbody"/>
                      <w:highlight w:val="yellow"/>
                    </w:rPr>
                    <w:t>zde</w:t>
                  </w:r>
                  <w:r>
                    <w:rPr>
                      <w:rStyle w:val="Postbody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</w:rPr>
                      <w:t>http://www.lenrnews.eu/evidences-that-lenr-is-real-beyond-any-reasonable-doubt/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je rovn</w:t>
                  </w:r>
                  <w:r>
                    <w:rPr>
                      <w:rStyle w:val="Postbody"/>
                      <w:highlight w:val="yellow"/>
                    </w:rPr>
                    <w:t>ěž</w:t>
                  </w:r>
                  <w:r>
                    <w:rPr>
                      <w:rStyle w:val="Postbody"/>
                      <w:highlight w:val="yellow"/>
                    </w:rPr>
                    <w:t xml:space="preserve"> pokus o shrnutí pr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kazných d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kaz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(zatím neoficiálních), že studená f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ze opravdu real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existuj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Zde </w:t>
                  </w:r>
                  <w:hyperlink r:id="rId9" w:tgtFrame="_blank">
                    <w:r>
                      <w:rPr>
                        <w:rStyle w:val="InternetLink"/>
                        <w:highlight w:val="yellow"/>
                      </w:rPr>
                      <w:t>http://www.lenr-canr.org./</w:t>
                    </w:r>
                  </w:hyperlink>
                  <w:r>
                    <w:rPr>
                      <w:rStyle w:val="Postbody"/>
                      <w:highlight w:val="yellow"/>
                    </w:rPr>
                    <w:t xml:space="preserve"> lze najít tisíce dokument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, které byly sepsány za více než 20 let o studené f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zi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á se Vás nesnažim manipulovat, abyste to všechno prostudoval. K tomu by mohlo dosta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fungovat fórum kvalifikovaných lidí, jestli v to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najd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rohodného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Už jen jediný vážný náznak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rohodnosti by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 byt dosta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ým d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vodem, aby se tím z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li zabývat fundovaní lidé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enže ti nejsou na Aldebaranu…; a pokud jeden tam je, pan Zoul, pak on se angažovat nechce.. </w:t>
                  </w:r>
                  <w:r>
                    <w:rPr>
                      <w:rStyle w:val="Postbody"/>
                    </w:rPr>
                    <w:t>A 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te, že i když vám to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 jen "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 E_man", tak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vážných názna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tam je snad i na Váš vkus dost. </w:t>
                  </w:r>
                  <w:r>
                    <w:rPr>
                      <w:rStyle w:val="Postbody"/>
                      <w:highlight w:val="green"/>
                    </w:rPr>
                    <w:t>Cíl za to ur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it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stojí !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A to je přesně to, co dva diktátoři na Aldebaranu nemají rádi. Tito machři mají svou doktrínu, že ve Foru Aldebaran se bude presentovat jen a jen a jen potvrzená odsouhlasená fyzika . Hypotézy a bádání nad nápady ať si dělají všude po celém světě , svobodně, kreativně pro vylepšování myšlení, ale na Aldebaran se to tahat nebude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   </w:t>
                  </w:r>
                  <w:r>
                    <w:rPr>
                      <w:rStyle w:val="Postbody"/>
                      <w:color w:val="FF0000"/>
                    </w:rPr>
                    <w:t>Proto také je na Aldebaranu tak přeplněno, narváno, ve vláknech STR, OTR, kvantová mechanika…, protože všichni studenti z české kotliny,</w:t>
                  </w:r>
                  <w:r>
                    <w:rPr>
                      <w:rStyle w:val="Nav"/>
                      <w:color w:val="FF0000"/>
                    </w:rPr>
                    <w:t xml:space="preserve"> co se potřebují něco naučit, </w:t>
                  </w:r>
                  <w:r>
                    <w:rPr>
                      <w:rStyle w:val="Postbody"/>
                      <w:color w:val="FF0000"/>
                    </w:rPr>
                    <w:t xml:space="preserve"> sem chodí se učit a učit a učit tu odsouhlasenou vědu ( návštěvníků je tu tak 2 do týdne…ha-ha-ha 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149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2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3, 10:3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aroš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reštudoval som si nieko</w:t>
                        </w:r>
                        <w:r>
                          <w:rPr/>
                          <w:t>ľ</w:t>
                        </w:r>
                        <w:r>
                          <w:rPr/>
                          <w:t xml:space="preserve">ko diskusii k uverejneným </w:t>
                        </w:r>
                        <w:r>
                          <w:rPr/>
                          <w:t>č</w:t>
                        </w:r>
                        <w:r>
                          <w:rPr/>
                          <w:t>lánkom na pesn a tam vä</w:t>
                        </w:r>
                        <w:r>
                          <w:rPr/>
                          <w:t>čš</w:t>
                        </w:r>
                        <w:r>
                          <w:rPr/>
                          <w:t xml:space="preserve">inou hovoria o zlom meraní tepla. ak som dobre rozumel s jedného príspevku, nebola tam použitá kalorimetria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o ma celkom zarazilo. myslím že k tomu </w:t>
                        </w:r>
                        <w:r>
                          <w:rPr/>
                          <w:t>č</w:t>
                        </w:r>
                        <w:r>
                          <w:rPr/>
                          <w:t>lánku by sa mal vyjadr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zoe. prekvapuje ma ko</w:t>
                        </w:r>
                        <w:r>
                          <w:rPr/>
                          <w:t>ľ</w:t>
                        </w:r>
                        <w:r>
                          <w:rPr/>
                          <w:t>ko profesorov pracovalo na tom. ale už sa nepíše ako o studenej fúzi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Upustíme-li od diskusí nad tím, zda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být coulombovská bariér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onána (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spíše "obejita")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nízkých energiích (teplotách) z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ých jader, pak jaderná f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e, nezávisle na teplo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níž probíhá,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ane už z principu vždy procesem spojeným s významnou fotonovou a neutronovou radiací. Pokud je to dnes nabízeno na internetu jako oby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jný 10 kW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top, pak lz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ádat, že to asi žádné ionizující z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 neemituje, v tom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m ale principi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probíhat žádný jaderný proces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email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email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con_www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www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icq_add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icq_add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5" name="online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nline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19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2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3, 10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highlight w:val="yellow"/>
                          </w:rPr>
                          <w:t>t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ch vážných náznak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/>
                          <w:t xml:space="preserve"> tam je snad i na Váš vkus dost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Není.</w:t>
                  </w:r>
                  <w:r>
                    <w:rPr>
                      <w:rStyle w:val="Postbody"/>
                      <w:color w:val="FF0000"/>
                    </w:rPr>
                    <w:t xml:space="preserve">   Vševěd  to musí vědět na 100%…pane Emane…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Cíl za to ur</w:t>
                        </w:r>
                        <w:r>
                          <w:rPr/>
                          <w:t>č</w:t>
                        </w:r>
                        <w:r>
                          <w:rPr/>
                          <w:t>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tojí 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Opakuji: Vyfukováním tabákového k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do vody zlato nevznikne. Pokusy typu E-cat js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 stejné úrovni. Nezáleží na tom, kolik lidí tomu bude 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 a zkoušet to a kolik tisíc dokumen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o tom napíšo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nou vám také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menu,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jste na špatné adrese. </w:t>
                  </w:r>
                  <w:r>
                    <w:rPr>
                      <w:rStyle w:val="Postbody"/>
                      <w:highlight w:val="yellow"/>
                    </w:rPr>
                    <w:t>Fórum Aldebaran má sloužit ke studiu so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né fyziky, nikoli k posouvání jejích hranic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proto je tu ( OTR, STR, kvantovka, kosmologie apod. )  takovej nával tj. 2 studentíci za týden</w:t>
                  </w:r>
                  <w:r>
                    <w:rPr>
                      <w:rStyle w:val="Postbody"/>
                    </w:rPr>
                    <w:t xml:space="preserve"> nemáme takové ambice. </w:t>
                  </w:r>
                  <w:r>
                    <w:rPr>
                      <w:rStyle w:val="Postbody"/>
                      <w:color w:val="FF0000"/>
                    </w:rPr>
                    <w:t xml:space="preserve">V Aldebaranu prostě nejsou ambice na polemiku, ale ambice na odpapouškování hotové, na věčné časy odsouhlasené fyziky … </w:t>
                  </w:r>
                  <w:r>
                    <w:rPr>
                      <w:rStyle w:val="Postbody"/>
                    </w:rPr>
                    <w:t xml:space="preserve"> Cituji </w:t>
                  </w:r>
                  <w:hyperlink r:id="rId36" w:tgtFrame="_blank">
                    <w:r>
                      <w:rPr>
                        <w:rStyle w:val="InternetLink"/>
                      </w:rPr>
                      <w:t>pravidla</w:t>
                    </w:r>
                  </w:hyperlink>
                  <w:r>
                    <w:rPr>
                      <w:rStyle w:val="Postbody"/>
                    </w:rPr>
                    <w:t xml:space="preserve">: "... </w:t>
                  </w:r>
                  <w:r>
                    <w:rPr>
                      <w:rStyle w:val="Postbody"/>
                      <w:highlight w:val="yellow"/>
                    </w:rPr>
                    <w:t>fórum není ur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no pro prezentování nejr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z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jších nepodložených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i neov</w:t>
                  </w:r>
                  <w:r>
                    <w:rPr>
                      <w:rStyle w:val="Postbody"/>
                      <w:highlight w:val="yellow"/>
                    </w:rPr>
                    <w:t>ěř</w:t>
                  </w:r>
                  <w:r>
                    <w:rPr>
                      <w:rStyle w:val="Postbody"/>
                      <w:highlight w:val="yellow"/>
                    </w:rPr>
                    <w:t>ených teorií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proto se sem všichni studenti hrnou z celé české kotliny…2 za týden… ha-ha-  </w:t>
                  </w:r>
                  <w:r>
                    <w:rPr>
                      <w:rStyle w:val="Postbody"/>
                    </w:rPr>
                    <w:t>(Máte-li pocit, že jste objevil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, co dopl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e nebo dokonce vyvrac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ze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né fyziky, napište o to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ánek d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terého z renomovaných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is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jenže je spoustu studentů kteří nemají pocit že něco objevili, ale mají pocit si kreativně zapřemýšlet a tvořit byť by to bylo i mírně nevědecké, to potřebuje každý student. ( Krom vševěda mamrda Hály ) </w:t>
                  </w:r>
                  <w:r>
                    <w:rPr>
                      <w:rStyle w:val="Postbody"/>
                    </w:rPr>
                    <w:t>kd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vky procházejí recenzním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zením. ...)" </w:t>
                  </w:r>
                  <w:r>
                    <w:rPr>
                      <w:rStyle w:val="Postbody"/>
                      <w:color w:val="FF0000"/>
                    </w:rPr>
                    <w:t>Studenti se chtějí v o l n ě  pobavit a né byt hlídáni zda náááhodou neřekli něco proti pravidlům toho mamrda…</w:t>
                  </w:r>
                  <w:r>
                    <w:rPr>
                      <w:rStyle w:val="Postbody"/>
                    </w:rPr>
                    <w:t xml:space="preserve"> Recenzní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zení je ono peer review, které tvo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základ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posuzování relevance </w:t>
                  </w:r>
                  <w:r>
                    <w:rPr>
                      <w:rStyle w:val="Postbody"/>
                      <w:highlight w:val="green"/>
                    </w:rPr>
                    <w:t>v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deckých tvrzení.</w:t>
                  </w:r>
                  <w:r>
                    <w:rPr>
                      <w:rStyle w:val="Postbody"/>
                    </w:rPr>
                    <w:t xml:space="preserve">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te mi ukázat </w:t>
                  </w:r>
                  <w:r>
                    <w:rPr>
                      <w:rStyle w:val="Postbody"/>
                      <w:i/>
                      <w:iCs/>
                    </w:rPr>
                    <w:t>jeden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lánek v recenzované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ise, který potvrzuje studenou fúzi? </w:t>
                  </w:r>
                  <w:r>
                    <w:rPr>
                      <w:rStyle w:val="Postbody"/>
                      <w:color w:val="FF0000"/>
                    </w:rPr>
                    <w:t>A protože takový není je zakázáno o ní na Aldebaranu mluvit. Toť doktrína mamrda. Tím ovšem zabil celý Aldebaran na mnoho le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8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9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0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E_m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5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3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3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..... Vyfukováním tabákového kou</w:t>
                        </w:r>
                        <w:r>
                          <w:rPr/>
                          <w:t>ř</w:t>
                        </w:r>
                        <w:r>
                          <w:rPr/>
                          <w:t>e do vody zlato nevznikne. Pokusy typu E-cat jsou 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a stejné úrovni. Nezáleží na tom, kolik lidí tomu bude v</w:t>
                        </w:r>
                        <w:r>
                          <w:rPr/>
                          <w:t>ěř</w:t>
                        </w:r>
                        <w:r>
                          <w:rPr/>
                          <w:t>it a zkoušet to a kolik tisíc dokument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o tom napíšou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K Vaším vysoce progresivním názor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m nejd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ve dopor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 xml:space="preserve">ují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 xml:space="preserve">lánek </w:t>
                  </w:r>
                  <w:hyperlink r:id="rId50" w:tgtFrame="_blank">
                    <w:r>
                      <w:rPr>
                        <w:rStyle w:val="InternetLink"/>
                        <w:highlight w:val="yellow"/>
                      </w:rPr>
                      <w:t>http://www.lenr-canr.org/acrobat/KowalskiLthedilemma.pdf</w:t>
                    </w:r>
                  </w:hyperlink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highlight w:val="yellow"/>
                    </w:rPr>
                    <w:br/>
                  </w:r>
                  <w:r>
                    <w:rPr>
                      <w:rStyle w:val="Postbody"/>
                      <w:highlight w:val="yellow"/>
                    </w:rPr>
                    <w:t>Pak, aniž bych Vás nutil k "posouvání hranic fyziky" dopor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uji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 xml:space="preserve">ehršel peer-reviewed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lánk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hyperlink r:id="rId51" w:tgtFrame="_blank">
                    <w:r>
                      <w:rPr>
                        <w:rStyle w:val="InternetLink"/>
                        <w:highlight w:val="yellow"/>
                      </w:rPr>
                      <w:t>http://www.iscmns.org/idxjcmns.htm</w:t>
                    </w:r>
                  </w:hyperlink>
                  <w:r>
                    <w:rPr>
                      <w:rStyle w:val="Postbody"/>
                      <w:highlight w:val="yellow"/>
                    </w:rPr>
                    <w:t xml:space="preserve"> kam to posunuli jiní, </w:t>
                  </w:r>
                  <w:r>
                    <w:rPr>
                      <w:highlight w:val="yellow"/>
                    </w:rPr>
                    <w:br/>
                  </w:r>
                  <w:r>
                    <w:rPr>
                      <w:rStyle w:val="Postbody"/>
                      <w:highlight w:val="yellow"/>
                    </w:rPr>
                    <w:t>a trošku historie by zde rovn</w:t>
                  </w:r>
                  <w:r>
                    <w:rPr>
                      <w:rStyle w:val="Postbody"/>
                      <w:highlight w:val="yellow"/>
                    </w:rPr>
                    <w:t>ěž</w:t>
                  </w:r>
                  <w:r>
                    <w:rPr>
                      <w:rStyle w:val="Postbody"/>
                      <w:highlight w:val="yellow"/>
                    </w:rPr>
                    <w:t xml:space="preserve"> nemusela uškodit </w:t>
                  </w:r>
                  <w:hyperlink r:id="rId52" w:tgtFrame="_blank">
                    <w:r>
                      <w:rPr>
                        <w:rStyle w:val="InternetLink"/>
                        <w:highlight w:val="yellow"/>
                      </w:rPr>
                      <w:t>http://64.142.106.183/v2/library/2005/2005KrivitS-HowCanItBeReal-Paper.pdf</w:t>
                    </w:r>
                  </w:hyperlink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Pozor pane Emane, pohybujete se na tenkém ledě…jste na hranici snesitelnosti toho vládce V.H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5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5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6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19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8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5:3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9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ejd</w:t>
                        </w:r>
                        <w:r>
                          <w:rPr/>
                          <w:t>ří</w:t>
                        </w:r>
                        <w:r>
                          <w:rPr/>
                          <w:t>ve doporu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ují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lánek </w:t>
                        </w:r>
                        <w:hyperlink r:id="rId62" w:tgtFrame="_blank">
                          <w:r>
                            <w:rPr>
                              <w:rStyle w:val="InternetLink"/>
                            </w:rPr>
                            <w:t>http://www.lenr-canr.org/acrobat/KowalskiLthedilemma.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</w:rPr>
                    <w:t xml:space="preserve">Já v tomhle nemám dilema,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ř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eším jako pedagog úpln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ě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 xml:space="preserve"> jiné problémy</w:t>
                  </w:r>
                  <w:r>
                    <w:rPr>
                      <w:rStyle w:val="Postbody"/>
                      <w:color w:val="FF0000"/>
                    </w:rPr>
                    <w:t>. Ó to by mě zajímalo jaké…asi dušení tvořivého ducha ve svých studentech.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Co se tý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č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e studené fúze, t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ěší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m se na výhru a na zam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č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ení tohoto vlákna.</w:t>
                  </w:r>
                  <w:r>
                    <w:rPr>
                      <w:rStyle w:val="Postbody"/>
                      <w:color w:val="FF0000"/>
                    </w:rPr>
                    <w:t xml:space="preserve"> ?????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ak, aniž bych Vás nutil k "posouvání hranic fyziky" doporu</w:t>
                        </w:r>
                        <w:r>
                          <w:rPr/>
                          <w:t>č</w:t>
                        </w:r>
                        <w:r>
                          <w:rPr/>
                          <w:t>uji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hršel peer-reviewed </w:t>
                        </w:r>
                        <w:r>
                          <w:rPr/>
                          <w:t>č</w:t>
                        </w:r>
                        <w:r>
                          <w:rPr/>
                          <w:t>lán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</w:t>
                        </w:r>
                        <w:hyperlink r:id="rId63" w:tgtFrame="_blank">
                          <w:r>
                            <w:rPr>
                              <w:rStyle w:val="InternetLink"/>
                            </w:rPr>
                            <w:t>http://www.iscmns.org/idxjcmns.htm</w:t>
                          </w:r>
                        </w:hyperlink>
                        <w:r>
                          <w:rPr/>
                          <w:t xml:space="preserve"> kam to posunuli jiní,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</w:rPr>
                    <w:t>To je roztomilé, celý "v</w:t>
                  </w:r>
                  <w:r>
                    <w:rPr>
                      <w:rStyle w:val="Postbody"/>
                      <w:color w:val="FF0000"/>
                    </w:rPr>
                    <w:t>ě</w:t>
                  </w:r>
                  <w:r>
                    <w:rPr>
                      <w:rStyle w:val="Postbody"/>
                      <w:color w:val="FF0000"/>
                    </w:rPr>
                    <w:t xml:space="preserve">decký" </w:t>
                  </w:r>
                  <w:r>
                    <w:rPr>
                      <w:rStyle w:val="Postbody"/>
                      <w:color w:val="FF0000"/>
                    </w:rPr>
                    <w:t>č</w:t>
                  </w:r>
                  <w:r>
                    <w:rPr>
                      <w:rStyle w:val="Postbody"/>
                      <w:color w:val="FF0000"/>
                    </w:rPr>
                    <w:t>asopis zjevn</w:t>
                  </w:r>
                  <w:r>
                    <w:rPr>
                      <w:rStyle w:val="Postbody"/>
                      <w:color w:val="FF0000"/>
                    </w:rPr>
                    <w:t>ě</w:t>
                  </w:r>
                  <w:r>
                    <w:rPr>
                      <w:rStyle w:val="Postbody"/>
                      <w:color w:val="FF0000"/>
                    </w:rPr>
                    <w:t xml:space="preserve"> založený speciáln</w:t>
                  </w:r>
                  <w:r>
                    <w:rPr>
                      <w:rStyle w:val="Postbody"/>
                      <w:color w:val="FF0000"/>
                    </w:rPr>
                    <w:t>ě</w:t>
                  </w:r>
                  <w:r>
                    <w:rPr>
                      <w:rStyle w:val="Postbody"/>
                      <w:color w:val="FF0000"/>
                    </w:rPr>
                    <w:t xml:space="preserve"> pro studenou fúzi. Nemá žádný impakt faktor, Web of Knowledge ho v</w:t>
                  </w:r>
                  <w:r>
                    <w:rPr>
                      <w:rStyle w:val="Postbody"/>
                      <w:color w:val="FF0000"/>
                    </w:rPr>
                    <w:t>ů</w:t>
                  </w:r>
                  <w:r>
                    <w:rPr>
                      <w:rStyle w:val="Postbody"/>
                      <w:color w:val="FF0000"/>
                    </w:rPr>
                    <w:t>bec nezná. Takže tohle nelze považovat za recenzované v</w:t>
                  </w:r>
                  <w:r>
                    <w:rPr>
                      <w:rStyle w:val="Postbody"/>
                      <w:color w:val="FF0000"/>
                    </w:rPr>
                    <w:t>ě</w:t>
                  </w:r>
                  <w:r>
                    <w:rPr>
                      <w:rStyle w:val="Postbody"/>
                      <w:color w:val="FF0000"/>
                    </w:rPr>
                    <w:t>decké publikace. A on to někdo považuje za recenzované ? Ne. Ale za zajímavé ano. Pro Hálu není zajímavé nic co je hypotetické, nápadité, kreativní, novátorské, atd., pro něj je zajímavé jen koho může vyhodit z Aldebaranu nakopnutím do hýždě. Tam pak má tu správnou euforickou náladičku…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 trošku historie by zde rovn</w:t>
                        </w:r>
                        <w:r>
                          <w:rPr/>
                          <w:t>ěž</w:t>
                        </w:r>
                        <w:r>
                          <w:rPr/>
                          <w:t xml:space="preserve"> nemusela uškodit </w:t>
                        </w:r>
                        <w:hyperlink r:id="rId64" w:tgtFrame="_blank">
                          <w:r>
                            <w:rPr>
                              <w:rStyle w:val="InternetLink"/>
                            </w:rPr>
                            <w:t>http://64.142.106.183/v2/library/2005/2005KrivitS-HowCanItBeReal-Paper.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Z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ná to písmem Comic Sans, to musí být historický objev! ;-)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20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0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1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1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2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2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23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3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E_m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5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9" name="Image2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6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6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6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Cituji z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ské wiki: "....Roku 2013 se </w:t>
                  </w:r>
                  <w:r>
                    <w:rPr>
                      <w:rStyle w:val="Postbody"/>
                      <w:highlight w:val="yellow"/>
                    </w:rPr>
                    <w:t>Akademie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d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R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pojila</w:t>
                  </w:r>
                  <w:r>
                    <w:rPr>
                      <w:rStyle w:val="Postbody"/>
                    </w:rPr>
                    <w:t xml:space="preserve"> k Sanfranciské deklaraci (z roku 2012), která IF, který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loužit k knihovnickému hodnocen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is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nedopor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e nev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užívat na hodnocení výzkumu. ...."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aproti tomu v intencích tzv „Occamovy 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tvy“ </w:t>
                  </w:r>
                  <w:hyperlink r:id="rId78" w:tgtFrame="_blank">
                    <w:r>
                      <w:rPr>
                        <w:rStyle w:val="InternetLink"/>
                      </w:rPr>
                      <w:t>http://cs.wikipedia.org/wiki/Occamova_b%C5%99itva</w:t>
                    </w:r>
                  </w:hyperlink>
                  <w:r>
                    <w:rPr>
                      <w:rStyle w:val="Postbody"/>
                    </w:rPr>
                    <w:t xml:space="preserve"> by mohlo být dost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aby o tomto jevu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li fyzikové uvažova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Ono to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emusí být doloženo tísíci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kazy. </w:t>
                  </w:r>
                  <w:r>
                    <w:rPr>
                      <w:rStyle w:val="Postbody"/>
                      <w:highlight w:val="yellow"/>
                    </w:rPr>
                    <w:t>Sta</w:t>
                  </w:r>
                  <w:r>
                    <w:rPr>
                      <w:rStyle w:val="Postbody"/>
                      <w:highlight w:val="yellow"/>
                    </w:rPr>
                    <w:t>čí</w:t>
                  </w:r>
                  <w:r>
                    <w:rPr>
                      <w:rStyle w:val="Postbody"/>
                      <w:highlight w:val="yellow"/>
                    </w:rPr>
                    <w:t xml:space="preserve"> jeden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rohodný pokus!!!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Zdraví E_man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7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7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8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8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19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5" name="Image30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0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6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31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1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IF, který m</w:t>
                        </w:r>
                        <w:r>
                          <w:rPr/>
                          <w:t>ě</w:t>
                        </w:r>
                        <w:r>
                          <w:rPr/>
                          <w:t>l p</w:t>
                        </w:r>
                        <w:r>
                          <w:rPr/>
                          <w:t>ů</w:t>
                        </w:r>
                        <w:r>
                          <w:rPr/>
                          <w:t>v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loužit k knihovnickému hodnocení </w:t>
                        </w:r>
                        <w:r>
                          <w:rPr/>
                          <w:t>č</w:t>
                        </w:r>
                        <w:r>
                          <w:rPr/>
                          <w:t>asopis</w:t>
                        </w:r>
                        <w:r>
                          <w:rPr/>
                          <w:t>ů</w:t>
                        </w:r>
                        <w:r>
                          <w:rPr/>
                          <w:t>, nedoporu</w:t>
                        </w:r>
                        <w:r>
                          <w:rPr/>
                          <w:t>č</w:t>
                        </w:r>
                        <w:r>
                          <w:rPr/>
                          <w:t>uje nev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užívat na hodnocení výzkumu. ...."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mám k dispozici lepší m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>tko. Když to Web of Knowledge nezná, je to kra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de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lé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by mohlo být dost d</w:t>
                        </w:r>
                        <w:r>
                          <w:rPr/>
                          <w:t>ů</w:t>
                        </w:r>
                        <w:r>
                          <w:rPr/>
                          <w:t>vod</w:t>
                        </w:r>
                        <w:r>
                          <w:rPr/>
                          <w:t>ů</w:t>
                        </w:r>
                        <w:r>
                          <w:rPr/>
                          <w:t>, aby o tomto jevu alespo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 za</w:t>
                        </w:r>
                        <w:r>
                          <w:rPr/>
                          <w:t>č</w:t>
                        </w:r>
                        <w:r>
                          <w:rPr/>
                          <w:t>ali fyzikové uvažovat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inde. Tady raketov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u n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ám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Ono to v</w:t>
                        </w:r>
                        <w:r>
                          <w:rPr/>
                          <w:t>ů</w:t>
                        </w:r>
                        <w:r>
                          <w:rPr/>
                          <w:t>bec nemusí být doloženo tísíci d</w:t>
                        </w:r>
                        <w:r>
                          <w:rPr/>
                          <w:t>ů</w:t>
                        </w:r>
                        <w:r>
                          <w:rPr/>
                          <w:t>kazy. Sta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jeden v</w:t>
                        </w:r>
                        <w:r>
                          <w:rPr/>
                          <w:t>ě</w:t>
                        </w:r>
                        <w:r>
                          <w:rPr/>
                          <w:t>rohodný pokus!!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ak kde je? :-) </w:t>
                  </w:r>
                  <w:r>
                    <w:rPr>
                      <w:rStyle w:val="Postbody"/>
                      <w:color w:val="FF0000"/>
                    </w:rPr>
                    <w:t xml:space="preserve">Přesně …, přesně to je ta doktrína tohoto mamrda. Zakázané je na světě u něho vše co není podložené, vyzkoušené, doložené, probádané, odsouhlasené, hotové…, dokud tomu tak není, je každý počin vědátora, bádajícího, každá snaha lidí něco nového najít, objevit,   špatný počin a k poplivání hodný počin. - - Upálit každého, kdo bádá a vyslovuje nepodložené nápady a hypotézy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2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2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33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3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0" name="Image34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4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5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5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E_m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5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3" name="Image37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7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7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8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8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>7 sta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ých </w:t>
                  </w:r>
                  <w:hyperlink r:id="rId101" w:tgtFrame="_blank">
                    <w:r>
                      <w:rPr>
                        <w:rStyle w:val="InternetLink"/>
                      </w:rPr>
                      <w:t>http://arxiv.org/ftp/arxiv/papers/1305/1305.3913.pdf</w:t>
                    </w:r>
                  </w:hyperlink>
                  <w:r>
                    <w:rPr>
                      <w:rStyle w:val="Postbody"/>
                    </w:rPr>
                    <w:t xml:space="preserve"> , ikdyž daleko sta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ší byli Martin Fleischmann, visiting professor from the University of Southhampton, and Stanley Pons, head of the chemistry department at the University of Utah. !!!!!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Ti byli opravdu "Proti všem"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I to je věda, i to je užitečné, i takový postoj je lidský, i takoví musí být lidé, aby byli lidmi, i to je „podstata ducha člověka“. Kdyby nebylo takových, nerodila by se ona „odsouhlasená, navěky hotová“ věda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92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6" name="Image39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9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40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0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19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9" name="Image42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2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9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43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3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7 stat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ých </w:t>
                        </w:r>
                        <w:hyperlink r:id="rId111" w:tgtFrame="_blank">
                          <w:r>
                            <w:rPr>
                              <w:rStyle w:val="InternetLink"/>
                            </w:rPr>
                            <w:t>http://arxiv.org/ftp/arxiv/papers/1305/1305.3913.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a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me se nové slov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ko: </w:t>
                  </w:r>
                  <w:hyperlink r:id="rId112" w:tgtFrame="_blank">
                    <w:r>
                      <w:rPr>
                        <w:rStyle w:val="InternetLink"/>
                      </w:rPr>
                      <w:t>Preprint</w:t>
                    </w:r>
                  </w:hyperlink>
                  <w:r>
                    <w:rPr>
                      <w:rStyle w:val="Postbody"/>
                    </w:rPr>
                    <w:t xml:space="preserve"> není publikac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_m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ikdyž daleko state</w:t>
                        </w:r>
                        <w:r>
                          <w:rPr/>
                          <w:t>č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ší byli Martin Fleischmann ... Stanley Pons. !!!!! </w:t>
                          <w:br/>
                          <w:t>Ti byli opravdu "Proti všem"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, to se nejvíc cení, že? </w:t>
                  </w:r>
                  <w:r>
                    <w:rPr>
                      <w:rStyle w:val="Postbody"/>
                      <w:color w:val="FF0000"/>
                    </w:rPr>
                    <w:t xml:space="preserve">Mamrd se ovládá a pění…pění jen ironii, ale běda si do něj trošku šťournout, to by byl dynamit. </w:t>
                  </w:r>
                  <w:r>
                    <w:rPr>
                      <w:rStyle w:val="Postbody"/>
                    </w:rPr>
                    <w:t>Jestli mají pravdu, to je 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edlejší. </w:t>
                  </w:r>
                  <w:r>
                    <w:rPr>
                      <w:rStyle w:val="Postbody"/>
                      <w:color w:val="FF0000"/>
                    </w:rPr>
                    <w:t>Ano je,  věda vede k pravdě přes omyly …</w:t>
                  </w:r>
                  <w:r>
                    <w:rPr>
                      <w:rStyle w:val="Postbody"/>
                      <w:highlight w:val="yellow"/>
                    </w:rPr>
                    <w:t>Vždy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tyhle historky létají po s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už tolik let (v jistém smyslu spíše staletí) a po</w:t>
                  </w:r>
                  <w:r>
                    <w:rPr>
                      <w:rStyle w:val="Postbody"/>
                      <w:highlight w:val="yellow"/>
                    </w:rPr>
                    <w:t>řá</w:t>
                  </w:r>
                  <w:r>
                    <w:rPr>
                      <w:rStyle w:val="Postbody"/>
                      <w:highlight w:val="yellow"/>
                    </w:rPr>
                    <w:t>d nic</w:t>
                  </w:r>
                  <w:r>
                    <w:rPr>
                      <w:rStyle w:val="Postbody"/>
                    </w:rPr>
                    <w:t xml:space="preserve">.  </w:t>
                  </w:r>
                  <w:r>
                    <w:rPr>
                      <w:rStyle w:val="Postbody"/>
                      <w:color w:val="FF0000"/>
                    </w:rPr>
                    <w:t>Tisíce historek běhá po světě nedokázaných, jistě, ale občas se nějaká historka tedy nápad, hypotéza, povede a potlačí pokrok o další kousek dopředu. I pro jeden zdařilý krok je nezbytné podstoupit 99 kroků vadných. – O takové doktríně ( vědecké morálce ) nemá mamrd v hlavě ani pár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  <w:t>JN, 05.06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924&amp;start=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47166#4716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47166" TargetMode="External"/><Relationship Id="rId7" Type="http://schemas.openxmlformats.org/officeDocument/2006/relationships/hyperlink" Target="http://nickelpower.org/2011/12/30/replicators-as-if-december-30-2011/" TargetMode="External"/><Relationship Id="rId8" Type="http://schemas.openxmlformats.org/officeDocument/2006/relationships/hyperlink" Target="http://www.lenrnews.eu/evidences-that-lenr-is-real-beyond-any-reasonable-doubt/" TargetMode="External"/><Relationship Id="rId9" Type="http://schemas.openxmlformats.org/officeDocument/2006/relationships/hyperlink" Target="http://www.lenr-canr.org.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ldebaran.cz/forum/profile.php?mode=viewprofile&amp;u=225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ldebaran.cz/forum/privmsg.php?mode=post&amp;u=2257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47168#47168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4716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ldebaran.cz/forum/profile.php?mode=viewprofile&amp;u=25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debaran.cz/forum/privmsg.php?mode=post&amp;u=25" TargetMode="External"/><Relationship Id="rId23" Type="http://schemas.openxmlformats.org/officeDocument/2006/relationships/image" Target="media/image6.png"/><Relationship Id="rId24" Type="http://schemas.openxmlformats.org/officeDocument/2006/relationships/hyperlink" Target="mailto:d.j.zoevistian@seznam.cz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radioterapie.gypy.sk/teorie_pole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p.icq.com/scripts/search.dll?to=192063889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p.icq.com/192063889#pager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hyperlink" Target="http://www.aldebaran.cz/forum/viewtopic.php?p=47169#47169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aldebaran.cz/forum/posting.php?mode=quote&amp;p=47169" TargetMode="External"/><Relationship Id="rId36" Type="http://schemas.openxmlformats.org/officeDocument/2006/relationships/hyperlink" Target="http://aldebaran.cz/forum/profile.php?mode=register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aldebaran.cz/forum/profile.php?mode=viewprofile&amp;u=1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www.aldebaran.cz/forum/privmsg.php?mode=post&amp;u=11" TargetMode="External"/><Relationship Id="rId41" Type="http://schemas.openxmlformats.org/officeDocument/2006/relationships/image" Target="media/image6.png"/><Relationship Id="rId42" Type="http://schemas.openxmlformats.org/officeDocument/2006/relationships/hyperlink" Target="mailto:egg@matfyz.cz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s://twitter.com/egg_cz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hyperlink" Target="http://www.aldebaran.cz/forum/viewtopic.php?p=47273#47273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aldebaran.cz/forum/posting.php?mode=quote&amp;p=47273" TargetMode="External"/><Relationship Id="rId50" Type="http://schemas.openxmlformats.org/officeDocument/2006/relationships/hyperlink" Target="http://www.lenr-canr.org/acrobat/KowalskiLthedilemma.pdf" TargetMode="External"/><Relationship Id="rId51" Type="http://schemas.openxmlformats.org/officeDocument/2006/relationships/hyperlink" Target="http://www.iscmns.org/idxjcmns.htm" TargetMode="External"/><Relationship Id="rId52" Type="http://schemas.openxmlformats.org/officeDocument/2006/relationships/hyperlink" Target="http://64.142.106.183/v2/library/2005/2005KrivitS-HowCanItBeReal-Paper.pdf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aldebaran.cz/forum/profile.php?mode=viewprofile&amp;u=2257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www.aldebaran.cz/forum/privmsg.php?mode=post&amp;u=2257" TargetMode="External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hyperlink" Target="http://www.aldebaran.cz/forum/viewtopic.php?p=47278#47278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aldebaran.cz/forum/posting.php?mode=quote&amp;p=47278" TargetMode="External"/><Relationship Id="rId62" Type="http://schemas.openxmlformats.org/officeDocument/2006/relationships/hyperlink" Target="http://www.lenr-canr.org/acrobat/KowalskiLthedilemma.pdf" TargetMode="External"/><Relationship Id="rId63" Type="http://schemas.openxmlformats.org/officeDocument/2006/relationships/hyperlink" Target="http://www.iscmns.org/idxjcmns.htm" TargetMode="External"/><Relationship Id="rId64" Type="http://schemas.openxmlformats.org/officeDocument/2006/relationships/hyperlink" Target="http://64.142.106.183/v2/library/2005/2005KrivitS-HowCanItBeReal-Paper.pdf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aldebaran.cz/forum/profile.php?mode=viewprofile&amp;u=11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www.aldebaran.cz/forum/privmsg.php?mode=post&amp;u=11" TargetMode="External"/><Relationship Id="rId69" Type="http://schemas.openxmlformats.org/officeDocument/2006/relationships/image" Target="media/image6.png"/><Relationship Id="rId70" Type="http://schemas.openxmlformats.org/officeDocument/2006/relationships/hyperlink" Target="mailto:egg@matfyz.cz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twitter.com/egg_cz" TargetMode="External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hyperlink" Target="http://www.aldebaran.cz/forum/viewtopic.php?p=47280#47280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aldebaran.cz/forum/posting.php?mode=quote&amp;p=47280" TargetMode="External"/><Relationship Id="rId78" Type="http://schemas.openxmlformats.org/officeDocument/2006/relationships/hyperlink" Target="http://cs.wikipedia.org/wiki/Occamova_b&#345;itva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aldebaran.cz/forum/profile.php?mode=viewprofile&amp;u=2257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www.aldebaran.cz/forum/privmsg.php?mode=post&amp;u=2257" TargetMode="External"/><Relationship Id="rId83" Type="http://schemas.openxmlformats.org/officeDocument/2006/relationships/image" Target="media/image5.png"/><Relationship Id="rId84" Type="http://schemas.openxmlformats.org/officeDocument/2006/relationships/image" Target="media/image1.png"/><Relationship Id="rId85" Type="http://schemas.openxmlformats.org/officeDocument/2006/relationships/hyperlink" Target="http://www.aldebaran.cz/forum/viewtopic.php?p=47281#47281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aldebaran.cz/forum/posting.php?mode=quote&amp;p=47281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aldebaran.cz/forum/profile.php?mode=viewprofile&amp;u=11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www.aldebaran.cz/forum/privmsg.php?mode=post&amp;u=11" TargetMode="External"/><Relationship Id="rId92" Type="http://schemas.openxmlformats.org/officeDocument/2006/relationships/image" Target="media/image6.png"/><Relationship Id="rId93" Type="http://schemas.openxmlformats.org/officeDocument/2006/relationships/hyperlink" Target="mailto:egg@matfyz.cz" TargetMode="External"/><Relationship Id="rId94" Type="http://schemas.openxmlformats.org/officeDocument/2006/relationships/image" Target="media/image7.png"/><Relationship Id="rId95" Type="http://schemas.openxmlformats.org/officeDocument/2006/relationships/hyperlink" Target="https://twitter.com/egg_cz" TargetMode="External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hyperlink" Target="http://www.aldebaran.cz/forum/viewtopic.php?p=47282#47282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aldebaran.cz/forum/posting.php?mode=quote&amp;p=47282" TargetMode="External"/><Relationship Id="rId101" Type="http://schemas.openxmlformats.org/officeDocument/2006/relationships/hyperlink" Target="http://arxiv.org/ftp/arxiv/papers/1305/1305.3913.pdf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aldebaran.cz/forum/profile.php?mode=viewprofile&amp;u=2257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aldebaran.cz/forum/privmsg.php?mode=post&amp;u=2257" TargetMode="External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hyperlink" Target="http://www.aldebaran.cz/forum/viewtopic.php?p=47283#47283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aldebaran.cz/forum/posting.php?mode=quote&amp;p=47283" TargetMode="External"/><Relationship Id="rId111" Type="http://schemas.openxmlformats.org/officeDocument/2006/relationships/hyperlink" Target="http://arxiv.org/ftp/arxiv/papers/1305/1305.3913.pdf" TargetMode="External"/><Relationship Id="rId112" Type="http://schemas.openxmlformats.org/officeDocument/2006/relationships/hyperlink" Target="http://en.wikipedia.org/wiki/Preprint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6:00Z</dcterms:created>
  <dc:creator>Josef N</dc:creator>
  <dc:description/>
  <dc:language>en-US</dc:language>
  <cp:lastModifiedBy>Josef N</cp:lastModifiedBy>
  <dcterms:modified xsi:type="dcterms:W3CDTF">2013-06-05T15:55:00Z</dcterms:modified>
  <cp:revision>2</cp:revision>
  <dc:subject/>
  <dc:title>Zdroj : http://www</dc:title>
</cp:coreProperties>
</file>