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Micha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4. 03. 200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9158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11. prosinec 2015, 21:1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Špecialna teória relativity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Tao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 xml:space="preserve">Proč je rychlost světla konečná a proč je univerzální konstantou? Protože to vyplývá z experimentů (je to postulát). Dá se to ale odvodit i z rovnice elektromagnetismu. Rychlost světla c je převodním faktorem mezi jednotkami elektrického pole a magnetického pole, a dá se odvodit z permeability a permitivity vakua. Z Maxwellových rovnice jde odvodit vlnovou rovnici, která popisuje šíření EM vln ve vakuu a z ní vyplývá, že se musí šířit rychlostí c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Koukám, že slovo "odvodit" je dnes ve fyzice dost moderní, ale myslím, že matematikové by vám zakroutili krkem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Konstantnost rychlosti světla se z Maxwellových rovnic nedá nijak odvodit. </w:t>
                  </w:r>
                  <w:r>
                    <w:rPr>
                      <w:rStyle w:val="Postbody"/>
                      <w:color w:val="FF0000"/>
                    </w:rPr>
                    <w:t xml:space="preserve">O.K. Dá se odvodit z jiných teorií než z Maxwellek…, také z M-M experimentu a jednoduše také přímým měřením a…a především se dá, dle pana Michala   konstantnost   p ř e d p o k l á d  a t   !!  konstantnost. ( a basta )  ; ano, dá se ledascos předpokládat. Např. HDV, a pak ho dokazovat anebo vyvrátit…, nejdříve je ovšem zapotřebí autora upálit, je-li to laik.  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K tomu potřebujeme ještě transformační vztahy mezi inerciálními souřadnými soustavami (Lorentzovu transformaci). </w:t>
                  </w:r>
                  <w:r>
                    <w:rPr>
                      <w:rStyle w:val="Postbody"/>
                      <w:color w:val="FF0000"/>
                    </w:rPr>
                    <w:t xml:space="preserve">Hm…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Lorentzovu transformaci odvodíme,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pokud</w:t>
                  </w:r>
                  <w:r>
                    <w:rPr>
                      <w:rStyle w:val="Postbody"/>
                      <w:highlight w:val="yellow"/>
                    </w:rPr>
                    <w:t xml:space="preserve"> předpokládáme</w:t>
                  </w:r>
                  <w:r>
                    <w:rPr>
                      <w:rStyle w:val="Postbody"/>
                    </w:rPr>
                    <w:t xml:space="preserve">, že tvar Maxwellových rovnic zůstává stejný ve všech inerciálních soustavách </w:t>
                  </w:r>
                  <w:r>
                    <w:rPr>
                      <w:rStyle w:val="Postbody"/>
                      <w:color w:val="FF0000"/>
                    </w:rPr>
                    <w:t>naopak,.. naopak mistře !!, naopak</w:t>
                  </w:r>
                  <w:r>
                    <w:rPr>
                      <w:rStyle w:val="Postbody"/>
                    </w:rPr>
                    <w:t xml:space="preserve">   - to ale není o moc lepší </w:t>
                  </w:r>
                  <w:r>
                    <w:rPr>
                      <w:rStyle w:val="Postbody"/>
                      <w:b/>
                      <w:bCs/>
                    </w:rPr>
                    <w:t>předpoklad,</w:t>
                  </w:r>
                  <w:r>
                    <w:rPr>
                      <w:rStyle w:val="Postbody"/>
                    </w:rPr>
                    <w:t xml:space="preserve"> než když budeme </w:t>
                  </w:r>
                  <w:r>
                    <w:rPr>
                      <w:rStyle w:val="Postbody"/>
                      <w:highlight w:val="yellow"/>
                    </w:rPr>
                    <w:t xml:space="preserve">rovnou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předpokládat</w:t>
                  </w:r>
                  <w:r>
                    <w:rPr>
                      <w:rStyle w:val="Postbody"/>
                    </w:rPr>
                    <w:t>, že má být rychlost světla konstantní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Milan V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16. 05. 2015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686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" name="Image1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11. prosinec 2015, 21:2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Špecialna teória relativity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mage2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/>
                          <w:t>Konstantnost rychlosti světla se z Maxwellových rovnic nedá nijak odvodi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  <w:color w:val="FF0000"/>
                    </w:rPr>
                  </w:pPr>
                  <w:r>
                    <w:rPr>
                      <w:rStyle w:val="Postbody"/>
                    </w:rPr>
                    <w:t xml:space="preserve">Tak to je zvláštní, </w:t>
                  </w:r>
                  <w:r>
                    <w:rPr>
                      <w:rStyle w:val="Postbody"/>
                      <w:highlight w:val="yellow"/>
                    </w:rPr>
                    <w:t>já naopak myslel</w:t>
                  </w:r>
                  <w:r>
                    <w:rPr>
                      <w:rStyle w:val="Postbody"/>
                    </w:rPr>
                    <w:t xml:space="preserve"> že to je ta nejjednodušší věc. Odvození rychlosti světla jsi jistě viděl.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Právě výsledek toho odvození byl myslím první indikací principu relativity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Takže, kdo má pravdu ? maderátor Michal-vševěd neomylný, anebo MilanV  ???…??? </w:t>
                  </w:r>
                  <w:r>
                    <w:rPr>
                      <w:rStyle w:val="Postbody"/>
                    </w:rPr>
                    <w:t xml:space="preserve">Výsledek totiž neobsahuje žádnou vztažnou soustavu. </w:t>
                  </w:r>
                  <w:r>
                    <w:rPr>
                      <w:rStyle w:val="Postbody"/>
                      <w:highlight w:val="yellow"/>
                    </w:rPr>
                    <w:t>Rychlost rovinné EM vlny je prostě c, hotovo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Ne, ne…hotovo ne. Nutno najít vysvětlení proč 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c = const.</w:t>
                  </w:r>
                  <w:r>
                    <w:rPr>
                      <w:rStyle w:val="Postbody"/>
                      <w:color w:val="FF0000"/>
                    </w:rPr>
                    <w:t xml:space="preserve">  …proč   0 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00"/>
                    </w:rPr>
                    <w:t></w:t>
                  </w:r>
                  <w:r>
                    <w:rPr>
                      <w:rStyle w:val="Postbody"/>
                      <w:color w:val="FF0000"/>
                    </w:rPr>
                    <w:t xml:space="preserve">  v &lt; c  =  1 ….tedy, &gt;proč&lt;  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m . v = m</w:t>
                  </w:r>
                  <w:r>
                    <w:rPr>
                      <w:rStyle w:val="Postbody"/>
                      <w:b/>
                      <w:bCs/>
                      <w:color w:val="FF0000"/>
                      <w:vertAlign w:val="subscript"/>
                    </w:rPr>
                    <w:t>0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 . c</w:t>
                  </w:r>
                  <w:r>
                    <w:rPr>
                      <w:rStyle w:val="Postbody"/>
                      <w:color w:val="FF0000"/>
                    </w:rPr>
                    <w:t xml:space="preserve"> . 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instrText xml:space="preserve"> HYPERLINK "http://www.aldebaran.cz/forum/viewtopic.php?t=4605&amp;start=75" \l "top"</w:instrTex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separate"/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t>Návrat nahoru</w:t>
            </w:r>
            <w:r>
              <w:rPr>
                <w:rStyle w:val="InternetLink"/>
                <w:rFonts w:eastAsia="Arial Unicode MS;Tahoma" w:cs="Arial Unicode MS;Tahoma" w:ascii="Arial Unicode MS;Tahoma" w:hAnsi="Arial Unicode MS;Tahoma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icon_profile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con_profile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con_pm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con_pm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eastAsia="Arial Unicode MS;Tahoma" w:cs="Arial Unicode MS;Tahoma" w:ascii="Arial Unicode MS;Tahoma" w:hAnsi="Arial Unicode MS;Tahoma"/>
                <w:b/>
                <w:bCs/>
              </w:rPr>
              <w:t>Michal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  <w:br/>
              <w:br/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Založen: 04. 03. 2006</w:t>
            </w:r>
            <w:r>
              <w:rPr>
                <w:rFonts w:eastAsia="Arial Unicode MS;Tahoma" w:cs="Arial Unicode MS;Tahoma" w:ascii="Arial Unicode MS;Tahoma" w:hAnsi="Arial Unicode MS;Tahoma"/>
              </w:rPr>
              <w:br/>
            </w:r>
            <w:r>
              <w:rPr>
                <w:rStyle w:val="Postdetails"/>
                <w:rFonts w:eastAsia="Arial Unicode MS;Tahoma" w:cs="Arial Unicode MS;Tahoma" w:ascii="Arial Unicode MS;Tahoma" w:hAnsi="Arial Unicode MS;Tahoma"/>
              </w:rPr>
              <w:t>Příspěvky: 9158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" name="Image3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11. prosinec 2015, 21:4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ředmět: Re: Špecialna teória relativity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4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eastAsia="Arial Unicode MS;Tahoma" w:cs="Arial Unicode MS;Tahoma" w:ascii="Arial Unicode MS;Tahoma" w:hAnsi="Arial Unicode MS;Tahoma"/>
                            <w:b/>
                            <w:bCs/>
                          </w:rPr>
                          <w:t>Milan V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Micha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Tahoma" w:hAnsi="Arial Unicode MS;Tahoma" w:eastAsia="Arial Unicode MS;Tahoma" w:cs="Arial Unicode MS;Tahoma"/>
                                </w:rPr>
                              </w:pPr>
                              <w:r>
                                <w:rPr/>
                                <w:t>Konstantnost rychlosti světla se z Maxwellových rovnic nedá nijak odvodit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</w:rPr>
                        </w:pPr>
                        <w:r>
                          <w:rPr>
                            <w:rStyle w:val="Postbody"/>
                          </w:rPr>
                          <w:t xml:space="preserve">Tak to je zvláštní, já naopak myslel že to je ta nejjednodušší věc. Odvození rychlosti světla jsi jistě viděl. </w:t>
                        </w: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Právě výsledek toho odvození byl myslím první indikací principu relativity. Výsledek totiž neobsahuje žádnou vztažnou soustavu. Rychlost rovinné EM vlny je prostě c, hotov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ak "neobsahuje vztažnou soustavu". Obsahuje - tu soustavu, ve které platí ty Maxwellovy rovnic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Teprve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předpoklad</w:t>
                  </w:r>
                  <w:r>
                    <w:rPr>
                      <w:rStyle w:val="Postbody"/>
                      <w:highlight w:val="yellow"/>
                    </w:rPr>
                    <w:t>,</w:t>
                  </w:r>
                  <w:r>
                    <w:rPr>
                      <w:rStyle w:val="Postbody"/>
                    </w:rPr>
                    <w:t xml:space="preserve"> že platí ve všech soustavách stejně,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vede</w:t>
                  </w:r>
                  <w:r>
                    <w:rPr>
                      <w:rStyle w:val="Postbody"/>
                      <w:highlight w:val="yellow"/>
                    </w:rPr>
                    <w:t xml:space="preserve"> na konstantní rychlost světla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 xml:space="preserve">Takže dle mistra vševěda Michala ke konstantnosti rychlosti nevedou ani Maxwellky, ani M-M experiment, ani měření ( např. odrazem EM vln od Měsíce ), ale  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p ř e d p o k l a d  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>No to stojí za pořádný direkt/bouchanec od mamrda Hály. Mám taky jeden předpoklad : HDV.</w:t>
                  </w:r>
                  <w:r>
                    <w:rPr>
                      <w:rStyle w:val="Postbody"/>
                    </w:rPr>
                    <w:t xml:space="preserve"> Jenže </w:t>
                  </w:r>
                  <w:r>
                    <w:rPr>
                      <w:rStyle w:val="Postbody"/>
                      <w:highlight w:val="yellow"/>
                    </w:rPr>
                    <w:t>abychom tohle mohli tvrdit, bylo třeba nejprve</w:t>
                  </w:r>
                  <w:r>
                    <w:rPr>
                      <w:rStyle w:val="Postbody"/>
                    </w:rPr>
                    <w:t xml:space="preserve"> nalézt tu správnou transformaci, </w:t>
                  </w:r>
                  <w:r>
                    <w:rPr>
                      <w:rStyle w:val="Postbody"/>
                      <w:color w:val="FF0000"/>
                    </w:rPr>
                    <w:t>Já myslel, že pro tvrzení nadvědci potřebují experiment, né „transformace na papíře“ !</w:t>
                  </w:r>
                  <w:r>
                    <w:rPr>
                      <w:rStyle w:val="Postbody"/>
                    </w:rPr>
                    <w:t xml:space="preserve"> která zachovává tvar Maxwellek. </w:t>
                  </w:r>
                  <w:r>
                    <w:rPr>
                      <w:rStyle w:val="Postbody"/>
                      <w:color w:val="FF0000"/>
                    </w:rPr>
                    <w:t>Čili posloupnost je „předpoklad“ pak abstraktní transformace, pak vymýšlení/modelování transformací tak dlouho aby se „trefily“ do Maxwellek a je hotovo, pak nakonec experiment a měření – To je nová doktrína pana moderátora. Prostě on může co chce, jiné nesmí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rotože do té doby platilo, že Newtonovy zákony platí ve všech soustavách stejně - a to na konstantní rychlost světla nevede. </w:t>
                  </w:r>
                  <w:r>
                    <w:rPr>
                      <w:rStyle w:val="Postbody"/>
                      <w:color w:val="FF0000"/>
                    </w:rPr>
                    <w:t>Jistě. Jenže posloupnost poznatků je jiná : Nejdříve Michelson-Morley poznal, že rychlost světla je konstantní, možná i Poincare taky, pak Lorentz, a teprve pak přišel Einstein s </w:t>
                  </w:r>
                  <w:r>
                    <w:rPr>
                      <w:rStyle w:val="Postbody"/>
                      <w:color w:val="FF0000"/>
                      <w:u w:val="single"/>
                    </w:rPr>
                    <w:t>návrhem</w:t>
                  </w:r>
                  <w:r>
                    <w:rPr>
                      <w:rStyle w:val="Postbody"/>
                      <w:color w:val="FF0000"/>
                    </w:rPr>
                    <w:t xml:space="preserve"> na „opravu“ Newtona pomocí LT, tedy na opravu mechaniky aby se zachovala elektrodynamika dle Maxwellek. A navrhl Einstein, že jediné co je potřeba v Newtonovi změnit je hmotnost dle LT.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 říká se, že to byl zrovna Einstein (ale mohl to být i někdo jiný, to já nevím), kdo tvrdil, že Newtonovy zákony jsou to, co je špatné, a co je nutno opravit. </w:t>
                  </w:r>
                  <w:r>
                    <w:rPr>
                      <w:rStyle w:val="Postbody"/>
                      <w:color w:val="FF0000"/>
                    </w:rPr>
                    <w:t xml:space="preserve">O.K. Ovšem nikoliv pomocí předpokladu, že cééé je konstantní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Lorentz prý formálně objevil transformační vztahy, jež zachovávají invarianci Maxwellek, ale nevěděl, co s nimi má dělat. </w:t>
                  </w:r>
                  <w:r>
                    <w:rPr>
                      <w:rStyle w:val="Postbody"/>
                      <w:color w:val="FF0000"/>
                    </w:rPr>
                    <w:t>O.K. Newtona opravil Einstein Lorentzovými transformacemi…což je po dešifrování smyslu nikoliv „transformace“ ( z jedné soustavy do jiné ), ale je to projev pootáčení soustav při změně rychlosti pozorovaného tělesa.</w:t>
                  </w:r>
                  <w:r>
                    <w:rPr/>
                    <w:br/>
                    <w:br/>
                    <w:br/>
                  </w:r>
                  <w:r>
                    <w:rPr>
                      <w:rStyle w:val="Postbody"/>
                    </w:rPr>
                    <w:t xml:space="preserve">Teprve až se uznalo, že Lorentzovy transformace představují </w:t>
                  </w:r>
                  <w:r>
                    <w:rPr>
                      <w:rStyle w:val="Postbody"/>
                      <w:highlight w:val="yellow"/>
                    </w:rPr>
                    <w:t>skutečný fyzikální zákon,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( ano, je skutečný, ale smysl je jiný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00"/>
                    </w:rPr>
                    <w:t></w:t>
                  </w:r>
                  <w:r>
                    <w:rPr>
                      <w:rStyle w:val="Postbody"/>
                      <w:color w:val="FF0000"/>
                    </w:rPr>
                    <w:t xml:space="preserve"> pootáčení soustav pozorovatele a základní soustavy při změně rychlosti pozorovaného hmotného objektu... </w:t>
                  </w:r>
                  <w:r>
                    <w:rPr>
                      <w:rStyle w:val="Postbody"/>
                    </w:rPr>
                    <w:t xml:space="preserve">bylo možné také uznat konstantní rychlost světla ve všech soustavách. </w:t>
                  </w:r>
                  <w:r>
                    <w:rPr>
                      <w:rStyle w:val="Postbody"/>
                      <w:color w:val="FF0000"/>
                    </w:rPr>
                    <w:t>Objektivita pootáčení soustav ještě lépe vysvětluje konstantnost rychlosti světla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Dnes, když už se to dávno ví, se </w:t>
                  </w:r>
                  <w:r>
                    <w:rPr>
                      <w:rStyle w:val="Postbody"/>
                      <w:highlight w:val="yellow"/>
                    </w:rPr>
                    <w:t>mohou lidé bavit zkoumáním</w:t>
                  </w:r>
                  <w:r>
                    <w:rPr>
                      <w:rStyle w:val="Postbody"/>
                    </w:rPr>
                    <w:t xml:space="preserve">, </w:t>
                  </w:r>
                  <w:r>
                    <w:rPr>
                      <w:rStyle w:val="Postbody"/>
                      <w:color w:val="FF0000"/>
                    </w:rPr>
                    <w:t xml:space="preserve">přesně tak : lze vyzkoumat ono pootáčení soustav ! </w:t>
                  </w:r>
                  <w:r>
                    <w:rPr>
                      <w:rStyle w:val="Postbody"/>
                    </w:rPr>
                    <w:t xml:space="preserve">co lze z čeho odvodit, a co je (minimálně) nutné postulovat...a k odvození Lorentzových transformací nakonec Maxwellky </w:t>
                  </w:r>
                  <w:r>
                    <w:rPr>
                      <w:rStyle w:val="Postbody"/>
                      <w:highlight w:val="yellow"/>
                    </w:rPr>
                    <w:t>vůbec nepotřebujeme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O.K. … stačí pochopit, že LT nejsou „transformace“ ale reálným jevem pootáčení soustav…</w:t>
                  </w:r>
                  <w:r>
                    <w:rPr>
                      <w:rStyle w:val="Postbody"/>
                    </w:rPr>
                    <w:t xml:space="preserve">(myslím, že v krajním případě stačí předpoklad konstantní rychlosti světla </w:t>
                  </w:r>
                  <w:r>
                    <w:rPr>
                      <w:rStyle w:val="Postbody"/>
                      <w:color w:val="FF0000"/>
                    </w:rPr>
                    <w:t xml:space="preserve">myslím, že v krajním případě stačí předpoklad </w:t>
                  </w:r>
                  <w:r>
                    <w:rPr>
                      <w:rStyle w:val="Postbody"/>
                      <w:b/>
                      <w:bCs/>
                      <w:color w:val="FF00FF"/>
                    </w:rPr>
                    <w:t xml:space="preserve">pootáčení soustav  </w:t>
                  </w:r>
                  <w:r>
                    <w:rPr>
                      <w:rStyle w:val="Postbody"/>
                    </w:rPr>
                    <w:t xml:space="preserve">a důsledná nezávislost transformace na poloze a směru v časoprostoru). </w:t>
                  </w:r>
                  <w:r>
                    <w:rPr>
                      <w:rStyle w:val="Postbody"/>
                      <w:color w:val="FF0000"/>
                    </w:rPr>
                    <w:t xml:space="preserve">Důsledná „transformace“ nám ukáže, že  „okamžitá“  </w:t>
                  </w:r>
                  <w:r>
                    <w:rPr>
                      <w:rStyle w:val="Postbody"/>
                      <w:i/>
                      <w:iCs/>
                      <w:color w:val="FF0000"/>
                    </w:rPr>
                    <w:t>transformace</w:t>
                  </w:r>
                  <w:r>
                    <w:rPr>
                      <w:rStyle w:val="Postbody"/>
                      <w:color w:val="FF0000"/>
                    </w:rPr>
                    <w:t xml:space="preserve"> hodnot veličin z jedné soustavy do jiné je pouze  p r o v e d e n í m „stop-stavu“  soustavy pootočené, tj. k porovnání dvou soustav ( pootočených soustav )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ze samotných Maxwellek to rozhodně nejde. Stejně jako nelze z rovnice šíření zvuku odvodit konstantní rychlost zvuku.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12.1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v">
    <w:name w:val="nav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65649#6564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65649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ldebaran.cz/forum/viewtopic.php?p=65650#65650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ldebaran.cz/forum/posting.php?mode=quote&amp;p=65650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aldebaran.cz/forum/profile.php?mode=viewprofile&amp;u=2557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aldebaran.cz/forum/privmsg.php?mode=post&amp;u=2557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hyperlink" Target="http://www.aldebaran.cz/forum/viewtopic.php?p=65652#65652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aldebaran.cz/forum/posting.php?mode=quote&amp;p=6565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26:00Z</dcterms:created>
  <dc:creator>OEM</dc:creator>
  <dc:description/>
  <dc:language>en-US</dc:language>
  <cp:lastModifiedBy>OEM</cp:lastModifiedBy>
  <dcterms:modified xsi:type="dcterms:W3CDTF">2015-12-12T10:26:00Z</dcterms:modified>
  <cp:revision>2</cp:revision>
  <dc:subject/>
  <dc:title>MichalZaložen: 04</dc:title>
</cp:coreProperties>
</file>