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Andy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2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89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17:4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FF"/>
                    </w:rPr>
                  </w:pPr>
                  <w:r>
                    <w:rPr>
                      <w:rStyle w:val="Postbody"/>
                      <w:highlight w:val="yellow"/>
                    </w:rPr>
                    <w:t xml:space="preserve">Já si nemyslím že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 xml:space="preserve">as má fyzykální interpretaci, </w:t>
                  </w:r>
                  <w:r>
                    <w:rPr>
                      <w:rStyle w:val="Postbody"/>
                    </w:rPr>
                    <w:t xml:space="preserve">jakési chronotony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 tachyony podle mne neexistují.  </w:t>
                  </w:r>
                  <w:r>
                    <w:rPr>
                      <w:rStyle w:val="Postbody"/>
                      <w:color w:val="FF00FF"/>
                    </w:rPr>
                    <w:t xml:space="preserve">Je vidět, že „Pravidla“ aldebaranská vzala za své, jsou už pasé. Už se přestali kamenovat  laikové, co přináší své osobní pocity, osobní lidové myslitelství. 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 já přidám názor : Čas má nejen fyzikální interpretaci, ale je i vesmírotvorným artefaktem. </w:t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5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4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22:15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And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Já si nemyslím že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 má fyzykální interpretaci, jakési chronotony </w:t>
                        </w:r>
                        <w:r>
                          <w:rPr/>
                          <w:t>č</w:t>
                        </w:r>
                        <w:r>
                          <w:rPr/>
                          <w:t>i tachyony podle mne neexistují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existují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stopky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5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" name="Image6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6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23:2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5" name="Image7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7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Andy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Já si nemyslím že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 má fyzykální interpretaci, jakési chronotony </w:t>
                        </w:r>
                        <w:r>
                          <w:rPr/>
                          <w:t>č</w:t>
                        </w:r>
                        <w:r>
                          <w:rPr/>
                          <w:t>i tachyony podle mne neexistují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se b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ěž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n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ě</w:t>
                  </w:r>
                  <w:r>
                    <w:rPr>
                      <w:rStyle w:val="Postbody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chová jako dimenze, ne jako </w:t>
                  </w:r>
                  <w:r>
                    <w:rPr>
                      <w:rStyle w:val="Postbody"/>
                    </w:rPr>
                    <w:t>čá</w:t>
                  </w:r>
                  <w:r>
                    <w:rPr>
                      <w:rStyle w:val="Postbody"/>
                    </w:rPr>
                    <w:t xml:space="preserve">stice. </w:t>
                  </w:r>
                  <w:r>
                    <w:rPr>
                      <w:rStyle w:val="Postbody"/>
                      <w:color w:val="FF0000"/>
                    </w:rPr>
                    <w:t xml:space="preserve">Ovšem </w:t>
                  </w:r>
                  <w:r>
                    <w:rPr>
                      <w:rStyle w:val="Postbody"/>
                      <w:b/>
                      <w:bCs/>
                      <w:color w:val="FF0000"/>
                      <w:u w:val="single"/>
                    </w:rPr>
                    <w:t>běžně se</w:t>
                  </w:r>
                  <w:r>
                    <w:rPr>
                      <w:rStyle w:val="Postbody"/>
                      <w:color w:val="FF0000"/>
                    </w:rPr>
                    <w:t xml:space="preserve"> „o tom“ nedozvíte ani když budete číst stovky a stovky dokumentů, článků a vědeckých prověřených teorií 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>Na druhou stranu já osobně s tím naprosto souhlasím, protože právě toto je moje hypotéza a dokonce i to že Čas-veličina, tedy jeho dimenze ( tři ploché dimenze, další pak zakřivené ) jsou součástí vý-stavby hmoty samotné, tedy i všech částic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5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457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915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7" name="Image8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9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con_email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con_email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con_www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con_www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1" name="icon_icq_add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con_icq_add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2" name="online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nline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4" name="Image11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1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23:5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5" name="Image12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2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263"/>
                        </w:tblGrid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Andy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t xml:space="preserve">Já si nemyslím že 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 xml:space="preserve">as má fyzykální interpretaci, jakési chronotony </w:t>
                              </w:r>
                              <w:r>
                                <w:rPr/>
                                <w:t>č</w:t>
                              </w:r>
                              <w:r>
                                <w:rPr/>
                                <w:t>i tachyony podle mne neexistuj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Postbody"/>
                          </w:rPr>
                          <w:t>Č</w:t>
                        </w:r>
                        <w:r>
                          <w:rPr>
                            <w:rStyle w:val="Postbody"/>
                          </w:rPr>
                          <w:t>as se b</w:t>
                        </w:r>
                        <w:r>
                          <w:rPr>
                            <w:rStyle w:val="Postbody"/>
                          </w:rPr>
                          <w:t>ěž</w:t>
                        </w:r>
                        <w:r>
                          <w:rPr>
                            <w:rStyle w:val="Postbody"/>
                          </w:rPr>
                          <w:t>n</w:t>
                        </w:r>
                        <w:r>
                          <w:rPr>
                            <w:rStyle w:val="Postbody"/>
                          </w:rPr>
                          <w:t>ě</w:t>
                        </w:r>
                        <w:r>
                          <w:rPr>
                            <w:rStyle w:val="Postbody"/>
                          </w:rPr>
                          <w:t xml:space="preserve"> chová jako dimenze, ne jako </w:t>
                        </w:r>
                        <w:r>
                          <w:rPr>
                            <w:rStyle w:val="Postbody"/>
                          </w:rPr>
                          <w:t>čá</w:t>
                        </w:r>
                        <w:r>
                          <w:rPr>
                            <w:rStyle w:val="Postbody"/>
                          </w:rPr>
                          <w:t>stic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Ovšem otázky jako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-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platí relace ne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tosti </w:t>
                  </w:r>
                  <w:r>
                    <w:rPr/>
                    <w:drawing>
                      <wp:inline distT="0" distB="0" distL="0" distR="0">
                        <wp:extent cx="838200" cy="142875"/>
                        <wp:effectExtent l="0" t="0" r="0" b="0"/>
                        <wp:docPr id="27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3" t="-252" r="-43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? </w:t>
                  </w:r>
                  <w:r>
                    <w:rPr>
                      <w:rStyle w:val="Postbody"/>
                      <w:color w:val="FF0000"/>
                    </w:rPr>
                    <w:t xml:space="preserve">Na to odpoví mistr nejschopnější aldebaranec icibul. Ostatní jeho kumpáni odpoví tak, že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ve vědě se nepokládá otázka „proč“</w:t>
                  </w:r>
                  <w:r>
                    <w:rPr>
                      <w:rStyle w:val="Postbody"/>
                    </w:rPr>
                    <w:br/>
                    <w:t>-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má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oprostor zrovna 4 / 10 / 26 / xyz dimenzí? </w:t>
                  </w:r>
                  <w:r>
                    <w:rPr>
                      <w:rStyle w:val="Postbody"/>
                      <w:color w:val="FF0000"/>
                    </w:rPr>
                    <w:t xml:space="preserve">Na to odpoví mistr nejschopnější aldebaranec icibul. Ostatní jeho kumpáni odpoví tak, že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ve vědě se nepokládá otázka „proč“</w:t>
                  </w:r>
                  <w:r>
                    <w:rPr>
                      <w:rStyle w:val="Postbody"/>
                    </w:rPr>
                    <w:br/>
                    <w:t>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je jen jeden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as? </w:t>
                  </w:r>
                  <w:r>
                    <w:rPr>
                      <w:rStyle w:val="Postbody"/>
                      <w:color w:val="FF0000"/>
                    </w:rPr>
                    <w:t xml:space="preserve">Na to odpoví mistr nejschopnější aldebaranec icibul. Ostatní jeho kumpáni odpoví tak, že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ve vědě se nepokládá otázka „proč“</w:t>
                  </w:r>
                  <w:r>
                    <w:rPr>
                      <w:rStyle w:val="Postbody"/>
                    </w:rPr>
                    <w:br/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-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je metrika Minkowská a ne Euklidovská? </w:t>
                  </w:r>
                  <w:r>
                    <w:rPr>
                      <w:rStyle w:val="Postbody"/>
                      <w:color w:val="FF0000"/>
                    </w:rPr>
                    <w:t xml:space="preserve">Na to odpoví mistr nejschopnější aldebaranec icibul. Ostatní jeho kumpáni odpoví tak, že </w:t>
                  </w:r>
                  <w:r>
                    <w:rPr>
                      <w:rStyle w:val="Postbody"/>
                      <w:i/>
                      <w:iCs/>
                      <w:color w:val="FF0000"/>
                      <w:u w:val="single"/>
                    </w:rPr>
                    <w:t>ve vědě se nepokládá otázka „proč“</w:t>
                  </w:r>
                  <w:r>
                    <w:rPr>
                      <w:rStyle w:val="Postbody"/>
                    </w:rPr>
                    <w:br/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y jít zo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 </w:t>
                  </w:r>
                  <w:r>
                    <w:rPr>
                      <w:rStyle w:val="Postbody"/>
                      <w:highlight w:val="yellow"/>
                    </w:rPr>
                    <w:t>jinak než "pro slepi</w:t>
                  </w:r>
                  <w:r>
                    <w:rPr>
                      <w:rStyle w:val="Postbody"/>
                      <w:highlight w:val="yellow"/>
                    </w:rPr>
                    <w:t>čí</w:t>
                  </w:r>
                  <w:r>
                    <w:rPr>
                      <w:rStyle w:val="Postbody"/>
                      <w:highlight w:val="yellow"/>
                    </w:rPr>
                    <w:t xml:space="preserve"> kvo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"</w:t>
                  </w:r>
                  <w:r>
                    <w:rPr>
                      <w:rStyle w:val="Postbody"/>
                    </w:rPr>
                    <w:t>.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te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ct, že rozumíte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u, pokud na tyhle otázky neznáte 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>Definice času je, že je to „to“ co měří hodiny a basta….řekl zde na vědecké radě mamrd….a šmitec…., jaképak další otázky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5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8" name="Image13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3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4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4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242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16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6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á, 8. leden 2016, 23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</w:rPr>
                    <w:t>No já nevím, všude se píše, že fyzika 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odpovídá na otázky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ale jen na otázky JAK (JAK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).  </w:t>
                  </w:r>
                  <w:r>
                    <w:rPr>
                      <w:rStyle w:val="Postbody"/>
                      <w:color w:val="FF0000"/>
                    </w:rPr>
                    <w:t>A je to…, neptáme se „proč“ seš vůl, ale „jak, jak přesně“ velký/malý si vůl…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5&amp;postdays=0&amp;postorder=asc&amp;start=3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4" name="Image18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8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5" name="Image19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9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Zoe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30. 08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51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Chýn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1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1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0:3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2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2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lan V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Ovšem otázky jako </w:t>
                          <w:br/>
                          <w:t>-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platí relace neur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itosti </w:t>
                        </w:r>
                        <w:r>
                          <w:rPr/>
                          <w:drawing>
                            <wp:inline distT="0" distB="0" distL="0" distR="0">
                              <wp:extent cx="838200" cy="142875"/>
                              <wp:effectExtent l="0" t="0" r="0" b="0"/>
                              <wp:docPr id="40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43" t="-252" r="-43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? </w:t>
                          <w:br/>
                          <w:t>-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má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 zrovna 4 / 10 / 26 / xyz dimenzí?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je jen jeden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? </w:t>
                          <w:br/>
                          <w:t>-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je metrika Minkowská a ne Euklidovská? </w:t>
                          <w:br/>
                          <w:t>by m</w:t>
                        </w:r>
                        <w:r>
                          <w:rPr/>
                          <w:t>ě</w:t>
                        </w:r>
                        <w:r>
                          <w:rPr/>
                          <w:t>ly jít zodpo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ě</w:t>
                        </w:r>
                        <w:r>
                          <w:rPr/>
                          <w:t>t jinak než "pro slepi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kvo</w:t>
                        </w:r>
                        <w:r>
                          <w:rPr/>
                          <w:t>č</w:t>
                        </w:r>
                        <w:r>
                          <w:rPr/>
                          <w:t>". T</w:t>
                        </w:r>
                        <w:r>
                          <w:rPr/>
                          <w:t>ěž</w:t>
                        </w:r>
                        <w:r>
                          <w:rPr/>
                          <w:t>ko m</w:t>
                        </w:r>
                        <w:r>
                          <w:rPr/>
                          <w:t>ůž</w:t>
                        </w:r>
                        <w:r>
                          <w:rPr/>
                          <w:t xml:space="preserve">ete 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ct, že rozumíte </w:t>
                        </w:r>
                        <w:r>
                          <w:rPr/>
                          <w:t>č</w:t>
                        </w:r>
                        <w:r>
                          <w:rPr/>
                          <w:t>asu, pokud na tyhle otázky neznáte odpov</w:t>
                        </w:r>
                        <w:r>
                          <w:rPr/>
                          <w:t>ěď</w:t>
                        </w:r>
                        <w:r>
                          <w:rPr/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Prop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platí relace ne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tosti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je myslím naprosto jasné</w:t>
                  </w:r>
                  <w:r>
                    <w:rPr>
                      <w:rStyle w:val="Postbody"/>
                      <w:b/>
                      <w:bCs/>
                    </w:rPr>
                    <w:t xml:space="preserve"> </w:t>
                  </w:r>
                  <w:r>
                    <w:rPr>
                      <w:rStyle w:val="Postbody"/>
                    </w:rPr>
                    <w:t xml:space="preserve">- to není žádná záhada, ale </w:t>
                  </w:r>
                  <w:r>
                    <w:rPr>
                      <w:rStyle w:val="Postbody"/>
                      <w:highlight w:val="yellow"/>
                    </w:rPr>
                    <w:t>jednoduchý</w:t>
                  </w:r>
                  <w:r>
                    <w:rPr>
                      <w:rStyle w:val="Postbody"/>
                    </w:rPr>
                    <w:t xml:space="preserve"> fyzikální princip, </w:t>
                  </w:r>
                  <w:r>
                    <w:rPr>
                      <w:rStyle w:val="Postbody"/>
                      <w:highlight w:val="yellow"/>
                    </w:rPr>
                    <w:t>který lze odvodit</w:t>
                  </w:r>
                  <w:r>
                    <w:rPr>
                      <w:rStyle w:val="Postbody"/>
                    </w:rPr>
                    <w:t xml:space="preserve"> mnoha 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znými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y (jenom já to dovedu asi tak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i z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soby a to se nepovažuji za žádnou kapacitu na kvantovku).</w:t>
                  </w:r>
                  <w:r>
                    <w:rPr>
                      <w:rStyle w:val="Postbody"/>
                      <w:color w:val="FF0000"/>
                    </w:rPr>
                    <w:t xml:space="preserve"> Možná dospěješ k tak vysokému vědeckému poznání, že budeš vědět ( naprosto jasně ) ( jednoduše ) odvodit proč na Komorní Hůrce vylejzají z díry ti čerti jen ráno a jen tehdy když se na ně nikdo nedívá.</w:t>
                  </w:r>
                  <w:r>
                    <w:rPr>
                      <w:rStyle w:val="Postbody"/>
                    </w:rPr>
                    <w:t xml:space="preserve"> Existují i fyzikální otázky, na které principiá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lze o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. </w:t>
                  </w:r>
                  <w:r>
                    <w:rPr>
                      <w:rStyle w:val="Postbody"/>
                      <w:color w:val="FF0000"/>
                    </w:rPr>
                    <w:t>No, a tou je právě otázka proč ty čerty není vidět když se na ně právě koukneš….</w:t>
                  </w:r>
                  <w:r>
                    <w:rPr>
                      <w:rStyle w:val="Postbody"/>
                    </w:rPr>
                    <w:t xml:space="preserve">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i konkrétní elektron v EPR experimentu zvolil zrovna spin "nahoru"? </w:t>
                  </w:r>
                  <w:r>
                    <w:rPr>
                      <w:rStyle w:val="Postbody"/>
                      <w:color w:val="FF0000"/>
                    </w:rPr>
                    <w:t>Elektron si ho nezvolil, ale v big-bangu nastala situace volby ( podle principu střídání symetrií s asymetriemi ) mezi dvěma směry-variantami, kterými se bude vývoj vesmíru ubírat. Čili : před big-bangem   c = 1/1 ( c</w:t>
                  </w:r>
                  <w:r>
                    <w:rPr>
                      <w:rStyle w:val="Postbody"/>
                      <w:color w:val="FF0000"/>
                      <w:vertAlign w:val="superscript"/>
                    </w:rPr>
                    <w:t>3</w:t>
                  </w:r>
                  <w:r>
                    <w:rPr>
                      <w:rStyle w:val="Postbody"/>
                      <w:color w:val="FF0000"/>
                    </w:rPr>
                    <w:t xml:space="preserve">  = 1</w:t>
                  </w:r>
                  <w:r>
                    <w:rPr>
                      <w:rStyle w:val="Postbody"/>
                      <w:color w:val="FF0000"/>
                      <w:vertAlign w:val="superscript"/>
                    </w:rPr>
                    <w:t>3</w:t>
                  </w:r>
                  <w:r>
                    <w:rPr>
                      <w:rStyle w:val="Postbody"/>
                      <w:color w:val="FF0000"/>
                    </w:rPr>
                    <w:t>/1</w:t>
                  </w:r>
                  <w:r>
                    <w:rPr>
                      <w:rStyle w:val="Postbody"/>
                      <w:color w:val="FF0000"/>
                      <w:vertAlign w:val="superscript"/>
                    </w:rPr>
                    <w:t>3</w:t>
                  </w:r>
                  <w:r>
                    <w:rPr>
                      <w:rStyle w:val="Postbody"/>
                      <w:color w:val="FF0000"/>
                    </w:rPr>
                    <w:t xml:space="preserve"> ) … plochý vesmír, a po big-bangu    v &lt; c = 1 …, z čehož potažmo vzešlo   m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.</w:t>
                  </w:r>
                  <w:r>
                    <w:rPr>
                      <w:rStyle w:val="Postbody"/>
                      <w:color w:val="FF0000"/>
                    </w:rPr>
                    <w:t xml:space="preserve"> v  =  m</w:t>
                  </w:r>
                  <w:r>
                    <w:rPr>
                      <w:rStyle w:val="Postbody"/>
                      <w:color w:val="FF0000"/>
                      <w:vertAlign w:val="subscript"/>
                    </w:rPr>
                    <w:t>0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>.</w:t>
                  </w:r>
                  <w:r>
                    <w:rPr>
                      <w:rStyle w:val="Postbody"/>
                      <w:color w:val="FF0000"/>
                    </w:rPr>
                    <w:t xml:space="preserve"> c ….atd. coby další zákony, pravidla, stavy, geneze atd. Takže náš vesmír má „po volbě“ díky tomu jeden směr toku času…a také určité vlastnosti např. elektron má kladný náboj ( v antisvětě má pozitron kladný náboj. A proč se zjevuje pozitron i v naší variantě vesmíru ? to proto, že všude kolem nás ten antisvět …z antisvěta do našeho světa „zasahují“ částice antihmoty jistým kouskem svého vlnobalíčku, podobně jako z antisvěta vyskakují do našeho světa páry virtuálních částic ( všude kolem nás je stav časoprostoru ve stavu vakua, v němž vyskakují páry „do našeho“ světa a zase „zaskakují obě částice tj. částice a antičástice do antisvěta, přeskakují jakousi pomyslnou hranici mezi oběma světy. )  </w:t>
                  </w:r>
                  <w:r>
                    <w:rPr>
                      <w:rStyle w:val="Postbody"/>
                      <w:highlight w:val="yellow"/>
                    </w:rPr>
                    <w:t>V jiných vesmírech 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 xml:space="preserve">e mít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 t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ba i vícero dimenzí - kdo ví?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Jo, jo …jak těžké je Davide přiznat &gt;vlastní poznání&lt; o tom, že ten  Navrátil má asi pravdu. Jenže těch více dimenzí je tu v tomto vesmíru, nikoliv v nějakých jiných vesmírech, na ty já nevěřím. Pouze antivesmír 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b/>
                      <w:bCs/>
                      <w:highlight w:val="yellow"/>
                      <w:bdr w:val="single" w:sz="4" w:space="0" w:color="000000"/>
                    </w:rPr>
                    <w:t>Zatím ani nevíme,</w:t>
                  </w:r>
                  <w:r>
                    <w:rPr>
                      <w:rStyle w:val="Postbody"/>
                      <w:highlight w:val="yellow"/>
                      <w:bdr w:val="single" w:sz="4" w:space="0" w:color="000000"/>
                    </w:rPr>
                    <w:t xml:space="preserve"> </w:t>
                  </w:r>
                  <w:r>
                    <w:rPr>
                      <w:rStyle w:val="Postbody"/>
                      <w:highlight w:val="yellow"/>
                    </w:rPr>
                    <w:t>kolik jich vlast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má náš prostor, natož pak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>Bohužel nevíte, bohužel já vím</w:t>
                  </w:r>
                  <w:r>
                    <w:rPr>
                      <w:rStyle w:val="Postbody"/>
                    </w:rPr>
                    <w:t xml:space="preserve"> Vskutku byly formulovány konzistentní kvantové teorie s vícedimenzionálním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sem - notoricky známá je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 ta Everetova. </w:t>
                  </w:r>
                  <w:r>
                    <w:rPr>
                      <w:rStyle w:val="Postbody"/>
                      <w:color w:val="FF0000"/>
                    </w:rPr>
                    <w:t>Jenže je třeba tvořit a modifikovat dál a dál až se přijde na to že platí HDV.</w:t>
                  </w:r>
                  <w:r>
                    <w:rPr>
                      <w:rStyle w:val="Postbody"/>
                    </w:rPr>
                    <w:t xml:space="preserve"> A </w:t>
                  </w:r>
                  <w:r>
                    <w:rPr>
                      <w:rStyle w:val="Postbody"/>
                      <w:b/>
                      <w:bCs/>
                    </w:rPr>
                    <w:t>i kdyby se nakrásn</w:t>
                  </w:r>
                  <w:r>
                    <w:rPr>
                      <w:rStyle w:val="Postbody"/>
                      <w:b/>
                      <w:bCs/>
                    </w:rPr>
                    <w:t>ě</w:t>
                  </w:r>
                  <w:r>
                    <w:rPr>
                      <w:rStyle w:val="Postbody"/>
                      <w:b/>
                      <w:bCs/>
                    </w:rPr>
                    <w:t xml:space="preserve"> v našem sv</w:t>
                  </w:r>
                  <w:r>
                    <w:rPr>
                      <w:rStyle w:val="Postbody"/>
                      <w:b/>
                      <w:bCs/>
                    </w:rPr>
                    <w:t>ě</w:t>
                  </w:r>
                  <w:r>
                    <w:rPr>
                      <w:rStyle w:val="Postbody"/>
                      <w:b/>
                      <w:bCs/>
                    </w:rPr>
                    <w:t>t</w:t>
                  </w:r>
                  <w:r>
                    <w:rPr>
                      <w:rStyle w:val="Postbody"/>
                      <w:b/>
                      <w:bCs/>
                    </w:rPr>
                    <w:t>ě</w:t>
                  </w:r>
                  <w:r>
                    <w:rPr>
                      <w:rStyle w:val="Postbody"/>
                      <w:b/>
                      <w:bCs/>
                    </w:rPr>
                    <w:t xml:space="preserve"> nerealizovaly</w:t>
                  </w:r>
                  <w:r>
                    <w:rPr>
                      <w:rStyle w:val="Postbody"/>
                    </w:rPr>
                    <w:t>, v jiných s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ech by kli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mohly.</w:t>
                  </w:r>
                  <w:r>
                    <w:rPr>
                      <w:rStyle w:val="Postbody"/>
                      <w:color w:val="FF0000"/>
                    </w:rPr>
                    <w:t xml:space="preserve"> </w:t>
                  </w:r>
                  <w:r>
                    <w:rPr>
                      <w:rStyle w:val="Postbody"/>
                      <w:rFonts w:eastAsia="Wingdings" w:cs="Wingdings" w:ascii="Wingdings" w:hAnsi="Wingdings"/>
                      <w:color w:val="FF0000"/>
                    </w:rPr>
                    <w:t></w:t>
                  </w:r>
                  <w:r>
                    <w:rPr>
                      <w:rStyle w:val="Postbody"/>
                      <w:color w:val="FF0000"/>
                    </w:rPr>
                    <w:t xml:space="preserve"> Proč by se nakrásně nesměl realizovat vícedimenzionální čas i v našem vesmíru, právě v tomto prostředí ve kterém jsme ???? Kdo to zakázal ?????  ( určitě mamrd Hála a grázl Petrásek ) .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  <w:color w:val="FF0000"/>
                    </w:rPr>
                    <w:t xml:space="preserve">My cítíme čas jako všesměrný ( skalár ) bohužel nikoliv prostor. Prostor dokážeme vnímat velmi citlivě do každé dimenze ze tří. ( protože si délku = délkový úsek umíme promítat na hmotné předměty, čas nikoliv )  Pro prostor jsme si vymysleli euklidovskou geometrii tří na sebe kolmých dimenzí a totéž v bledě-růžovém by jsme měli udělat s časem. To, že čas běží stejným tempem do tří směrů-os, to víme, vnímáme jen proto, že nikdo nezkoumal zda do jedné nebi i dvou z tří časových dimenzí čas neplyne jiným tempem. Ač dokonce všichni už víme co to je dilatace času, že to je změna tempa plynutí času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ve směru pohybu</w:t>
                  </w:r>
                  <w:r>
                    <w:rPr>
                      <w:rStyle w:val="Postbody"/>
                      <w:color w:val="FF0000"/>
                    </w:rPr>
                    <w:t xml:space="preserve">, nikoliv ve směrech kolmých na pohyb. ! ! Opat to nikdo pořádně nezkoumal.  Pocit času, vjem ukrajování různých časových intervalů ve třech směrech nevnímáme jako různé proto, že my lidé, bytosti hmotnové, jsme „asymetricky“ postaveni a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vnímáme čas o 8 řádů méně  citlivě </w:t>
                  </w:r>
                  <w:r>
                    <w:rPr>
                      <w:rStyle w:val="Postbody"/>
                      <w:color w:val="FF0000"/>
                    </w:rPr>
                    <w:t xml:space="preserve">jako stejnou adekvátní jednotku pro délku.   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>c = 10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  <w:vertAlign w:val="superscript"/>
                    </w:rPr>
                    <w:t>8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</w:rPr>
                    <w:t xml:space="preserve"> / 10</w:t>
                  </w:r>
                  <w:r>
                    <w:rPr>
                      <w:rStyle w:val="Postbody"/>
                      <w:b/>
                      <w:bCs/>
                      <w:color w:val="FF0000"/>
                      <w:bdr w:val="single" w:sz="4" w:space="0" w:color="000000"/>
                      <w:vertAlign w:val="superscript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1" name="Image24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4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1:0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2" name="Image25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5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No já nevím, všude se píše, že fyzika obec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odpovídá na otázky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ale jen na otázky JAK (JAK p</w:t>
                        </w:r>
                        <w:r>
                          <w:rPr/>
                          <w:t>ř</w:t>
                        </w:r>
                        <w:r>
                          <w:rPr/>
                          <w:t>esn</w:t>
                        </w:r>
                        <w:r>
                          <w:rPr/>
                          <w:t>ě</w:t>
                        </w:r>
                        <w:r>
                          <w:rPr/>
                          <w:t>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Style w:val="Postbody"/>
                    </w:rPr>
                    <w:t>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, </w:t>
                  </w:r>
                  <w:r>
                    <w:rPr>
                      <w:rStyle w:val="Postbody"/>
                      <w:highlight w:val="yellow"/>
                    </w:rPr>
                    <w:t>m</w:t>
                  </w:r>
                  <w:r>
                    <w:rPr>
                      <w:rStyle w:val="Postbody"/>
                      <w:highlight w:val="yellow"/>
                    </w:rPr>
                    <w:t>ůž</w:t>
                  </w:r>
                  <w:r>
                    <w:rPr>
                      <w:rStyle w:val="Postbody"/>
                      <w:highlight w:val="yellow"/>
                    </w:rPr>
                    <w:t>eš brát princip neur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itosti</w:t>
                  </w:r>
                  <w:r>
                    <w:rPr>
                      <w:rStyle w:val="Postbody"/>
                    </w:rPr>
                    <w:t xml:space="preserve"> a kvantování momentu hybnosti a existenci 4 interakcí a rovnici OTR a hmotnost elektronu za axiómy, 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ale m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ě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 osobn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>ě</w:t>
                  </w:r>
                  <w:r>
                    <w:rPr>
                      <w:rStyle w:val="Postbody"/>
                      <w:b/>
                      <w:bCs/>
                      <w:highlight w:val="yellow"/>
                    </w:rPr>
                    <w:t xml:space="preserve"> to nevyhovuje.</w:t>
                  </w:r>
                  <w:r>
                    <w:rPr>
                      <w:rStyle w:val="Postbody"/>
                      <w:b/>
                      <w:bCs/>
                    </w:rPr>
                    <w:t xml:space="preserve">   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Mě taky ne   </w:t>
                  </w:r>
                  <w:r>
                    <w:rPr>
                      <w:rStyle w:val="Postbody"/>
                      <w:rFonts w:eastAsia="Wingdings" w:cs="Wingdings" w:ascii="Wingdings" w:hAnsi="Wingdings"/>
                      <w:b/>
                      <w:bCs/>
                      <w:color w:val="FF0000"/>
                    </w:rPr>
                    <w:t></w:t>
                  </w:r>
                  <w:r>
                    <w:rPr>
                      <w:rStyle w:val="Postbody"/>
                      <w:b/>
                      <w:bCs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</w:rPr>
                      <w:t>http://www.hypothesis-of-universe.com/docs/f/f_035.doc</w:t>
                    </w:r>
                  </w:hyperlink>
                  <w:r>
                    <w:rPr/>
                    <w:t xml:space="preserve"> </w:t>
                    <w:br/>
                  </w:r>
                  <w:hyperlink r:id="rId67">
                    <w:r>
                      <w:rPr>
                        <w:rStyle w:val="InternetLink"/>
                      </w:rPr>
                      <w:t>http://www.hypothesis-of-universe.com/docs/f/f_038.doc</w:t>
                    </w:r>
                  </w:hyperlink>
                  <w:r>
                    <w:rPr/>
                    <w:t xml:space="preserve"> </w:t>
                    <w:br/>
                  </w:r>
                  <w:hyperlink r:id="rId68">
                    <w:r>
                      <w:rPr>
                        <w:rStyle w:val="InternetLink"/>
                      </w:rPr>
                      <w:t>http://www.hypothesis-of-universe.com/docs/f/f_039.doc</w:t>
                    </w:r>
                  </w:hyperlink>
                  <w:r>
                    <w:rPr/>
                    <w:br/>
                  </w:r>
                  <w:hyperlink r:id="rId69">
                    <w:r>
                      <w:rPr>
                        <w:rStyle w:val="InternetLink"/>
                      </w:rPr>
                      <w:t>http://www.hypothesis-of-universe.com/docs/f/f_043.jpg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</w:rPr>
                      <w:t>http://www.hypothesis-of-universe.com/docs/g/g_078.doc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hyperlink r:id="rId71">
                    <w:r>
                      <w:rPr>
                        <w:rStyle w:val="InternetLink"/>
                      </w:rPr>
                      <w:t>http://www.hypothesis-of-universe.com/docs/b/b_121.doc</w:t>
                    </w:r>
                  </w:hyperlink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Postbody"/>
                      <w:highlight w:val="yellow"/>
                    </w:rPr>
                    <w:t>Je to sice jen m</w:t>
                  </w:r>
                  <w:r>
                    <w:rPr>
                      <w:rStyle w:val="Postbody"/>
                      <w:highlight w:val="yellow"/>
                    </w:rPr>
                    <w:t>ů</w:t>
                  </w:r>
                  <w:r>
                    <w:rPr>
                      <w:rStyle w:val="Postbody"/>
                      <w:highlight w:val="yellow"/>
                    </w:rPr>
                    <w:t>j pocit, ale základní p</w:t>
                  </w:r>
                  <w:r>
                    <w:rPr>
                      <w:rStyle w:val="Postbody"/>
                      <w:highlight w:val="yellow"/>
                    </w:rPr>
                    <w:t>ří</w:t>
                  </w:r>
                  <w:r>
                    <w:rPr>
                      <w:rStyle w:val="Postbody"/>
                      <w:highlight w:val="yellow"/>
                    </w:rPr>
                    <w:t>rodní zákony by prost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ly vypadat jinak.</w:t>
                  </w:r>
                  <w:r>
                    <w:rPr>
                      <w:rStyle w:val="Postbody"/>
                    </w:rPr>
                    <w:t xml:space="preserve">   </w:t>
                  </w:r>
                  <w:r>
                    <w:rPr>
                      <w:rStyle w:val="Postbody"/>
                      <w:color w:val="FF0000"/>
                    </w:rPr>
                    <w:t>!!! Ano, změna chápání zákonů přijde…HDV.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highlight w:val="yellow"/>
                    </w:rPr>
                    <w:t>A stej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tak existence a vlastnosti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u/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oprostoru podle 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 xml:space="preserve"> stojí na n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jakých hlubších principech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 Na HDV… </w:t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š odp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"OTR" a složit ruce do klína, ale já to pros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beru. </w:t>
                  </w:r>
                  <w:r>
                    <w:rPr>
                      <w:rStyle w:val="Postbody"/>
                      <w:color w:val="FF0000"/>
                    </w:rPr>
                    <w:t xml:space="preserve">Jsme dva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Ost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pár fyzikálních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..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-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jablko padá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- Pr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 se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y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tahují? </w:t>
                  </w:r>
                  <w:r>
                    <w:rPr/>
                    <w:br/>
                  </w:r>
                  <w:r>
                    <w:rPr>
                      <w:rStyle w:val="Postbody"/>
                      <w:highlight w:val="yellow"/>
                    </w:rPr>
                    <w:t>- Pro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 xml:space="preserve"> 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edm</w:t>
                  </w:r>
                  <w:r>
                    <w:rPr>
                      <w:rStyle w:val="Postbody"/>
                      <w:highlight w:val="yellow"/>
                    </w:rPr>
                    <w:t>ě</w:t>
                  </w:r>
                  <w:r>
                    <w:rPr>
                      <w:rStyle w:val="Postbody"/>
                      <w:highlight w:val="yellow"/>
                    </w:rPr>
                    <w:t>ty zak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 xml:space="preserve">ivují </w:t>
                  </w:r>
                  <w:r>
                    <w:rPr>
                      <w:rStyle w:val="Postbody"/>
                      <w:highlight w:val="yellow"/>
                    </w:rPr>
                    <w:t>č</w:t>
                  </w:r>
                  <w:r>
                    <w:rPr>
                      <w:rStyle w:val="Postbody"/>
                      <w:highlight w:val="yellow"/>
                    </w:rPr>
                    <w:t>asoprostor kolem sebe?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>
                      <w:rStyle w:val="Postbody"/>
                      <w:color w:val="FF0000"/>
                    </w:rPr>
                    <w:t xml:space="preserve">Chyba ! Předměty nezakřivují časoprostor. Je to naprosto jinak :  Ve velkém třesku nastala změna stavu původního 3+3 dimenzionálního čp plochého beze hmoty, bez polí, a bez odvíjení času a nekonečného prostoru nerozpínajícího se…a to tak, že zde nastala změna stavu tj. po Třesku se čp křiví !!!!!!!!!!, plasma je křivý stav čp stejně jako vakuum je křivý stav čp a hmota je také „křivý“ stav čp, jsou to pospojované vlnobalíčky z dimenzí délek a časů. Kolem nás jsou pouze a pouze a pouze křivé stavy čp…hmota „plave“ v křivém časoprostoru …a každý křivý stav čp „plave“ je „vnořen“ do jiného křivého stavu čp. Proto na Planckových škálách pozorujeme, že vakuum „vře“ ( je to čp pěna ) a rodí se v něm virtuální páry částic, …atd. atd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a poslední se liší jen tím, že nemáme rozumnou odpov</w:t>
                  </w:r>
                  <w:r>
                    <w:rPr>
                      <w:rStyle w:val="Postbody"/>
                    </w:rPr>
                    <w:t>ěď</w:t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>
                      <w:rStyle w:val="Postbody"/>
                      <w:color w:val="FF0000"/>
                    </w:rPr>
                    <w:t xml:space="preserve">A nebudete vy jí mít dokud se nepustíte do prozkoumání HDV.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5&amp;postdays=0&amp;postorder=asc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mage26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6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5" name="Image27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7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lan V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6. 05. 2015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715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7" name="Image29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9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o, 9. leden 2016, 1:1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0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0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Zoe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platí relace neur</w:t>
                        </w:r>
                        <w:r>
                          <w:rPr/>
                          <w:t>č</w:t>
                        </w:r>
                        <w:r>
                          <w:rPr/>
                          <w:t>itosti je myslím naprosto jasné - to není žádná záhada, ale jednoduchý fyzikální princip, který lze odvodit mnoha r</w:t>
                        </w:r>
                        <w:r>
                          <w:rPr/>
                          <w:t>ů</w:t>
                        </w:r>
                        <w:r>
                          <w:rPr/>
                          <w:t>znými zp</w:t>
                        </w:r>
                        <w:r>
                          <w:rPr/>
                          <w:t>ů</w:t>
                        </w:r>
                        <w:r>
                          <w:rPr/>
                          <w:t>soby (jenom já to dovedu asi tak p</w:t>
                        </w:r>
                        <w:r>
                          <w:rPr/>
                          <w:t>ě</w:t>
                        </w:r>
                        <w:r>
                          <w:rPr/>
                          <w:t>ti zp</w:t>
                        </w:r>
                        <w:r>
                          <w:rPr/>
                          <w:t>ů</w:t>
                        </w:r>
                        <w:r>
                          <w:rPr/>
                          <w:t>soby a to se nepovažuji za žádnou kapacitu na kvantovku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š nazn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t, z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ho odvodit?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Kulhánek to odvodil z toho, že </w:t>
                  </w:r>
                  <w:r>
                    <w:rPr/>
                    <w:drawing>
                      <wp:inline distT="0" distB="0" distL="0" distR="0">
                        <wp:extent cx="228600" cy="95250"/>
                        <wp:effectExtent l="0" t="0" r="0" b="0"/>
                        <wp:docPr id="5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a </w:t>
                  </w:r>
                  <w:r>
                    <w:rPr/>
                    <w:drawing>
                      <wp:inline distT="0" distB="0" distL="0" distR="0">
                        <wp:extent cx="228600" cy="123825"/>
                        <wp:effectExtent l="0" t="0" r="0" b="0"/>
                        <wp:docPr id="5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7" t="-291" r="-157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nekomutují, ale to už bral jako základ. </w:t>
                  </w:r>
                  <w:r>
                    <w:rPr>
                      <w:rStyle w:val="Postbody"/>
                      <w:highlight w:val="yellow"/>
                    </w:rPr>
                    <w:t>Což bych nazval "z bláta do louže".</w:t>
                  </w:r>
                  <w:r>
                    <w:rPr>
                      <w:rStyle w:val="Postbody"/>
                    </w:rPr>
                    <w:t xml:space="preserve">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Z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eho vycházejí ta ostatní odvození?  </w:t>
                  </w:r>
                  <w:r>
                    <w:rPr>
                      <w:rStyle w:val="Postbody"/>
                      <w:color w:val="FF0000"/>
                    </w:rPr>
                    <w:t>z vadného chápání podstaty vesmíru…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JN, 08.0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6149#6614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6149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230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2309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66154#66154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66154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221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221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hyperlink" Target="http://www.aldebaran.cz/forum/viewtopic.php?p=66157#66157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aldebaran.cz/forum/posting.php?mode=quote&amp;p=6615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www.aldebaran.cz/forum/profile.php?mode=viewprofile&amp;u=25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://www.aldebaran.cz/forum/privmsg.php?mode=post&amp;u=25" TargetMode="External"/><Relationship Id="rId29" Type="http://schemas.openxmlformats.org/officeDocument/2006/relationships/image" Target="media/image7.png"/><Relationship Id="rId30" Type="http://schemas.openxmlformats.org/officeDocument/2006/relationships/hyperlink" Target="mailto:d.j.zoevistian@seznam.cz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radioterapie.gypy.sk/teorie_pole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p.icq.com/scripts/search.dll?to=192063889" TargetMode="External"/><Relationship Id="rId35" Type="http://schemas.openxmlformats.org/officeDocument/2006/relationships/image" Target="media/image10.png"/><Relationship Id="rId36" Type="http://schemas.openxmlformats.org/officeDocument/2006/relationships/hyperlink" Target="http://wwp.icq.com/192063889#pager" TargetMode="External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hyperlink" Target="http://www.aldebaran.cz/forum/viewtopic.php?p=66160#66160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aldebaran.cz/forum/posting.php?mode=quote&amp;p=66160" TargetMode="External"/><Relationship Id="rId42" Type="http://schemas.openxmlformats.org/officeDocument/2006/relationships/image" Target="media/image11.png"/><Relationship Id="rId43" Type="http://schemas.openxmlformats.org/officeDocument/2006/relationships/image" Target="media/image3.png"/><Relationship Id="rId44" Type="http://schemas.openxmlformats.org/officeDocument/2006/relationships/hyperlink" Target="http://www.aldebaran.cz/forum/profile.php?mode=viewprofile&amp;u=2557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aldebaran.cz/forum/privmsg.php?mode=post&amp;u=2557" TargetMode="External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hyperlink" Target="http://www.aldebaran.cz/forum/viewtopic.php?p=66161#66161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aldebaran.cz/forum/posting.php?mode=quote&amp;p=66161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aldebaran.cz/forum/profile.php?mode=viewprofile&amp;u=221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aldebaran.cz/forum/privmsg.php?mode=post&amp;u=221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hyperlink" Target="http://www.aldebaran.cz/forum/viewtopic.php?p=66164#66164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aldebaran.cz/forum/posting.php?mode=quote&amp;p=66164" TargetMode="External"/><Relationship Id="rId61" Type="http://schemas.openxmlformats.org/officeDocument/2006/relationships/image" Target="media/image11.png"/><Relationship Id="rId62" Type="http://schemas.openxmlformats.org/officeDocument/2006/relationships/image" Target="media/image1.png"/><Relationship Id="rId63" Type="http://schemas.openxmlformats.org/officeDocument/2006/relationships/hyperlink" Target="http://www.aldebaran.cz/forum/viewtopic.php?p=66167#66167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aldebaran.cz/forum/posting.php?mode=quote&amp;p=66167" TargetMode="External"/><Relationship Id="rId66" Type="http://schemas.openxmlformats.org/officeDocument/2006/relationships/hyperlink" Target="http://www.hypothesis-of-universe.com/docs/f/f_035.doc" TargetMode="External"/><Relationship Id="rId67" Type="http://schemas.openxmlformats.org/officeDocument/2006/relationships/hyperlink" Target="http://www.hypothesis-of-universe.com/docs/f/f_038.doc" TargetMode="External"/><Relationship Id="rId68" Type="http://schemas.openxmlformats.org/officeDocument/2006/relationships/hyperlink" Target="http://www.hypothesis-of-universe.com/docs/f/f_039.doc" TargetMode="External"/><Relationship Id="rId69" Type="http://schemas.openxmlformats.org/officeDocument/2006/relationships/hyperlink" Target="http://www.hypothesis-of-universe.com/docs/f/f_043.jpg" TargetMode="External"/><Relationship Id="rId70" Type="http://schemas.openxmlformats.org/officeDocument/2006/relationships/hyperlink" Target="http://www.hypothesis-of-universe.com/docs/g/g_078.doc" TargetMode="External"/><Relationship Id="rId71" Type="http://schemas.openxmlformats.org/officeDocument/2006/relationships/hyperlink" Target="http://www.hypothesis-of-universe.com/docs/b/b_121.doc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aldebaran.cz/forum/profile.php?mode=viewprofile&amp;u=2557" TargetMode="External"/><Relationship Id="rId74" Type="http://schemas.openxmlformats.org/officeDocument/2006/relationships/image" Target="media/image4.png"/><Relationship Id="rId75" Type="http://schemas.openxmlformats.org/officeDocument/2006/relationships/hyperlink" Target="http://www.aldebaran.cz/forum/privmsg.php?mode=post&amp;u=2557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hyperlink" Target="http://www.aldebaran.cz/forum/viewtopic.php?p=66168#66168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aldebaran.cz/forum/posting.php?mode=quote&amp;p=66168" TargetMode="External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15:00Z</dcterms:created>
  <dc:creator>OEM</dc:creator>
  <dc:description/>
  <dc:language>en-US</dc:language>
  <cp:lastModifiedBy>OEM</cp:lastModifiedBy>
  <dcterms:modified xsi:type="dcterms:W3CDTF">2016-01-09T16:43:00Z</dcterms:modified>
  <cp:revision>14</cp:revision>
  <dc:subject/>
  <dc:title>AndyZaložen: 06</dc:title>
</cp:coreProperties>
</file>