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c stupidnějšího jsem ještě nečet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9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0:5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a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 xml:space="preserve">...docela "elementární" úvod </w:t>
                        </w:r>
                        <w:r>
                          <w:rPr/>
                          <w:t>č</w:t>
                        </w:r>
                        <w:r>
                          <w:rPr/>
                          <w:t>i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hled je tady </w:t>
                          <w:br/>
                        </w:r>
                        <w:hyperlink r:id="rId6" w:tgtFrame="_blank">
                          <w:r>
                            <w:rPr>
                              <w:rStyle w:val="InternetLink"/>
                            </w:rPr>
                            <w:t>http://arxiv.org/pdf/1406.4550v4.pdf</w:t>
                          </w:r>
                        </w:hyperlink>
                        <w:r>
                          <w:rPr/>
                          <w:t xml:space="preserve"> </w:t>
                          <w:br/>
                          <w:t>Elementární v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, že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 zná ale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základy QFT, tj. ví co je to Lagrangian a Hamiltonian kvantového po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íky za odkaz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tam opravdu dost srozum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eno o co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d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Hezké je, že je to tam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ováno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agranžiánu (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jednoduššího) Klein_Gordonova skalárního pole v souvislosti s celou Lorenzovou transform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grupo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hla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y zajímavé nápady, kter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ují náhled na ty (klasicky fyzik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telné) problémy, z hlediska Q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fakt je, že i v tomto nejjednoduší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všechno dost matematicky komplikuje a dá to práci se tím prokous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to ovšem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jenom o matematice, reálné fyzikální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na které by to bylo možno aplikovat, si nedokáž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it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704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9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1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sv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m se svým (laickým) pocitem, který z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h "ghost fields" má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incip kvantového "tunelování" asi zná každý, kdo absolvoval základní kurzy kvantové mechanik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incip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ého nadkužele v Minkowského prostoru STR, který tvo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hranici mez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upodobnýma (kauzálníma) intervalama a prostorupodobnýma intervalama, zná asi také každ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si ne každý zná, jak to struktur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padá z hlediska Lotrentzovy grupy (natož afinní Poincarého grupy)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z hlediska homomorfis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do grupy transformací Mínkowského prostor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(A to se nezmi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i 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lušné Lie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lge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ám pocit, že se zd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ý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m nabízí možnost pojmu "protunelování" i co se t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 té "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upodobné hranice" tohoto kužel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 to sice (zatím) fyzikální nesmysl, ale znamenalo by to možnost nekauzálníh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vého vývoje kvantového systému, zatím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matematicky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vidím, že jakákoliv snaha o "popularizaci" tét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je dost nesmyslná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olik vědeckých poznatků od autora na jedné stránce, to se jen tak nevidí, dokonce na web-stránkách vědeckého „pseudofóra“, tedy aldebaranského fóra, </w:t>
      </w:r>
      <w:r>
        <w:rPr>
          <w:b/>
          <w:bCs/>
          <w:color w:val="FF0000"/>
          <w:u w:val="single"/>
        </w:rPr>
        <w:t>které tu slouží hlavně ke studiu !!</w:t>
      </w:r>
      <w:r>
        <w:rPr>
          <w:color w:val="FF0000"/>
        </w:rPr>
        <w:t xml:space="preserve">, jak před několika hodinami řekl mistr mamrd…, tak jsem zvědav jak nyní bude tento mistr aldebaranský nad icikovými výplody nadšeně debatovat. Jsem jedno ucho. </w:t>
      </w:r>
    </w:p>
    <w:p>
      <w:pPr>
        <w:pStyle w:val="Normal"/>
        <w:rPr>
          <w:color w:val="FF0000"/>
        </w:rPr>
      </w:pPr>
      <w:r>
        <w:rPr>
          <w:color w:val="FF0000"/>
        </w:rPr>
        <w:t>A jinému mladému laikovi tu před několika hodinami plivl políček ( pedagogickej ) :</w:t>
      </w:r>
    </w:p>
    <w:p>
      <w:pPr>
        <w:pStyle w:val="Normal"/>
        <w:rPr/>
      </w:pPr>
      <w:r>
        <w:rPr>
          <w:rStyle w:val="Postbody"/>
          <w:i/>
          <w:iCs/>
          <w:highlight w:val="yellow"/>
        </w:rPr>
        <w:t>Jinými slovy říkáš : "V</w:t>
      </w:r>
      <w:r>
        <w:rPr>
          <w:rStyle w:val="Postbody"/>
          <w:i/>
          <w:iCs/>
          <w:highlight w:val="yellow"/>
        </w:rPr>
        <w:t>ů</w:t>
      </w:r>
      <w:r>
        <w:rPr>
          <w:rStyle w:val="Postbody"/>
          <w:i/>
          <w:iCs/>
          <w:highlight w:val="yellow"/>
        </w:rPr>
        <w:t>bec tomu nerozumím, ale myslím si, že to ti fyzikové d</w:t>
      </w:r>
      <w:r>
        <w:rPr>
          <w:rStyle w:val="Postbody"/>
          <w:i/>
          <w:iCs/>
          <w:highlight w:val="yellow"/>
        </w:rPr>
        <w:t>ě</w:t>
      </w:r>
      <w:r>
        <w:rPr>
          <w:rStyle w:val="Postbody"/>
          <w:i/>
          <w:iCs/>
          <w:highlight w:val="yellow"/>
        </w:rPr>
        <w:t>lají špatn</w:t>
      </w:r>
      <w:r>
        <w:rPr>
          <w:rStyle w:val="Postbody"/>
          <w:i/>
          <w:iCs/>
          <w:highlight w:val="yellow"/>
        </w:rPr>
        <w:t>ě</w:t>
      </w:r>
      <w:r>
        <w:rPr>
          <w:rStyle w:val="Postbody"/>
          <w:i/>
          <w:iCs/>
          <w:highlight w:val="yellow"/>
        </w:rPr>
        <w:t>." S tím b</w:t>
      </w:r>
      <w:r>
        <w:rPr>
          <w:rStyle w:val="Postbody"/>
          <w:i/>
          <w:iCs/>
          <w:highlight w:val="yellow"/>
        </w:rPr>
        <w:t>ěž</w:t>
      </w:r>
      <w:r>
        <w:rPr>
          <w:rStyle w:val="Postbody"/>
          <w:i/>
          <w:iCs/>
          <w:highlight w:val="yellow"/>
        </w:rPr>
        <w:t xml:space="preserve"> k šípku, kombinátore. Tohle fórum je pro lidi, kte</w:t>
      </w:r>
      <w:r>
        <w:rPr>
          <w:rStyle w:val="Postbody"/>
          <w:i/>
          <w:iCs/>
          <w:highlight w:val="yellow"/>
        </w:rPr>
        <w:t>ří</w:t>
      </w:r>
      <w:r>
        <w:rPr>
          <w:rStyle w:val="Postbody"/>
          <w:i/>
          <w:iCs/>
          <w:highlight w:val="yellow"/>
        </w:rPr>
        <w:t xml:space="preserve"> cht</w:t>
      </w:r>
      <w:r>
        <w:rPr>
          <w:rStyle w:val="Postbody"/>
          <w:i/>
          <w:iCs/>
          <w:highlight w:val="yellow"/>
        </w:rPr>
        <w:t>ě</w:t>
      </w:r>
      <w:r>
        <w:rPr>
          <w:rStyle w:val="Postbody"/>
          <w:i/>
          <w:iCs/>
          <w:highlight w:val="yellow"/>
        </w:rPr>
        <w:t>jí seriózn</w:t>
      </w:r>
      <w:r>
        <w:rPr>
          <w:rStyle w:val="Postbody"/>
          <w:i/>
          <w:iCs/>
          <w:highlight w:val="yellow"/>
        </w:rPr>
        <w:t>ě</w:t>
      </w:r>
      <w:r>
        <w:rPr>
          <w:rStyle w:val="Postbody"/>
          <w:i/>
          <w:iCs/>
          <w:highlight w:val="yellow"/>
        </w:rPr>
        <w:t xml:space="preserve"> studovat, ne sázet Spor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ostbody">
    <w:name w:val="postbody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7424#6742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7424" TargetMode="External"/><Relationship Id="rId6" Type="http://schemas.openxmlformats.org/officeDocument/2006/relationships/hyperlink" Target="http://arxiv.org/pdf/1406.4550v4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36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36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67425#6742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674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OEM</dc:creator>
  <dc:description/>
  <dc:language>en-US</dc:language>
  <cp:lastModifiedBy>OEM</cp:lastModifiedBy>
  <dcterms:modified xsi:type="dcterms:W3CDTF">2016-03-09T11:22:00Z</dcterms:modified>
  <cp:revision>3</cp:revision>
  <dc:subject/>
  <dc:title>Nic stupidnějšího jsem ještě nečetl</dc:title>
</cp:coreProperties>
</file>