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zdroj :LN : </w:t>
      </w:r>
      <w:hyperlink r:id="rId2">
        <w:r>
          <w:rPr>
            <w:rStyle w:val="InternetLink"/>
          </w:rPr>
          <w:t>http://neviditelnypes.lidovky.cz/veda-neco-je-citit-v-eteru-0yd-/p_veda.asp?c=A070621_113850_p_veda_wag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Kolik je v české kotlině debatních fór pro fyziku ???? Kolik z nic jsou fóra slušná co nesou poučení a příjemnou debatu ????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5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 xml:space="preserve">Re: Podívejte se na Aldebaran: TR vyvolává ochranitelský komplex 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Dušan Streit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3.208.132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03.10.2007 13:07</w:t>
      </w:r>
    </w:p>
    <w:tbl>
      <w:tblPr>
        <w:tblW w:w="77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ci jen upozornit, že před několika měsíci jsem zde podrobně a věcně okomentoval páně Hálovu "oponenturu" i jeho demagogii s nulovou informační hodnotou. Dá se to dohledat, i když špatně, protože tento web není zařízen na takové množství příspěvků. 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n výron pana Oldřicha Klimánka jste viděl? Dal jsem na něj před časem odkaz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ldebaranu nás nepustí. Dokud to nebude vydavateli NP vadit, může zde vzniknout opozice. "Koalice pro TR" je totiž docela dobře organizovaná.</w:t>
            </w:r>
          </w:p>
        </w:tc>
      </w:tr>
    </w:tbl>
    <w:p>
      <w:pPr>
        <w:pStyle w:val="Normal"/>
        <w:ind w:left="450" w:right="150" w:hanging="0"/>
        <w:jc w:val="right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70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 xml:space="preserve">Re: Re: Podívejte se na Aldebaran: TR vyvolává ochranitelský komplex 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Ctenar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66.90.7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03.10.2007 13:30</w:t>
      </w:r>
    </w:p>
    <w:tbl>
      <w:tblPr>
        <w:tblW w:w="7455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/>
        <w:tc>
          <w:tcPr>
            <w:tcW w:w="745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Do Aldebaranu nás nepustí. Dokud to nebude vydavateli NP vadit, může zde vzniknout opozice.,,/ to je trochu jinak na Aldebaranu a i na jiných serioznich cizích fyzikálních fórech se nepřipouští šíření vlastních teorií. Důvod je zřejmý, zahlcování prostoru spory a potom teorie se publikují a většinou na akademické půdě. NP by mohl souhlasit slouží lidem k zábavě i poučení. Teď si vzpomínám, říkal mi kamarád, že Mageo fórum není špatný jsou tam prý uvolněný html tagy..</w:t>
            </w:r>
          </w:p>
        </w:tc>
      </w:tr>
    </w:tbl>
    <w:p>
      <w:pPr>
        <w:pStyle w:val="Normal"/>
        <w:ind w:left="705" w:right="150" w:hanging="0"/>
        <w:jc w:val="right"/>
        <w:rPr>
          <w:rFonts w:ascii="Arial" w:hAnsi="Arial" w:cs="Arial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70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 xml:space="preserve">Re: Re: Podívejte se na Aldebaran: TR vyvolává ochranitelský komplex 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pbla4024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194.103.215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03.10.2007 13:30</w:t>
      </w:r>
    </w:p>
    <w:tbl>
      <w:tblPr>
        <w:tblW w:w="7455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/>
        <w:tc>
          <w:tcPr>
            <w:tcW w:w="745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aše ego neunese, když se rozkřikne, že pouze bezobsažně blábolíte, ž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 xml:space="preserve">Re: Re: Re: Podívejte se na Aldebaran: TR vyvolává ochranitelský komplex 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Navrátil Josef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102.4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>03.10.2007 14:31</w:t>
      </w:r>
    </w:p>
    <w:tbl>
      <w:tblPr>
        <w:tblW w:w="7260" w:type="dxa"/>
        <w:jc w:val="left"/>
        <w:tblInd w:w="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ážení ( i nevážení ) milí přátelé ( i nemilí nepřátelé )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Já bych to shrnul tak, že každý kdo tu jsme na fóru a debatujeme dlouhodobě ( i na jiných fórech ) máme vzájemně odlišné názory.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o tak bylo a bud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. A máme je odlišné někdo moc ( od oficiální vědy ) někdo méně…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o tak bylo a bude…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a dlouho ještě bude.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Jenže co nebývávalo, j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to, že lidé s odlišnými názory, co s dobrou vůlí se chtěli pohádat „o problémech fyzikální vědy“,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tak nyní s nástupem nového milénia do debat tahají podpásové chování tj. verbální výplachy, ponižování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. Nebudu je jmenovat…, </w:t>
            </w:r>
            <w:r>
              <w:rPr>
                <w:rFonts w:cs="Arial" w:ascii="Arial" w:hAnsi="Arial"/>
                <w:color w:val="FF0000"/>
                <w:szCs w:val="20"/>
              </w:rPr>
              <w:t>nejpočetnější je skupina anonymů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plivajících špínu a hnus : IP jako otazník, skeptik, Unknwoun a dalšími a … a Befelemepesevezem konče. Pak skupina </w:t>
            </w:r>
            <w:r>
              <w:rPr>
                <w:rFonts w:cs="Arial" w:ascii="Arial" w:hAnsi="Arial"/>
                <w:color w:val="FF0000"/>
                <w:szCs w:val="20"/>
              </w:rPr>
              <w:t>o něco menších, nafoukanců,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co umí všechno a ví všechno a pouze dobře všechno ví počínaje V.Hálou, Klimánkem, Radiměřským, Petráskem a Zoevistianem konče. Pak </w:t>
            </w:r>
            <w:r>
              <w:rPr>
                <w:rFonts w:cs="Arial" w:ascii="Arial" w:hAnsi="Arial"/>
                <w:color w:val="FF0000"/>
                <w:szCs w:val="20"/>
              </w:rPr>
              <w:t>ještě o něco menší skupink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cca 10 anonymních amatérů, co sem tam něco špitnou. A na závěr </w:t>
            </w:r>
            <w:r>
              <w:rPr>
                <w:rFonts w:cs="Arial" w:ascii="Arial" w:hAnsi="Arial"/>
                <w:color w:val="FF0000"/>
                <w:szCs w:val="20"/>
              </w:rPr>
              <w:t>v naprosté menšině dva páry těch poblouzněných</w:t>
            </w:r>
            <w:r>
              <w:rPr>
                <w:rFonts w:cs="Arial" w:ascii="Arial" w:hAnsi="Arial"/>
                <w:color w:val="000000"/>
                <w:szCs w:val="20"/>
              </w:rPr>
              <w:t>, tj. Navrátil, Streit, Milan Petřík-Zephir, Červený a …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 to je asi konec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. …;  Namísto dobrých promyšlených argumentů na těchto fórech, což se na inteligenty sluší, se tu v české kotlině už 3 roky rodí a vládne „fyzikální potopa“, debata, která je kontaminována neslušnostmi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 vždycky ( ! )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končí někde v autu…Bohužel téměř všichni dodnes ( ! ) po dvouleté válce nepochopili (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ta válka začala na fóru 21.století, pak na Science Worldu, pak na Aldebaranu, pak na Mageu a nyní na LN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) zásady slušné lidské debaty. Jsou tady v debatách dva roky dva tucty zapálených lidí do fyziky a oni  namísto plamenné zdravé debaty se primitivně rdousí nepochopitelným vzájemným ponižováním. …?!? …; nepochopím takový postoj nikdy.</w:t>
            </w:r>
          </w:p>
        </w:tc>
      </w:tr>
    </w:tbl>
    <w:p>
      <w:pPr>
        <w:pStyle w:val="Normal"/>
        <w:ind w:left="900" w:right="150" w:hanging="0"/>
        <w:jc w:val="right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1035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 xml:space="preserve">Re: Re: Re: Re: Podívejte se na Aldebaran: TR vyvolává ochranitelský komplex 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Pozitron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209.200.19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03.10.2007 14:50</w:t>
      </w:r>
    </w:p>
    <w:tbl>
      <w:tblPr>
        <w:tblW w:w="7125" w:type="dxa"/>
        <w:jc w:val="left"/>
        <w:tblInd w:w="9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p. Navratile nezoufej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zadna fyzikalni potopa nehrozi ja se fyziku ucim a zacinam ji vic a vic rozumet a tak se chodim pobavit na obskurni ffora kde lidcky bez vzdelani placaji o fyzice hlouposti, kluci chodi do hospod a tam se taky resi svetoborny veci jenze je tam rev asmrad ja nekourim a tady je pohodicka. Jen to nevzdavejte vytrvejte a hlavne zustante u svych samorostlych nazoru to je ta prava siii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09.12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996"/>
      <w:u w:val="single"/>
    </w:rPr>
  </w:style>
  <w:style w:type="character" w:styleId="Subj4">
    <w:name w:val="subj4"/>
    <w:basedOn w:val="Standardnpsmo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veda-neco-je-citit-v-eteru-0yd-/p_veda.asp?c=A070621_113850_p_veda_wag" TargetMode="External"/><Relationship Id="rId3" Type="http://schemas.openxmlformats.org/officeDocument/2006/relationships/hyperlink" Target="http://neviditelnypes.lidovky.cz/?iddiskuse=A070621_113850_p_veda_wag&amp;reakce=17958020" TargetMode="External"/><Relationship Id="rId4" Type="http://schemas.openxmlformats.org/officeDocument/2006/relationships/hyperlink" Target="http://neviditelnypes.lidovky.cz/?iddiskuse=A070621_113850_p_veda_wag&amp;reakce=17958603" TargetMode="External"/><Relationship Id="rId5" Type="http://schemas.openxmlformats.org/officeDocument/2006/relationships/hyperlink" Target="http://neviditelnypes.lidovky.cz/?iddiskuse=A070621_113850_p_veda_wag&amp;reakce=179602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6:00Z</dcterms:created>
  <dc:creator>Ing. Josef Navrátil</dc:creator>
  <dc:description/>
  <dc:language>en-US</dc:language>
  <cp:lastModifiedBy>Ing. Josef Navrátil</cp:lastModifiedBy>
  <dcterms:modified xsi:type="dcterms:W3CDTF">2007-12-08T17:35:00Z</dcterms:modified>
  <cp:revision>8</cp:revision>
  <dc:subject/>
  <dc:title/>
</cp:coreProperties>
</file>