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kánská sebekritik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Zdroj : </w:t>
      </w:r>
      <w:hyperlink r:id="rId2">
        <w:r>
          <w:rPr>
            <w:rStyle w:val="InternetLink"/>
          </w:rPr>
          <w:t>http://zpravy.idnes.cz/vratili-jsme-se-pred-rok-1989-uz-jsme-zase-cikani-rika-predak-scuka-pwb-/domaci.aspx?c=A110916_103409_domaci_ko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by tu viděl sebekritiku bílých, tak má upito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ravy.idnes.cz/vratili-jsme-se-pred-rok-1989-uz-jsme-zase-cikani-rika-predak-scuka-pwb-/domaci.aspx?c=A110916_103409_domaci_k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00:00Z</dcterms:created>
  <dc:creator>Josef N</dc:creator>
  <dc:description/>
  <dc:language>en-US</dc:language>
  <cp:lastModifiedBy>OEM</cp:lastModifiedBy>
  <dcterms:modified xsi:type="dcterms:W3CDTF">2015-04-29T06:03:00Z</dcterms:modified>
  <cp:revision>4</cp:revision>
  <dc:subject/>
  <dc:title>Cikánská sebekritika</dc:title>
</cp:coreProperties>
</file>