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Výňatek z debaty laiků na NP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ind w:right="150" w:hanging="0"/>
        <w:rPr/>
      </w:pPr>
      <w:r>
        <w:rPr>
          <w:rStyle w:val="Subj4"/>
          <w:rFonts w:cs="Arial" w:ascii="Arial" w:hAnsi="Arial"/>
          <w:b/>
          <w:bCs/>
          <w:sz w:val="19"/>
          <w:szCs w:val="19"/>
          <w:bdr w:val="single" w:sz="4" w:space="0" w:color="000000"/>
        </w:rPr>
        <w:t>Co bylo před velkým třeskem</w:t>
      </w:r>
      <w:r>
        <w:rPr>
          <w:rFonts w:cs="Arial" w:ascii="Arial" w:hAnsi="Arial"/>
          <w:b/>
          <w:bCs/>
          <w:sz w:val="19"/>
          <w:szCs w:val="19"/>
          <w:bdr w:val="single" w:sz="4" w:space="0" w:color="000000"/>
        </w:rPr>
        <w:t>:</w:t>
      </w:r>
      <w:r>
        <w:rPr>
          <w:rFonts w:cs="Arial" w:ascii="Arial" w:hAnsi="Arial"/>
          <w:sz w:val="19"/>
          <w:szCs w:val="19"/>
        </w:rPr>
        <w:t xml:space="preserve">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ant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78.108.145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10.12.2007 09:42</w:t>
      </w:r>
    </w:p>
    <w:tbl>
      <w:tblPr>
        <w:tblW w:w="81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bylo před Velkým třeskem? Každý se přirozeně zeptá, co bylo, protože kontinuální vývoj expanze vesmíru, předpokládá i kontinuální vývoj třesku. Co bylo na samém počátku?</w:t>
            </w:r>
          </w:p>
        </w:tc>
      </w:tr>
    </w:tbl>
    <w:p>
      <w:pPr>
        <w:pStyle w:val="Normal"/>
        <w:ind w:right="150" w:hanging="0"/>
        <w:jc w:val="right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450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>Re: Co bylo před velkým třeskem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ušan Strei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3.208.132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>
          <w:rFonts w:cs="Arial" w:ascii="Arial" w:hAnsi="Arial"/>
          <w:sz w:val="19"/>
          <w:szCs w:val="19"/>
        </w:rPr>
        <w:t xml:space="preserve"> 10</w:t>
      </w:r>
      <w:r>
        <w:rPr/>
        <w:t>.12.2007 10:10</w:t>
      </w:r>
    </w:p>
    <w:tbl>
      <w:tblPr>
        <w:tblW w:w="771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ky za projev zdravého rozumu. 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mologové hlavního proudu budou s tajemným, mnohoznačným a přezíravým úsměvem blábolit něco o kvantových fluktuacích a o tom, co je jižněji než jižní pól. Prostě z nás budou dělat blbce. Budou tvrdit, že velký třesk je kolébkou času, přičemž "zapomenou", že bez času nejsou ani fluktuace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to paradoxy mají jediné logické řešení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smír nemá žádný časový počátek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 v nekonečné minulosti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smil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50" w:right="150" w:hanging="0"/>
        <w:jc w:val="right"/>
        <w:rPr>
          <w:rFonts w:ascii="Arial" w:hAnsi="Arial" w:cs="Arial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705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>Re: Re: Co bylo před velkým třeskem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ant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78.108.145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10.12.2007 10:38</w:t>
      </w:r>
    </w:p>
    <w:tbl>
      <w:tblPr>
        <w:tblW w:w="7455" w:type="dxa"/>
        <w:jc w:val="left"/>
        <w:tblInd w:w="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</w:tblGrid>
      <w:tr>
        <w:trPr/>
        <w:tc>
          <w:tcPr>
            <w:tcW w:w="745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88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smi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t xml:space="preserve">Je to pravděpodobnější, než tvrzení, že na počátku mohl existovat nějaký singulárně stlačený vesmír v kterém se bily částice a antičástice. </w:t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" name="smil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EFF"/>
                <w:sz w:val="20"/>
                <w:szCs w:val="20"/>
              </w:rPr>
              <w:t>Ale Opus Dei</w:t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4EFF"/>
                <w:sz w:val="20"/>
                <w:szCs w:val="20"/>
              </w:rPr>
              <w:t>s vámi souhlasit nebude.</w:t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" name="rvo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vo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t>Oni vědí</w:t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t xml:space="preserve"> co bylo na počátku</w:t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05" w:right="150" w:hanging="0"/>
        <w:jc w:val="right"/>
        <w:rPr>
          <w:rFonts w:ascii="Arial" w:hAnsi="Arial" w:cs="Arial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900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>Re: Re: Re: Co bylo před velkým třeskem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Dušan Streit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3.208.132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10.12.2007 11:46</w:t>
      </w:r>
    </w:p>
    <w:tbl>
      <w:tblPr>
        <w:tblW w:w="7260" w:type="dxa"/>
        <w:jc w:val="left"/>
        <w:tblInd w:w="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us Universi. Ame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150" w:hanging="0"/>
        <w:jc w:val="right"/>
        <w:rPr>
          <w:rFonts w:ascii="Arial" w:hAnsi="Arial" w:cs="Arial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900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>Re: Re: Re: Co bylo před velkým třeskem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avrátil Josef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9.102.43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10.12.2007 13:30</w:t>
      </w:r>
    </w:p>
    <w:tbl>
      <w:tblPr>
        <w:tblW w:w="7260" w:type="dxa"/>
        <w:jc w:val="left"/>
        <w:tblInd w:w="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ypothesis-of-universe.com/index.php?nav=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  -&gt; a tam jsou vize č. 71 , 103 , 104 , 106 , 109 , 126 , 137 o tom "co bylo před Třeskem" podle mé HDV.</w:t>
            </w:r>
          </w:p>
        </w:tc>
      </w:tr>
    </w:tbl>
    <w:p>
      <w:pPr>
        <w:pStyle w:val="Normal"/>
        <w:ind w:left="900" w:right="150" w:hanging="0"/>
        <w:jc w:val="right"/>
        <w:rPr>
          <w:rFonts w:ascii="Arial" w:hAnsi="Arial" w:cs="Arial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1035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>Re: Re: Re: Re: Co bylo před velkým třeskem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ant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9.29.42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10.12.2007 15:50</w:t>
      </w:r>
    </w:p>
    <w:tbl>
      <w:tblPr>
        <w:tblW w:w="7125" w:type="dxa"/>
        <w:jc w:val="left"/>
        <w:tblInd w:w="9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8800"/>
                <w:sz w:val="20"/>
                <w:szCs w:val="20"/>
              </w:rPr>
              <w:t>Já se domnívám, že tuhle odpověď nikdo přesně nezn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4EFF"/>
                <w:sz w:val="20"/>
                <w:szCs w:val="20"/>
              </w:rPr>
              <w:t>Všechny názory jsou pou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4EFF"/>
                <w:sz w:val="20"/>
                <w:szCs w:val="20"/>
              </w:rPr>
              <w:t>doha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ž proto, že ze současného fyzikálního vesmír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smil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mil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áme velmi má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dhaduji asi jen dvacet proc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toho co vše existuje? Proto nemůžeme mít ucelený pohled na věc počátku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kuk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uk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ikláním se k věčnému Vesmí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1035" w:right="150" w:hanging="0"/>
        <w:jc w:val="right"/>
        <w:rPr>
          <w:rFonts w:ascii="Arial" w:hAnsi="Arial" w:cs="Arial"/>
          <w:sz w:val="19"/>
          <w:szCs w:val="19"/>
        </w:rPr>
      </w:pPr>
      <w:hyperlink r:id="rId22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1155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>Re: Re: Re: Re: Re: Co bylo před velkým třeskem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avrátil Josef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9.102.43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</w:rPr>
        <w:t>10.12.2007 16:44</w:t>
      </w:r>
    </w:p>
    <w:tbl>
      <w:tblPr>
        <w:tblW w:w="7005" w:type="dxa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5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e, samozřejmě, že odpověď na to „co bylo před Třeskem“ nikdo nezná, ani já, ani Vy, ani žádný lidský tvor. A to co věda o tom zná, jsou stále jen spekulace. Já předkládám k úvahám vizi, novou, jak by to mohlo být. Matematika u strunařů pro vesmír s časoprostorem 9+1 dimenzionálním + hmot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e vyráb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a.. a jak vidíte, tak dost  těžkopádně a složitě už 30 let několika tisíci učenci po celé zeměkouli. A myslíte si, že bude jejich strunová vize „pro hmotu“ smysluplnější než moje HDV ? ( v čem ??? ). Myslet si to můžete, ale lepší je konečně hledat důvody, důkazy a protiargumenty, které by poslali HDV na smetiště. Anebo --&gt; přemýšlet jak HDV zlepšit a udělat z ní teorii. Nevěříte že je to možné ? Pokud jste mladý, dočkáte 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</w:rPr>
        <w:t xml:space="preserve">( </w:t>
      </w:r>
      <w:r>
        <w:rPr>
          <w:b/>
          <w:bCs/>
          <w:color w:val="FF0000"/>
        </w:rPr>
        <w:t xml:space="preserve">Shodou okolností je den 10.12.2007 dnem, kdy bylo vydáno Státním zástupcem Opava  USNESENÍ o mé &gt;popravě&lt; …tedy usnesení, ve kterém se praví, že prýýý jsem trestný či vyhrožování zabitím spáchal !,…! prokazatelně !,...! a že stíhání je zastaveno jen proto, že znalec pudr-mudrc zjistil mou : </w:t>
      </w:r>
      <w:r>
        <w:rPr>
          <w:b/>
          <w:bCs/>
          <w:i/>
          <w:iCs/>
          <w:color w:val="FF0000"/>
        </w:rPr>
        <w:t>nepříčetnost s paranoidní schizofrenií, v akutním stavu té nemoci, s bludnými persekučními představami, pro společnost nebezpečnou a s návrhem na ústavní léčbu</w:t>
      </w:r>
      <w:r>
        <w:rPr>
          <w:b/>
          <w:bCs/>
          <w:color w:val="FF0000"/>
        </w:rPr>
        <w:t xml:space="preserve"> …</w:t>
      </w:r>
      <w:r>
        <w:rPr>
          <w:b/>
          <w:bCs/>
          <w:color w:val="FF00FF"/>
        </w:rPr>
        <w:t>)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ubj4">
    <w:name w:val="subj4"/>
    <w:basedOn w:val="Standardnpsmoodstavce"/>
    <w:qFormat/>
    <w:rPr/>
  </w:style>
  <w:style w:type="character" w:styleId="Imp2">
    <w:name w:val="imp2"/>
    <w:basedOn w:val="Standardnpsmoodstavce"/>
    <w:qFormat/>
    <w:rPr>
      <w:color w:val="FF0000"/>
    </w:rPr>
  </w:style>
  <w:style w:type="character" w:styleId="InternetLink">
    <w:name w:val="Hyperlink"/>
    <w:basedOn w:val="Standardnpsmoodstavce"/>
    <w:rPr>
      <w:color w:val="003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iditelnypes.lidovky.cz/?iddiskuse=A070621_113850_p_veda_wag&amp;reakce=2149190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viditelnypes.lidovky.cz/?iddiskuse=A070621_113850_p_veda_wag&amp;reakce=2149235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3.png"/><Relationship Id="rId10" Type="http://schemas.openxmlformats.org/officeDocument/2006/relationships/hyperlink" Target="http://neviditelnypes.lidovky.cz/?iddiskuse=A070621_113850_p_veda_wag&amp;reakce=2149279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neviditelnypes.lidovky.cz/?iddiskuse=A070621_113850_p_veda_wag&amp;reakce=21493930" TargetMode="External"/><Relationship Id="rId13" Type="http://schemas.openxmlformats.org/officeDocument/2006/relationships/hyperlink" Target="http://www.hypothesis-of-universe.com/index.php?nav=g" TargetMode="External"/><Relationship Id="rId14" Type="http://schemas.openxmlformats.org/officeDocument/2006/relationships/hyperlink" Target="http://neviditelnypes.lidovky.cz/?iddiskuse=A070621_113850_p_veda_wag&amp;reakce=21495805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hyperlink" Target="http://neviditelnypes.lidovky.cz/?iddiskuse=A070621_113850_p_veda_wag&amp;reakce=2149825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7:00Z</dcterms:created>
  <dc:creator>Ing. Josef Navrátil</dc:creator>
  <dc:description/>
  <dc:language>en-US</dc:language>
  <cp:lastModifiedBy>Ing. Josef Navrátil</cp:lastModifiedBy>
  <dcterms:modified xsi:type="dcterms:W3CDTF">2008-07-15T11:47:00Z</dcterms:modified>
  <cp:revision>9</cp:revision>
  <dc:subject/>
  <dc:title/>
</cp:coreProperties>
</file>